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проверка отчета Администрации Усть-Бакчарского сельского поселения об исполнении бюджета поселения за 2017 г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отчета Администрации Усть-Бакчарского сельского поселения об исполнении бюджета поселения за 2017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 от 09 января 2018 года (далее - Соглашени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4 плана работы Контрольно-счетной комиссии муниципального образования «Чаинский район» (далее - Контрольно-счетная комиссия) на 2018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Усть-Бакчарского сельского поселения за 2017 год от 09 апреля 2018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юджетная отчётность главного администратора бюджетных средств, представлена Администрацией Коломинского сельского поселения в Контрольно-счетную комиссию своевременно, на бумажном носителе, в сброшюрованном, пронумерованном виде, имеет оглавление и сопроводительное письм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шней проверкой бюджетной отчетности Администрации Усть-Бакчар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ая бюджетная отчетность Администрации Усть - Бакчарского сельского поселения </w:t>
      </w:r>
      <w:r>
        <w:rPr>
          <w:iCs/>
          <w:sz w:val="22"/>
          <w:szCs w:val="22"/>
        </w:rPr>
        <w:t xml:space="preserve">за 2017 год </w:t>
      </w:r>
      <w:r>
        <w:rPr>
          <w:sz w:val="22"/>
          <w:szCs w:val="22"/>
        </w:rPr>
        <w:t>представлена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екстовая часть пояснительной записки, не в полной мере соответствует требованиям пункта 152 Инстру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юджетная отчетность Администрации Усть - Бакчарского сельского поселения имеет ряд недостатков по таблицам и формам, представленным в составе бюджетной отчетности, из 22 таблиц и форм в 19-ти имеются замечания на их соответствие требованиям Инструкции (86,4%), имеющиеся недостатки по формам и приложениям бюджетной отчетности отмечены в Приложении.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Отчет об исполнении бюджета главного распорядителя (ф.0503127) является достоверным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Факты недостоверности </w:t>
      </w:r>
      <w:r>
        <w:rPr>
          <w:sz w:val="22"/>
          <w:szCs w:val="22"/>
        </w:rPr>
        <w:t>бюджетной отчетности выявлены по форме бюджетной отчетности - «Отчет о движении денежных средств» (ф. 0503123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Усть - Бакчарского сельского поселения исполнены доходы в объеме 22683714,94 тыс.руб. или на 99,2% от пла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расходам исполнены в сумме 25909040,81 руб. или на 97,7% от утверж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, пояснений, исправлений и дополнений от Администрации Усть - Бакчарского сельского поселения не поступа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</w:t>
      </w:r>
      <w:r>
        <w:rPr>
          <w:bCs/>
          <w:iCs/>
          <w:sz w:val="22"/>
          <w:szCs w:val="22"/>
        </w:rPr>
        <w:t xml:space="preserve">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sz w:val="22"/>
          <w:szCs w:val="22"/>
        </w:rPr>
        <w:t>муниципального образования «Усть-Бакчарское сельское поселение»</w:t>
      </w:r>
      <w:r>
        <w:rPr>
          <w:bCs/>
          <w:sz w:val="22"/>
          <w:szCs w:val="22"/>
        </w:rPr>
        <w:t xml:space="preserve"> за 2017 год</w:t>
      </w:r>
      <w:r>
        <w:rPr>
          <w:sz w:val="22"/>
          <w:szCs w:val="22"/>
        </w:rPr>
        <w:t xml:space="preserve"> представлено Председателю Совета Усть-Бакчарского сельского поселения - 19 апреля 2018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яя проверка годового отчета об исполнении бюджета муниципального образования «Усть-Бакчарское сельское поселение» за 2017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8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 (с изменениями)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т 09 января 2018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6 плана работы Контрольно-счетной комиссии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об исполнении бюджета муниципального образования «Усть-Бакчарское сельское поселение» за 2017 год подготовлено 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муниципального образования «Усть-Бакчар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7 год</w:t>
      </w:r>
      <w:r>
        <w:rPr>
          <w:sz w:val="22"/>
          <w:szCs w:val="22"/>
        </w:rPr>
        <w:t xml:space="preserve">, представленного в форме проекта решения Совета Усть-Бакчар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7 год» (далее - Проект реш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отчетность муниципального образования «Усть-Бакчарское сельское поселение» и Проект решения представлен Администрацией Усть-Бакчарского сельского поселения в Контрольно-счетную комиссию своевремен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та представленной бюджетной отчетности муниципального образования «Усть-Бакчарское сельское поселение» не соответствует требованиям статьи 264.1. Бюджетного кодекса не в полной мере соответствует требованиям Инструкции в части полноты и правильности составления отчетных фор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Администрации Усть-Бакчарского сельского поселения об исполнении бюджета муниципального образования «Усть-Бакчарское сельское поселение» (без учета округлений) расхождения установлены в части расходов по коду раздела, подраздела 0100, 0107, 0801, 1003, 110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текстовой части Пояснительной записки, выявлен ряд неточ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рки выявлены нарушения в Приложении 1 «Доходы бюджета за 2017 год по кодам классификации доходов бюджетов», в Приложении 3 «Расходы бюджета поселения за 2017 год по ведомственной структуре расходов бюджета поселения», кроме того, выявлены технические ошиб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соблюдены контрольные соотношения в приложении «</w:t>
      </w:r>
      <w:r>
        <w:rPr>
          <w:rStyle w:val="111"/>
          <w:b w:val="false"/>
          <w:sz w:val="22"/>
          <w:szCs w:val="22"/>
        </w:rPr>
        <w:t>Б</w:t>
      </w:r>
      <w:r>
        <w:rPr>
          <w:rStyle w:val="11"/>
          <w:sz w:val="22"/>
          <w:szCs w:val="22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0) за 2016 (На конец отчетного периода «Итого») и 2017 год (На начало года «Итого») по строке 623 «Финансовые результаты прошлых отчетных периодов (0401300000), по графе 5, (подобная ошибка и в форме 0503173 строка 623).</w:t>
      </w:r>
    </w:p>
    <w:p>
      <w:pPr>
        <w:pStyle w:val="Normal"/>
        <w:ind w:firstLine="709"/>
        <w:jc w:val="both"/>
        <w:rPr/>
      </w:pPr>
      <w:r>
        <w:rPr>
          <w:rStyle w:val="11"/>
          <w:sz w:val="22"/>
          <w:szCs w:val="22"/>
        </w:rPr>
        <w:t>- информация в приложении «Сведения об исполнении бюджета» (ф. 0503164) является недостоверной.</w:t>
      </w:r>
    </w:p>
    <w:p>
      <w:pPr>
        <w:pStyle w:val="TextBody"/>
        <w:ind w:firstLine="709"/>
        <w:rPr/>
      </w:pPr>
      <w:r>
        <w:rPr>
          <w:rStyle w:val="11"/>
          <w:rFonts w:cs="Times New Roman" w:ascii="Times New Roman" w:hAnsi="Times New Roman"/>
          <w:sz w:val="22"/>
          <w:szCs w:val="22"/>
        </w:rPr>
        <w:t>Приложения к Пояснительной записке (ф.053160) имеют недостатки и замечания аналогичные выявленным при проверки приложений к Пояснительной записке (ф.053160) отчетности главного администратора бюджетных средств -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б исполнении бюджета (ф.0503117) является достовер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Усть-Бакчарское сельское поселение» за 2017 год, включающей проверку бюджетной отчётности главного администратора бюджетных средств за 2017 год, подтверждает достоверность исполнения бюджета муниципального образования «Усть-Бакчарское сельское поселение» по доходам в сумме 26321,6 тыс.руб., по расходам в сумме 26004,9 тыс.руб. с дефицитом бюджета в сумме 316,7 тыс.руб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но-счетной комиссией было предложено Совету Усть-Бакчар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вету Усть-Бакчарского сельского поселения рекомендовать Администрации Усть-Бакча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иложение №1 «Доходы бюджета за 2017 год по кодам классификации доходов бюджетов», привести в соответствие со статьей 264.6 Бюджетного кодекса, статьей 40 Положения о бюджетном процессе с требованиями Указаний 65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иложение №3 «Расходы бюджета поселения за 2017 год по ведомственной структуре расходов бюджета поселения», привести в соответствие с Отчетом об исполнении бюджета (ф.05031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3 Инструкции, после чего при необходимости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11"/>
          <w:sz w:val="22"/>
          <w:szCs w:val="22"/>
        </w:rPr>
        <w:t xml:space="preserve">Сведения об исполнении бюджета (ф. 0503164) привести в соответствие с </w:t>
      </w:r>
      <w:r>
        <w:rPr>
          <w:sz w:val="22"/>
          <w:szCs w:val="22"/>
        </w:rPr>
        <w:t>пунктом 163 Инструкции;</w:t>
      </w:r>
    </w:p>
    <w:p>
      <w:pPr>
        <w:pStyle w:val="Normal"/>
        <w:ind w:firstLine="709"/>
        <w:jc w:val="both"/>
        <w:rPr/>
      </w:pPr>
      <w:r>
        <w:rPr>
          <w:rStyle w:val="111"/>
          <w:b w:val="false"/>
          <w:sz w:val="22"/>
          <w:szCs w:val="22"/>
        </w:rPr>
        <w:t>- Б</w:t>
      </w:r>
      <w:r>
        <w:rPr>
          <w:rStyle w:val="11"/>
          <w:sz w:val="22"/>
          <w:szCs w:val="22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0) привести в соответствие с пунктом 111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для проведения внешней проверки предоставлять в составе бюджетной отчетности «Сводную бюджетную роспис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отчет об исполнении бюджета муниципального образования «Усть-Бакчарское сельское поселение» за 2017 год после внесения необходимых поправок в приложения к Проекту реш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    О.М.Засыпкина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08:56:00Z</cp:lastPrinted>
  <dcterms:modified xsi:type="dcterms:W3CDTF">2018-05-15T12:03:00Z</dcterms:modified>
  <cp:revision>168</cp:revision>
  <dc:subject/>
  <dc:title>Утверждаю:</dc:title>
</cp:coreProperties>
</file>