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«Внешняя проверка отчета Администрации Чаинского сельского поселения об исполнении бюджета поселения за 2017 год»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нешняя проверка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sz w:val="22"/>
          <w:szCs w:val="22"/>
        </w:rPr>
        <w:t>об исполнении бюджета поселения за 2017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 от 09 янва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7 плана работы Контрольно-счетной комиссии муниципального образования «Чаинский район» (далее - Контрольно-счетная комиссия)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оведенной внешней проверки бюджетной отчетности главного администратора бюджетных средств изложены в заключении по результатам проведения внешней проверки бюджетной отчетности Администрации Чаинского сельского поселения за 2017 год от 09 апрел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ётность главного администратора бюджетных средств, представлена Администрацией Чаинского сельского поселения в Контрольно-счетную комиссию 19.03.2018, с нарушением срока (пункт 2 раздел II. Порядка проведения внешней проверки), бюджетная отчетность представлена на бумажном носителе, в сброшюрованном, пронумерованном виде, имеет оглавление и сопроводительное пись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нешней проверкой бюджетной отчетности Администрации Чаинского сельского поселения и анализом полноты и правильности ее заполнения,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от 02.11.2017 </w:t>
      </w:r>
      <w:hyperlink r:id="rId2">
        <w:r>
          <w:rPr>
            <w:rStyle w:val="InternetLink"/>
            <w:sz w:val="22"/>
            <w:szCs w:val="22"/>
          </w:rPr>
          <w:t>№ 176н</w:t>
        </w:r>
      </w:hyperlink>
      <w:r>
        <w:rPr>
          <w:sz w:val="22"/>
          <w:szCs w:val="22"/>
        </w:rPr>
        <w:t xml:space="preserve">) (далее - Инструкц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бюджетной отчетности не представлены следующие форм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ложениях в объекты недвижимого имущества, объектах незавершенного строительства (ф. 0503190), Сведения об исполнении текстовых статей закона (решения) о бюджете </w:t>
      </w:r>
      <w:hyperlink r:id="rId3">
        <w:r>
          <w:rPr>
            <w:rStyle w:val="InternetLink"/>
            <w:sz w:val="22"/>
            <w:szCs w:val="22"/>
          </w:rPr>
          <w:t>(Таблица № 3)</w:t>
        </w:r>
      </w:hyperlink>
      <w:r>
        <w:rPr>
          <w:sz w:val="22"/>
          <w:szCs w:val="22"/>
        </w:rPr>
        <w:t xml:space="preserve">, Сведения об использовании информационно-коммуникационных технологий </w:t>
      </w:r>
      <w:hyperlink r:id="rId4">
        <w:r>
          <w:rPr>
            <w:rStyle w:val="InternetLink"/>
            <w:sz w:val="22"/>
            <w:szCs w:val="22"/>
          </w:rPr>
          <w:t>(ф. 0503177)</w:t>
        </w:r>
      </w:hyperlink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В части полноты и достоверности бюджетной отчет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ая бюджетная отчетность Администрации Чаинского сельского поселения имеет ряд недостатков по таблицам и формам, представленным в составе бюджетной отчетности, из 16-ти таблиц и форм в 12-ти (75%) имеются замечания на их соответствие требованиям Инструкции, имеющиеся недостатки по приложениям бюджетной отчетности отмечены в Приложении.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Отчет об исполнении бюджета главного распорядителя (ф.0503127) является достовер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контрольного мероприятия выявлены факты, способные негативно повлиять на достоверность отчетно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В ходе проведения контрольного мероприятия, по результатам проверки, Администрацией Чаинского сельского поселения</w:t>
      </w:r>
      <w:r>
        <w:rPr>
          <w:sz w:val="22"/>
          <w:szCs w:val="22"/>
        </w:rPr>
        <w:t xml:space="preserve"> в установленный сро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ены в Контрольно-счетную комиссию исправленные и доработанные формы и приложения к годовой бюджетной отчетности (ф. 0503127, ф.0503190, ф.0503125, ф.0503110, ф.0503123, ф.0503121, ф.0503128, ф.0503160, Таблица № 7, </w:t>
      </w:r>
      <w:hyperlink r:id="rId5">
        <w:r>
          <w:rPr>
            <w:rStyle w:val="InternetLink"/>
            <w:sz w:val="22"/>
            <w:szCs w:val="22"/>
          </w:rPr>
          <w:t>ф.0503161</w:t>
        </w:r>
      </w:hyperlink>
      <w:r>
        <w:rPr>
          <w:sz w:val="22"/>
          <w:szCs w:val="22"/>
        </w:rPr>
        <w:t xml:space="preserve">, ф.0503163, ф.0503164, ф.050316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части результативности исполнения бюджет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исполнены доходы в объеме 7 042 287,79 руб. или на 99,91% от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ые назначения по расходам исполнены в сумме 8 216 986,41 руб. или на 99,6%, от утвержденных бюджетных назначениях.</w:t>
      </w:r>
    </w:p>
    <w:p>
      <w:pPr>
        <w:pStyle w:val="ConsPlusNormal"/>
        <w:bidi w:val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Чаинского сельского поселения об исполнении бюджета поселения за 2017 год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sz w:val="22"/>
          <w:szCs w:val="22"/>
        </w:rPr>
        <w:t>муниципального образования «Чаинское сельское поселение» за 2017 год, представлено Председателю Совета Чаинского сельского поселения - 28 апрел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нешняя проверка годового отчета об исполнении бюджета муниципального образования «Чаинское сельское поселение» за 2017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7 плана работы Контрольно-счетной комиссии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bCs/>
          <w:sz w:val="22"/>
          <w:szCs w:val="22"/>
        </w:rPr>
        <w:t xml:space="preserve">об исполнении бюджета муниципального образования </w:t>
      </w:r>
      <w:r>
        <w:rPr>
          <w:sz w:val="22"/>
          <w:szCs w:val="22"/>
        </w:rPr>
        <w:t xml:space="preserve">«Чаинское сельское поселение» за 2017 год подготовлено 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муниципального образования «Чаинское сельское поселение» </w:t>
      </w:r>
      <w:r>
        <w:rPr>
          <w:bCs/>
          <w:iCs/>
          <w:sz w:val="22"/>
          <w:szCs w:val="22"/>
        </w:rPr>
        <w:t>и отчета Администрации Чаи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7 год</w:t>
      </w:r>
      <w:r>
        <w:rPr>
          <w:sz w:val="22"/>
          <w:szCs w:val="22"/>
        </w:rPr>
        <w:t xml:space="preserve">,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7 год» (далее - Проект реш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муниципального образования «Чаинское сельское поселение» и Проект решения представлен Администрацией Чаинского сельского поселения в Контрольно-счетную комиссию своевремен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рки выявлены нарушения в Приложении 2 «Доходы бюджета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», в Приложении 3 «Расходы бюджета поселения за 2017 год по ведомственной структуре расходов бюджета посел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статьи 37 Положения о бюджетном процессе к проекту решения об исполнении бюджета поселения за отчетный финансовый год не представлены отдельные при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на реализацию целевых программ Ча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ограмме приватизации (продажи)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17 год» не представл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 - счетная комиссия, основываясь на результатах внешней проверки отчета об исполнении бюджета Чаинского сельского поселения за 2017 год, включающей проверку бюджетной отчётности главного администратора бюджетных средств за 2017 год, в целом подтверждает достоверность данных, представленных в проекте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17 год». По доходам в сумме 8 030,3 тыс.руб., по расходам в сумме 8 258,1 тыс.руб. с дефицитом в сумме 227,8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Чаинское сельское поселение» за 2017 год не выполнен в части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ей предложено Совету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Администрации Ча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нести поправки в приложения 2, 3 к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сводную бюджетную роспись расходов, привести в соответствие с требованиями </w:t>
      </w:r>
      <w:hyperlink r:id="rId6">
        <w:r>
          <w:rPr>
            <w:rStyle w:val="InternetLink"/>
            <w:sz w:val="22"/>
            <w:szCs w:val="22"/>
          </w:rPr>
          <w:t>статьи 217</w:t>
        </w:r>
      </w:hyperlink>
      <w:r>
        <w:rPr>
          <w:sz w:val="22"/>
          <w:szCs w:val="22"/>
        </w:rPr>
        <w:t xml:space="preserve"> Бюджетного кодек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ь соответствующие меры реагирования на нарушения при формировании бюджета муниципального образования «Чаинск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тчет об исполнении бюджета муниципального образования «Чаинское сельское поселение» за 2017 год после внесения необходимых поправок в приложения к Проекту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  О.М.Засыпк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6DF109A0B18E5F6C4661AFBB4F97DBEE60E576020CB5B2637D4E2EDE393DEBD285F4576FDB6DJ5N0F" TargetMode="External"/><Relationship Id="rId3" Type="http://schemas.openxmlformats.org/officeDocument/2006/relationships/hyperlink" Target="consultantplus://offline/ref=81E739772CE4190E117CEEDEF42D8CA33B863743F21713E1E53CCEDCE3566AF40073960680089A44Z8nAD" TargetMode="External"/><Relationship Id="rId4" Type="http://schemas.openxmlformats.org/officeDocument/2006/relationships/hyperlink" Target="consultantplus://offline/ref=C72E8FB7D73BA2DF466CCA8F5A6DE2AF9324DD7C1D56F1A7DD83184FF9CFCF92134A50467A5F50CEnEo3D" TargetMode="External"/><Relationship Id="rId5" Type="http://schemas.openxmlformats.org/officeDocument/2006/relationships/hyperlink" Target="consultantplus://offline/ref=53D1D84C07516297FC65303E8219982AC25CD4DD9F274440DEF0F3F2897A88163451FE49109A6DGDJ" TargetMode="External"/><Relationship Id="rId6" Type="http://schemas.openxmlformats.org/officeDocument/2006/relationships/hyperlink" Target="consultantplus://offline/ref=A0CDEC8D662728EE1C6B9CE04D12B03D96CC84B1FA9265EEA0FFCE948C229E52D465787296A2XBz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12:00:00Z</cp:lastPrinted>
  <dcterms:modified xsi:type="dcterms:W3CDTF">2018-05-15T11:49:00Z</dcterms:modified>
  <cp:revision>147</cp:revision>
  <dc:subject/>
  <dc:title>Утверждаю:</dc:title>
</cp:coreProperties>
</file>