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18.95pt;width:45.65pt;height:5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9036858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097"/>
        <w:gridCol w:w="3631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1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5394" w:hanging="0"/>
        <w:rPr>
          <w:sz w:val="28"/>
          <w:szCs w:val="28"/>
        </w:rPr>
      </w:pPr>
      <w:r>
        <w:rPr/>
        <w:t>О безвозмездной передаче муниципального имущества в государственную собственность Томской област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ом 11 статьи 15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частью 1 статьи 32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 9, и статьей 28 Устава муниципального образования «Чаинский район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ередать безвозмездно в установленном законодательством порядке в государственную собственность Томской области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Администрации Чаинского района организовать передачу недвижимого имущества в соответствии с действующим законодательством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на официальном сайте Думы Чаинского района по адресу: </w:t>
      </w:r>
      <w:hyperlink r:id="rId6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4. Настоящее решение вступает в силу с даты его  принят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социально-экономической комиссии (Мирошникову И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right="-6" w:hanging="0"/>
        <w:outlineLvl w:val="0"/>
        <w:rPr/>
      </w:pPr>
      <w:r>
        <w:rPr>
          <w:b/>
        </w:rPr>
        <w:t xml:space="preserve">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right="-6" w:hanging="0"/>
        <w:outlineLvl w:val="0"/>
        <w:rPr/>
      </w:pPr>
      <w:r>
        <w:rPr/>
        <w:t xml:space="preserve">    </w:t>
      </w:r>
      <w:r>
        <w:rPr/>
        <w:t>к решению Думы Чаинского района</w:t>
      </w:r>
    </w:p>
    <w:p>
      <w:pPr>
        <w:pStyle w:val="Normal"/>
        <w:widowControl w:val="false"/>
        <w:autoSpaceDE w:val="false"/>
        <w:ind w:left="5400" w:right="-6" w:hanging="0"/>
        <w:rPr/>
      </w:pPr>
      <w:r>
        <w:rPr/>
        <w:t xml:space="preserve">    </w:t>
      </w:r>
      <w:r>
        <w:rPr/>
        <w:t>от 29.11.2018 № 3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ЕРЕЧЕНЬ НЕДВИЖИМОГО ИМУЩЕСТВА, ПЕРЕДАВАЕМОГО ИЗ МУНИЦИПАЛЬНОЙ СОБСТВЕННОСТИ МУНИЦИПАЛЬНОГО ОБРАЗОВАНИЯ «ЧАИНСКИЙ РАЙОН» В ГОСУДАРСТВЕННУЮ СОБСТВЕННОСТЬ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9"/>
        <w:gridCol w:w="3277"/>
        <w:gridCol w:w="344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, площадь, кадастровый ном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ФАП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Чаи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Леботё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летарская, 6Б. Коломинское сельское поселени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t>59,8 кв.мет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:15:0100019:64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отё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Пролетарская, 6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нское сельское поселени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t>300 кв.мет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15:0100019:6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(ФАП)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Чаинский район, с. Чаин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Комсомольская, д. 21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t xml:space="preserve">59,8 кв.мет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15:0100037:4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Чаинский район, с. Ча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, 2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t>300 кв.мет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15:0100037:39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4134" w:hanging="0"/>
      <w:jc w:val="both"/>
    </w:pPr>
    <w:rPr>
      <w:bCs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17E0D9704683C623A1AC215F1743423F6E0B58979E8A8E47980697D2ECCED54331E692FFCDAE65D1C01J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www.chaindum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9:00Z</dcterms:created>
  <dc:creator>kondratenko</dc:creator>
  <dc:description/>
  <cp:keywords/>
  <dc:language>en-US</dc:language>
  <cp:lastModifiedBy>duma</cp:lastModifiedBy>
  <cp:lastPrinted>2018-11-07T11:10:00Z</cp:lastPrinted>
  <dcterms:modified xsi:type="dcterms:W3CDTF">2018-11-29T10:04:00Z</dcterms:modified>
  <cp:revision>57</cp:revision>
  <dc:subject/>
  <dc:title/>
</cp:coreProperties>
</file>