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95pt;margin-top:-31.15pt;width:56.15pt;height:65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650097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091"/>
        <w:gridCol w:w="3632"/>
      </w:tblGrid>
      <w:tr>
        <w:trPr/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29.11.201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/>
        <w:t>О передаче в собственность (приватизации) муниципального имущества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Законом Российской Федерации от 04 июля 1991 года №1541-1 «О приватизации жилищного фонда в Российской Федерации», руководствуясь статьей 28 Устава муниципального образования «Чаинский район», статьей 13 Порядка формирования, управления и распоряжения специализированным жилым фондам муниципального образования «Чаинский район», утвержденного решением Думы Чаинского района от 28.03.2013 № 20, на основании заявления Григорьевой О.В. от 26.09.2018 года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ередать безвозмездно в собственность Григорьевой Ольге Валентиновне, паспорт серия 6916 № 719498, выданный 16.08.2016 ТП УФМС России по Томской области в Чаинском районе, недвижимое имущество, находящееся в собственности муниципального образования «Чаинский район»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Чаинского района в срок до 05.12.2018 заключить с Григорьевой Ольгой Валентиновной договор передачи недвижимого имущества, указанного в приложении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редседателя постоянной депутатской социально-экономической комиссии Думы Чаинского района (И.В. Мирошников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ab/>
        <w:t xml:space="preserve">        В.А. Черданце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left="68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Title"/>
        <w:widowControl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Title"/>
        <w:widowControl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Думы Чаинского района </w:t>
      </w:r>
    </w:p>
    <w:p>
      <w:pPr>
        <w:pStyle w:val="ConsTitle"/>
        <w:widowControl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9.11.2018 № 310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недвижимого имущества, подлежащего передаче в собственность 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игорьевой Ольге Валентиновне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3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953"/>
        <w:gridCol w:w="2152"/>
      </w:tblGrid>
      <w:tr>
        <w:trPr>
          <w:trHeight w:val="6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адре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й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ая 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асть, Чаи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Подгорное, ул. Коммунистическая, д. 10, кв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>
          <w:trHeight w:val="5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участок, Томская область, Чаинский район, с. Подгорное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л. Коммунистическая, 10, кадастровый номер 70:15:010110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0</w:t>
            </w:r>
          </w:p>
        </w:tc>
      </w:tr>
      <w:tr>
        <w:trPr>
          <w:trHeight w:val="3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5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23:00Z</dcterms:created>
  <dc:creator>urist</dc:creator>
  <dc:description/>
  <cp:keywords/>
  <dc:language>en-US</dc:language>
  <cp:lastModifiedBy>duma</cp:lastModifiedBy>
  <cp:lastPrinted>2018-10-19T20:45:00Z</cp:lastPrinted>
  <dcterms:modified xsi:type="dcterms:W3CDTF">2018-11-29T10:01:00Z</dcterms:modified>
  <cp:revision>31</cp:revision>
  <dc:subject/>
  <dc:title>ДУМА ЧАНСКОГО РАЙОНА</dc:title>
</cp:coreProperties>
</file>