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-16pt;width:61.1pt;height:70.9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190536104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.11.201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08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Об установлении размера ежемесячной надбавки за особые условия деятельности лиц, замещающих муниципальные должности, на 2019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Главе Чаинского района на период с 01 января 2019 года по  31 декабря 2019 года ежемесячную надбавку за особые условия деятельности лиц, замещающих муниципальные должности (надбавку за особые условия), в размере 5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19 года и действует по  31 декабря 2019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06:00Z</dcterms:created>
  <dc:creator>urist</dc:creator>
  <dc:description/>
  <cp:keywords/>
  <dc:language>en-US</dc:language>
  <cp:lastModifiedBy>duma</cp:lastModifiedBy>
  <cp:lastPrinted>2018-11-28T10:54:00Z</cp:lastPrinted>
  <dcterms:modified xsi:type="dcterms:W3CDTF">2018-11-29T09:57:00Z</dcterms:modified>
  <cp:revision>10</cp:revision>
  <dc:subject/>
  <dc:title/>
</cp:coreProperties>
</file>