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12.6pt;width:63.15pt;height:7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1627285" r:id="rId2"/>
        </w:object>
      </w:r>
    </w:p>
    <w:p>
      <w:pPr>
        <w:pStyle w:val="Normal"/>
        <w:widowControl/>
        <w:autoSpaceDE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Style14"/>
        <w:tabs>
          <w:tab w:val="clear" w:pos="708"/>
          <w:tab w:val="left" w:pos="18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4"/>
        <w:tabs>
          <w:tab w:val="clear" w:pos="708"/>
          <w:tab w:val="left" w:pos="18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Рассмотрев решение Совета Чаинского сельского поселения от 06.11.2018  № 37 «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в соответствии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статьей 28 Устава муниципального образования «Чаинский район»,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 муниципального образования «Чаинское сельское поселение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определение поставщиков (подрядчиков, исполнителей) для органов местного самоуправления муниципального образования «Чаинское сельское поселение» и муниципальных казенных учреждений Чаин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ей Чаинского сельского поселения 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Чаинского сельского поселения, перечисленных в пункте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в 2019 году в сумме 8507,00 (Восемь тысяч пятьсот сем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,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на следующий день после его официального опубликования, распространяется на правоотношения, возникшие с 01 января 2019 года по 31 декабря 2019 год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председателя постоянной депутатской бюджетно-налоговой комиссии Думы Чаинского района А.Н. Лызенк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 xml:space="preserve">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6:00Z</dcterms:created>
  <dc:creator>krivyh</dc:creator>
  <dc:description/>
  <cp:keywords/>
  <dc:language>en-US</dc:language>
  <cp:lastModifiedBy>duma</cp:lastModifiedBy>
  <cp:lastPrinted>2018-11-19T16:59:00Z</cp:lastPrinted>
  <dcterms:modified xsi:type="dcterms:W3CDTF">2018-11-29T09:47:00Z</dcterms:modified>
  <cp:revision>33</cp:revision>
  <dc:subject/>
  <dc:title/>
</cp:coreProperties>
</file>