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3.25pt;width:57.9pt;height:6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7782571" r:id="rId2"/>
        </w:objec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119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4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25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О принятии к осуществлению отдельных полномочий органов местного самоуправления муниципальных образований «Чаинское сельское поселение», «Коломин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Рассмотрев решение Совета Чаинского сельского поселения от 06.11.2018 №36 «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», решение Совета Коломинского сельского поселения от 15.11.2018 № 34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», заслушав и обсудив финансово-экономическое обоснование Главы Чаинского района по вопросу целесообразности и необходимости принятия указанных полномочий, руководствуясь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рганам местного самоуправления муниципального образования «Чаинский район» принять к осуществлению отдельные полномочия органов местного самоуправления муниципальных образований «Чаинское сельское поселение», «Коломинское сельское поселение» по вопросам местного значения посе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Чаинского сельского поселения, Коломи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2) направление уведомлений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 2 части 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ом 3 части 8 статьи 51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ом 5 части 19 статьи 55</w:t>
        </w:r>
      </w:hyperlink>
      <w:r>
        <w:rPr>
          <w:sz w:val="26"/>
          <w:szCs w:val="26"/>
        </w:rPr>
        <w:t xml:space="preserve">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Чаинского сельского поселения,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4) согласование переустройства и перепланировки жилых поме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Администрации Чаинского района заключить Соглашение с Администрациями Чаинского сельского поселения, Коломинского сельского поселения о принятии отдельных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инансовое обеспечение полномочий, передаваемых сельскими поселениями, осуществляется путем предоставления бюджету муниципального образования «Чаинский район» иных межбюджетных трансфертов из бюджета сельских поселений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убликовать настоящее решение в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7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8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01 января 2019 года по 31 декабря 2019 года включи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данного решения возложить на постоянную депутатскую бюджетно-налоговую комиссию Думы Чаинского района (А.Н.Лызенк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 xml:space="preserve">       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 xml:space="preserve">                     В.Н. Столяров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Чаинского район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 29.11.2018 № 30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мер иных межбюджетных трансфертов, передаваемых из бюджетов сельских поселений в бюджет муниципального образования «Чаинский район», на осуществление в 2019 году отдельных полномочий органов местного самоуправления муниципальных образований «Чаинское сельское поселение», «Коломин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14"/>
        <w:gridCol w:w="407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иного межбюджетного трансферта на осуществление полномочий, рубл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инское сельское посел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оминское сельское посел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8,00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EFD4D86C8F1F8CD7850E2D789D25030886848A7BEF712E6107DF093105C566FA72EBFA4D9D8S6TEG" TargetMode="External"/><Relationship Id="rId5" Type="http://schemas.openxmlformats.org/officeDocument/2006/relationships/hyperlink" Target="consultantplus://offline/ref=9EFD4D86C8F1F8CD7850E2D789D25030886848A7BEF712E6107DF093105C566FA72EBFA4D9D8S6TAG" TargetMode="External"/><Relationship Id="rId6" Type="http://schemas.openxmlformats.org/officeDocument/2006/relationships/hyperlink" Target="consultantplus://offline/ref=9EFD4D86C8F1F8CD7850E2D789D25030886848A7BEF712E6107DF093105C566FA72EBFA4D9DES6TAG" TargetMode="External"/><Relationship Id="rId7" Type="http://schemas.openxmlformats.org/officeDocument/2006/relationships/hyperlink" Target="http://chainsk.tom.ru/" TargetMode="External"/><Relationship Id="rId8" Type="http://schemas.openxmlformats.org/officeDocument/2006/relationships/hyperlink" Target="http://www.chaindum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0:00Z</dcterms:created>
  <dc:creator>krivyh</dc:creator>
  <dc:description/>
  <cp:keywords/>
  <dc:language>en-US</dc:language>
  <cp:lastModifiedBy>duma</cp:lastModifiedBy>
  <cp:lastPrinted>2018-11-21T15:20:00Z</cp:lastPrinted>
  <dcterms:modified xsi:type="dcterms:W3CDTF">2018-11-29T09:47:00Z</dcterms:modified>
  <cp:revision>65</cp:revision>
  <dc:subject/>
  <dc:title/>
</cp:coreProperties>
</file>