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44267356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2</w:t>
            </w:r>
          </w:p>
        </w:tc>
      </w:tr>
    </w:tbl>
    <w:p>
      <w:pPr>
        <w:pStyle w:val="TextBody"/>
        <w:tabs>
          <w:tab w:val="clear" w:pos="558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558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5580"/>
        </w:tabs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Чаинского района от 31.08.2017 № 195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требований </w:t>
      </w:r>
      <w:hyperlink r:id="rId4">
        <w:r>
          <w:rPr>
            <w:rStyle w:val="InternetLink"/>
            <w:sz w:val="26"/>
            <w:szCs w:val="26"/>
          </w:rPr>
          <w:t>части 4 статьи 14</w:t>
        </w:r>
      </w:hyperlink>
      <w:r>
        <w:rPr>
          <w:sz w:val="26"/>
          <w:szCs w:val="26"/>
        </w:rPr>
        <w:t xml:space="preserve"> Федерального закона      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sz w:val="26"/>
            <w:szCs w:val="26"/>
          </w:rPr>
          <w:t>частей 2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4 статьи 12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, части 1</w:t>
      </w:r>
      <w:hyperlink r:id="rId7">
        <w:r>
          <w:rPr>
            <w:rStyle w:val="InternetLink"/>
            <w:sz w:val="26"/>
            <w:szCs w:val="26"/>
          </w:rPr>
          <w:t xml:space="preserve"> статьи </w:t>
        </w:r>
      </w:hyperlink>
      <w:r>
        <w:rPr>
          <w:sz w:val="26"/>
          <w:szCs w:val="26"/>
        </w:rPr>
        <w:t>14-1 Закона Томской области от 11 сентября 2007 года № 198-ОЗ «О муниципальной службе в Томской области»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Чаинского района от 31.08.2017 № 195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) В приложении к решению Думы Чаинского района от 31.08.2017 № 195 в абзаце 9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Администрация Чаинского района Томской области слова «Главный специалист по управлению имуществом отдела по земельным, имущественным и градостроительным вопросам» заменить словами «Ведущий  специалист по управлению муниципальным имуществом отдела по земельным, имущественным и градостроительным вопроса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В приложении к решению Думы Чаинского района от 31.08.2017 № 195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Администрация Чаинского района Томской области дополнить абзацем 1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едущий с</w:t>
      </w:r>
      <w:r>
        <w:rPr>
          <w:color w:val="000000"/>
          <w:sz w:val="26"/>
          <w:szCs w:val="26"/>
        </w:rPr>
        <w:t>пециалист по внутреннему финансовому контрол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ложение к решению Думы Чаинского района от 31.08.2017 № 195 дополнить раздел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Контрольно-счетная комиссия муниципального образования «Ча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й комиссии муниципального образования «Чаинский район»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риодическ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8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9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 В.А.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В.Н. Столя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80" w:leader="none"/>
      </w:tabs>
      <w:autoSpaceDE w:val="false"/>
      <w:ind w:right="37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60AB06A605885A97938AB60C83109E0EEDF5C727755AF216E1E3F5AB9A710D353053CFE8R9J" TargetMode="External"/><Relationship Id="rId5" Type="http://schemas.openxmlformats.org/officeDocument/2006/relationships/hyperlink" Target="consultantplus://offline/ref=FF60AB06A605885A97938AB60C83109E0EECFFC522715AF216E1E3F5AB9A710D353053CDE8RFJ" TargetMode="External"/><Relationship Id="rId6" Type="http://schemas.openxmlformats.org/officeDocument/2006/relationships/hyperlink" Target="consultantplus://offline/ref=FF60AB06A605885A97938AB60C83109E0EECFFC522715AF216E1E3F5AB9A710D353053CDE8RDJ" TargetMode="External"/><Relationship Id="rId7" Type="http://schemas.openxmlformats.org/officeDocument/2006/relationships/hyperlink" Target="consultantplus://offline/ref=DF9FE13AB69793DADFA2BED66CB9C053371F01559739B3A540291B922B4A5C8388551DA7E584C275728AEFy8r0H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hyperlink" Target="http://www.chaindum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8:00Z</dcterms:created>
  <dc:creator>ewgen</dc:creator>
  <dc:description/>
  <cp:keywords/>
  <dc:language>en-US</dc:language>
  <cp:lastModifiedBy>duma</cp:lastModifiedBy>
  <cp:lastPrinted>2018-11-01T09:44:00Z</cp:lastPrinted>
  <dcterms:modified xsi:type="dcterms:W3CDTF">2018-11-30T03:28:00Z</dcterms:modified>
  <cp:revision>25</cp:revision>
  <dc:subject/>
  <dc:title/>
</cp:coreProperties>
</file>