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4"/>
        <w:gridCol w:w="3154"/>
      </w:tblGrid>
      <w:tr>
        <w:trPr>
          <w:trHeight w:val="1549" w:hRule="atLeast"/>
        </w:trPr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object w:dxaOrig="1737" w:dyaOrig="18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6.6pt;margin-top:1.05pt;width:56.15pt;height:65.2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921133100" r:id="rId2"/>
              </w:object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ДУМА ЧАИНСКОГО РАЙОНА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0.2018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Подгорное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98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4535" w:hanging="0"/>
        <w:jc w:val="both"/>
        <w:rPr>
          <w:sz w:val="24"/>
        </w:rPr>
      </w:pPr>
      <w:r>
        <w:rPr>
          <w:sz w:val="24"/>
        </w:rPr>
        <w:t>О награждении Почётной грамотой</w:t>
      </w:r>
    </w:p>
    <w:p>
      <w:pPr>
        <w:pStyle w:val="TextBody"/>
        <w:ind w:right="4535" w:hanging="0"/>
        <w:jc w:val="both"/>
        <w:rPr>
          <w:sz w:val="24"/>
        </w:rPr>
      </w:pPr>
      <w:r>
        <w:rPr>
          <w:sz w:val="24"/>
        </w:rPr>
        <w:t xml:space="preserve">Думы Чаинского района </w:t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Положением о Почётной грамоте Думы Чаинского района, утвержденным решением Думы Чаинского района от 26.10.2017 № 210, руководствуясь статьей 28 Устава муниципального образования «Чаинский район»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Наградить Почётной грамотой Думы Чаинского района за многолетний добросовестный труд и в связи с профессиональным праздником Днём бухгалтера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 Виноградскую Ирину Николаевну, главного бухгалтера МБОУ «Варгатёрская ООШ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  Фарботко Галину Савельевну, главного бухгалтера МАОУ «Подгорнская СОШ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рамцову Светлану Владимировну, бухгалтера МБОУ «Коломиногривская СОШ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публиковать информацию о награждении в газете «Земля чаинская» и разместить настоящее решение на официальном сайте Думы Чаинского района по адресу </w:t>
      </w:r>
      <w:hyperlink r:id="rId4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Контроль за исполнением настоящего решения возложить на председателя постоянной депутатской контрольно-правовой комиссии Думы Чаинского района (В.А. Пшеничный)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Чаинского района</w:t>
        <w:tab/>
        <w:tab/>
        <w:tab/>
        <w:tab/>
        <w:t xml:space="preserve">       В.А. Черданцев</w:t>
      </w:r>
    </w:p>
    <w:p>
      <w:pPr>
        <w:pStyle w:val="Heading"/>
        <w:ind w:firstLine="6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firstLine="1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aindum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5:06:00Z</dcterms:created>
  <dc:creator>duma</dc:creator>
  <dc:description/>
  <cp:keywords/>
  <dc:language>en-US</dc:language>
  <cp:lastModifiedBy>duma</cp:lastModifiedBy>
  <cp:lastPrinted>2018-10-23T12:08:00Z</cp:lastPrinted>
  <dcterms:modified xsi:type="dcterms:W3CDTF">2018-10-25T08:02:00Z</dcterms:modified>
  <cp:revision>73</cp:revision>
  <dc:subject/>
  <dc:title/>
</cp:coreProperties>
</file>