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-27pt;width:62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7668567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5.10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>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О реализации муниципальной программы муниципального образования «Чаинский район» «Содействие развитию малого и среднего предпринимательства на 2016 -2018 годы»</w:t>
      </w:r>
    </w:p>
    <w:p>
      <w:pPr>
        <w:pStyle w:val="Normal"/>
        <w:ind w:right="485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контрольных мероприятий, заслушав и обсудив информацию главного специалиста отдела по социально-экономическому развитию Администрации Чаинского района Петроченко Т.С., руководствуясь статьей 28 Устава муниципального образования «Чаинский район»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реализации муниципальной программы муниципального образования «Чаинский район» «Содействие развитию малого и среднего предпринимательства на 2016-2018 годы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Администрации Чаинского района продолжить работу по реализации муниципальной программы муниципального образования «Чаинский район» «Содействие развитию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бюджетно-налоговой комиссии Думы Чаинского района А.Н. Лызенк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В.А. Черданцев</w:t>
      </w:r>
      <w:r>
        <w:br w:type="page"/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Чаинского района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.10.2018 № 296</w:t>
      </w:r>
    </w:p>
    <w:p>
      <w:pPr>
        <w:pStyle w:val="Normal"/>
        <w:ind w:left="51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ю о реализации муниципальной программы муниципального образования «Чаинский район» «Содействие развитию малого и среднего предпринимательства на 2016-2018 годы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програм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Чаинский район» «Содействие развитию малого и среднего предпринимательства на 2016 – 2018 годы» утверждена постановлением Администрации Чаинского района от 29.09.2015 г. № 38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 программы: Создание условий для инвестиций и развития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реализацию мероприятий по муниципальной программе МО «Чаинский район» «Содействие развитию малого и среднего предпринимательства на 2016 – 2018 годы» было запланировано 3 225 000 рублей. В связи с оптимизацией бюджета по программе было удержано 1 532 000,00 рублей,  на реализацию мероприятий было запланировано денежных средств в размере  – 1 693 000,00  рублей (на 01.10.2018 израсходовано 563659,76 руб.) из средств районного бюджет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1.На проведение районного конкурса предпринимательских проектов «Бизнес-старт» из средств районного бюджета израсходовано 367 734,76 рублей, из средств областного бюджета была получена субсидия на реализацию конкурса в размере 532 265,24 рублей.  Проведено 3 конкурса, на которые было подано 3 заявки по проектам в сфере сельского хозяйства, эти заявки получили одобрение комиссии. Субсидии выделены следующи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дивидуальный предприниматель (Глава К(Ф)Х) Бенц Дмитрий Владимирович – на реализацию проекта  «Создание КФХ по разведению КРС, с цехом переработки молока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дивидуальный предприниматель (Глава К(Ф)Х) Овчинников Виталий Владиславович - на реализацию проекта  «Создание КФХ по разведению КРС (мясного направления), заготовка грубых кормов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дивидуальный предприниматель (Глава К(Ф)Х) Лисовская Евгения Владимировна - на реализацию проекта  «Создание КФХ по разведению КРС (молочного направления) и производству молочной продук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 публикации статей в  средствах массовой информации израсходовано  70 000 рублей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 проведение районных конкурсов, выставок, ярмарок и иных мероприятий, а так же организацию участия субъектов предпринимательства в областных мероприятиях и межрегиональных конкурсах, направленных на формирование положительного имиджа предпринимательской деятельности, по программе реализовано 125 925,00 рублей. Прежде всего, это участие в  международном фестивале «Праздник топора», областных ярмарках «Масленица», «Праздник картошки» и другие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Оценка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Оценка эффективности реализации муниципальной программы за 2017 год проведена в соответствии с </w:t>
      </w:r>
      <w:r>
        <w:rPr>
          <w:sz w:val="26"/>
          <w:szCs w:val="26"/>
        </w:rPr>
        <w:t>Порядком разработки муниципальных программ муниципального образования «Чаинский район», принятия решений о начале  разработки муниципальных программ, их формирования и реализации, утвержденным постановлением Администрации Чаинского района 30.12.2016 № 543 (далее Порядо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езультаты проведения оценки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</w:rPr>
        <w:t>Достаточная эффективность. Оценка эффективности за 2018 год будет проведена в 2019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тем, что реализация муниципальной программы в 2018 году заканчивает свое действие, в настоящее время разработан проект  муниципальной программы «Содействие развитию малого и среднего предпринимательства на 2019 – 2021 годы», который должен быть утвержден до 1 ноября 2018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8:00Z</dcterms:created>
  <dc:creator>gluhov</dc:creator>
  <dc:description/>
  <cp:keywords/>
  <dc:language>en-US</dc:language>
  <cp:lastModifiedBy>duma</cp:lastModifiedBy>
  <cp:lastPrinted>2018-10-18T16:00:00Z</cp:lastPrinted>
  <dcterms:modified xsi:type="dcterms:W3CDTF">2018-10-25T08:00:00Z</dcterms:modified>
  <cp:revision>36</cp:revision>
  <dc:subject/>
  <dc:title>Справка-доклад</dc:title>
</cp:coreProperties>
</file>