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4788816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4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040" w:leader="none"/>
        </w:tabs>
        <w:ind w:right="5102" w:hanging="0"/>
        <w:rPr/>
      </w:pPr>
      <w:r>
        <w:rPr>
          <w:sz w:val="26"/>
          <w:szCs w:val="26"/>
        </w:rPr>
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9 год и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С целью выяснения и учета мнения населения муниципального образования «Чаинский район» по проекту местного бюджета на 2019 год и плановый период 2020 и 2021 годов, в соответствии со статьей 21 Устава муниципального образования «Чаинский район», руководствуясь решением Совета народных депутатов от 23.08.2005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 от 22.02.2018 № 238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бюджете муниципального образования «Чаинский район» на 2019 год и плановый период 2020 и 2021 годов» на 03 декабря 2018 года в 16.00 по адресу: с. Подгорное, ул. Ленинская, 11, зал заседаний Администрации Ча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емля чаинская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редседателя постоянной депутатской бюджетно-налоговой комиссии Думы Чаинского района  Лызенко А.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</w:t>
      </w:r>
      <w:r>
        <w:rPr>
          <w:color w:val="000000"/>
          <w:sz w:val="26"/>
          <w:szCs w:val="26"/>
        </w:rPr>
        <w:t>его принят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В.А. Черд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8-10-18T10:06:00Z</cp:lastPrinted>
  <dcterms:modified xsi:type="dcterms:W3CDTF">2018-10-25T08:02:00Z</dcterms:modified>
  <cp:revision>40</cp:revision>
  <dc:subject/>
  <dc:title/>
</cp:coreProperties>
</file>