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81748789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9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О награждении Почётной грамотой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>Думы Чаинского района к Дню учителя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многолетний, добросовестный труд и в связи с праздником Днём учител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ыкину Галину Витальевну – заместителя директора по учебно-воспитательной работе МБОУ ДО «Чаинская ДЮСШ» Чаинского района Томской област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лева Александра Витальевича – учителя физической культуры МАОУ «Подгорнская СОШ» Чаинского района Том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информацию о награждении в газете «Земля чаинская» и размести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10-01T16:04:00Z</cp:lastPrinted>
  <dcterms:modified xsi:type="dcterms:W3CDTF">2018-10-01T09:05:00Z</dcterms:modified>
  <cp:revision>61</cp:revision>
  <dc:subject/>
  <dc:title/>
</cp:coreProperties>
</file>