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22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235989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 xml:space="preserve">287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выполнении Указа Президента РФ от 7 мая 2012 года № 599 «О мерах по реализации государственной политики в области образования и науки» в части достижения 100 процентов доступности дошкольного образования на территории Чаин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Муниципального координатора АИС «Комплектование ДОО» о выполнении Указа Президента РФ от 7 мая 2012 года № 599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«О выполнении Указа Президента РФ от 7 мая 2012 года № 599 «О мерах по реализации государственной политики в области образования и науки» в части достижения 100 процентов доступности дошкольного образования на территории Чаинского района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оциально-экономическую комиссию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ab/>
        <w:t xml:space="preserve">      В.А.Черданцев</w:t>
      </w:r>
      <w:r>
        <w:br w:type="page"/>
      </w:r>
    </w:p>
    <w:p>
      <w:pPr>
        <w:pStyle w:val="Normal"/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Думы Чаинского района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27.09.2018 № 287</w:t>
      </w:r>
    </w:p>
    <w:p>
      <w:pPr>
        <w:pStyle w:val="Normal"/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исполнении Указа Президента Российской Федерации от 07.05.2012 № 59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мерах по реализации государственной политики в области образования и науки» в части достижения 100 процентов доступности дошкольного образ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Чаинского район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Для организации доступности дошкольного образования в Чаинском районе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N 210-ФЗ «Об организации предоставления государственных и муниципальных услуг» утверждён Административный </w:t>
      </w:r>
      <w:hyperlink r:id="rId6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на территории Чаинского района» (постановление Администрации Чаинского района от 03.10.2014 № 582 «</w:t>
      </w:r>
      <w:r>
        <w:rPr>
          <w:color w:val="000000"/>
          <w:sz w:val="24"/>
          <w:szCs w:val="24"/>
        </w:rPr>
        <w:t>Об утверждении а</w:t>
      </w:r>
      <w:r>
        <w:rPr>
          <w:sz w:val="24"/>
          <w:szCs w:val="24"/>
        </w:rPr>
        <w:t xml:space="preserve">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на территории Чаинского района»)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носятся изменения в данный Административный регламент в связи с несоответствием его действующему законодатель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Для учёта </w:t>
      </w:r>
      <w:r>
        <w:rPr>
          <w:sz w:val="24"/>
          <w:szCs w:val="24"/>
          <w:u w:val="single"/>
        </w:rPr>
        <w:t>очерёдности и комплектования детей</w:t>
      </w:r>
      <w:r>
        <w:rPr>
          <w:sz w:val="24"/>
          <w:szCs w:val="24"/>
        </w:rPr>
        <w:t xml:space="preserve"> в дошкольные образовательные учреждения предназначена система АИС «Комплектование ДОО». С января по сентябрь 2014 года в систему АИС «Комплектование ДОО» были внесены необходимые данные. С 01.09.2014 года ведётся </w:t>
      </w:r>
      <w:r>
        <w:rPr>
          <w:sz w:val="24"/>
          <w:szCs w:val="24"/>
          <w:u w:val="single"/>
        </w:rPr>
        <w:t>систематическая</w:t>
      </w:r>
      <w:r>
        <w:rPr>
          <w:sz w:val="24"/>
          <w:szCs w:val="24"/>
        </w:rPr>
        <w:t xml:space="preserve"> работа по автоматизации учёта очерёдности и процесса комплектования образовательных учреждений Чаинского района в возрасте от 1,5 до 7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граждане или лица, уполномоченные ими на основании доверенности, оформленной в соответствии с законодательством Российской Федерации, предоставляют заявление и соответствующие документы должностным лицам в учреждения, участвующих в предоставлении муниципальной услуги или муниципальным служащим многофункционального центра предоставления государственных и муниципальных услуг. После проверки достоверности и полноты представленных в заявлении сведений ребёнок ставиться на учёт через регистрацию данных о ребёнке в информационной системе данных АИС «Комплектование ДОО». Продолжительность выполнения административного действия по приёму и регистрации заявления и прилагаемых к нему заявлений не превышает 15 минут и максимальный срок административной процедуры «приём и регистрация заявления и прилагаемых к нему документов» не превышает 2 рабочих дней с даты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 регистрации, не позднее дня регистрации, должностное лицо в учреждении, участвующей в предоставлении муниципальной услуги и муниципальный служащий многофункционального центра предоставления государственных и муниципальных услуг направляют заявление и прилагаемые к нему документы руководителю образовательного учреждения Чаинского района для визирования и передают информацию ответственному лицу Управления образования Администрации Чаинского района для рассмотрения заявления по существу и подбора места в образовательные учреждения, реализующие программы дошкольного образования и выдачи путёвки через систему данных АИС «Комплектование ДОО». Рассмотрение заявки ответственным лицом Управления образования Администрации Чаинского района осуществляется заочно с учётом выбора любой желаемой даты поступления, указанной заявителем. При невозможности зачисления (отсутствия мест) ребёнок ставиться в очередь с момента приёма заявления. В случае наличия оснований для отказа в предоставлении муниципальной услуги ответственное лицо Управления образования Администрации Чаинского района готовит проект информационного письма об отказе в предоставлении услуги с указанием причин, послуживших основанием для отказа, и направляет на согласование и подписание руководителю образовательного учреждения Чаинского района. Максимальный срок выдачи результата в течение десяти рабочих дней с даты регистрации заявления и предо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е родителей (законных представителей) о принятом решении о зачислении, выдаче путёвки или постановке на очередь в связи с отсутствием мест, в случае отказа о постановке на учёт осуществляется работниками образовательных учреждений Чаинского района в зависимости от указанного в заявлении способа информирования в течение 3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формирование граждан о порядке предоставления муниципальной услуги обеспечивается ответственными лицами образовательных учреждений Чаинского района, муниципальными служащи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остановке ребёнка на учёт в качестве нуждающегося в определении в ДОО может быть подано родителями (законными представителями) через:</w:t>
      </w:r>
    </w:p>
    <w:p>
      <w:pPr>
        <w:pStyle w:val="Style13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личное обращ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чтовое отправление;</w:t>
      </w:r>
    </w:p>
    <w:p>
      <w:pPr>
        <w:pStyle w:val="Normal"/>
        <w:widowControl w:val="false"/>
        <w:autoSpaceDE w:val="false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3) «Интернет» с использованием федеральной государственной информационной системы «Портал государственных услуг» по адресу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ногофункциональный центр «Мои документы»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юбом способе подачи заявления Комиссией образовательного учреждения сведения о ребёнке в обязательном порядке вносятся в АИС «Комплектование ДОО» и в соответствующий Журнал. Право на внесение сведений о ребёнке в Журнал учёта детей, нуждающихся в устройстве в ДОО во внеочередном (первоочередном) порядке, возникает с даты представления родителями (законными представителями) подтверждающих документов о наличии соответствующей льготы. Внутри льготной категории (право на внеочередное или первоочередное зачисление ребёнка в ДОО) заявления выстраиваются по дате подачи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становки ребёнка на учёт родителям (законным представителям) выдаётся справка (уведомление). Родителям (законным представителям), осуществившим постановку ребёнка на учёт в электронном виде, направляется электронная версия справки (уведомления)  по электронной почте.</w:t>
      </w:r>
    </w:p>
    <w:p>
      <w:pPr>
        <w:pStyle w:val="Style13"/>
        <w:shd w:fill="FFFFFF" w:val="clear"/>
        <w:tabs>
          <w:tab w:val="clear" w:pos="720"/>
          <w:tab w:val="left" w:pos="857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Ежегодно</w:t>
      </w:r>
      <w:r>
        <w:rPr>
          <w:sz w:val="24"/>
          <w:szCs w:val="24"/>
        </w:rPr>
        <w:t xml:space="preserve"> с 01 июня по 30 июля осуществляется мониторинг (патронаж) будущих воспитанников на основании предварительных списков. </w:t>
      </w:r>
      <w:r>
        <w:rPr>
          <w:sz w:val="24"/>
          <w:szCs w:val="24"/>
          <w:u w:val="single"/>
        </w:rPr>
        <w:t xml:space="preserve">Ежегодно </w:t>
      </w:r>
      <w:r>
        <w:rPr>
          <w:sz w:val="24"/>
          <w:szCs w:val="24"/>
        </w:rPr>
        <w:t>с 01 июня по 31 августа осуществляется приём детей во вновь комплектуемые дошкольные группы на основании путёвок-направлений и окончательных списков в соответствии с правилами приёма образовательных учреждений Чаинского района. Доукомплектование осуществляется в течение календарного года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Ежемесячно</w:t>
      </w:r>
      <w:r>
        <w:rPr>
          <w:sz w:val="24"/>
          <w:szCs w:val="24"/>
        </w:rPr>
        <w:t xml:space="preserve"> проводится мониторинг обеспечения доступности системы дошкольного образования в Чаинском районе: изучается актуальный спрос – численность детей, нуждающихся в предоставлении места в текущем году и отложенный спрос - численность детей, нуждающихся в предоставлении места в последующие месяцы, годы. Отложенный спрос ежемесячно изменяется в зависимости от желания родителей (законных представителей) посещать образовательное учреждение, реализующее основную 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данных образовательных учреждениях есть свободные места, поэтому актуальной очереди на сегодняшний день в Чаинском районе не предвиди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троль за полнотой и качеством предоставления данной муниципальной услуги осуществляет Управление образования Администрации Чаинского района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бразовательного учреждения Ча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В настоящее время в Чаинском районе 9 образовательных учреждений осуществляют услугу по </w:t>
      </w:r>
      <w:r>
        <w:rPr>
          <w:sz w:val="24"/>
          <w:szCs w:val="24"/>
        </w:rPr>
        <w:t>приёму заявлений, постановку на учёт и зачисление детей в образовательные учреждения, реализующие основную образовательную программу дошкольного образования. В данных образовательных учреждениях функционируют 23 возрастных и разновозрастных дошкольных групп. Количество детей, посещающих дошкольные группы - 377 детей в возрасте от 1,5 до 7 лет (в том числе детский сад «Березка» посещает 231 ребенок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образовательное учреждение ежегодно на начало календарного года ведёт учёт всех детей дошкольного возраста, согласно закрепленной территории за образовательным учреждением (общее количество детей дошкольного возраста от 0 до 7 лет (включительно), имеющих регистрацию в Чаинском районе на 01.01.2018 года, составляло 1289 человек. Но часть детей только зарегистрированы, а фактически проживают за пределами Чаинского района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01.09.2018 года в каждом образовательном учреждении Чаинского района, где созданы дошкольные группы, кроме МАОУ «Подгорнская СОШ»(сформировано 2 группы 70 детей), имеются свободные места для зачисления детей в дошкольны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системы АИС «Комплектование ДОО» на 17.09.2018 года в очереди на предоставление места стоят 65 детей (это отложенный спрос) в возрасте от 2 месяцев до 6 лет. Это дети, желающие посещать МДОУ «Подгорнский детский сад «Берёзк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 данным АИС «Комплектование ДОО» – актуальная очередь 0. В настоящее время образовательными учреждениями Чаинского района проходится работа по доукомплектованию.</w:t>
      </w:r>
    </w:p>
    <w:p>
      <w:pPr>
        <w:pStyle w:val="Normal"/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color w:val="000000"/>
      <w:sz w:val="2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6"/>
    </w:rPr>
  </w:style>
  <w:style w:type="character" w:styleId="21">
    <w:name w:val="Основной текст с отступом 2 Знак"/>
    <w:basedOn w:val="Style10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consultantplus://offline/ref=29F370B2148DE718288711F77ED32B9163D1CD8DE1BC397E1BC29DB66B1859EB4D969C5DAD160C3AP5uAJ" TargetMode="External"/><Relationship Id="rId6" Type="http://schemas.openxmlformats.org/officeDocument/2006/relationships/hyperlink" Target="consultantplus://offline/ref=29F370B2148DE71828870FFA68BF759563DC9580ECB8372C469DC6EB3C1153BC0AD9C51FE91B0D335EE24BPAuFJ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cp:keywords/>
  <dc:language>en-US</dc:language>
  <cp:lastModifiedBy>duma</cp:lastModifiedBy>
  <cp:lastPrinted>2018-10-01T15:23:00Z</cp:lastPrinted>
  <dcterms:modified xsi:type="dcterms:W3CDTF">2018-10-01T08:24:00Z</dcterms:modified>
  <cp:revision>61</cp:revision>
  <dc:subject/>
  <dc:title>Информация</dc:title>
</cp:coreProperties>
</file>