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25805" cy="840740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 РАЙОН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2s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09.2018</w:t>
        <w:tab/>
        <w:tab/>
        <w:tab/>
        <w:tab/>
        <w:tab/>
        <w:t>с. Подгорное</w:t>
        <w:tab/>
        <w:tab/>
        <w:tab/>
        <w:tab/>
        <w:t xml:space="preserve">      № 286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right="5241" w:hanging="0"/>
        <w:jc w:val="both"/>
        <w:rPr/>
      </w:pPr>
      <w:r>
        <w:rPr/>
        <w:t>О внесении изменений в решение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ешения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 в соответствии с требованиями законодательства, руководствуясь решением Думы Чаинского района от 27.08.2018 № 280 «О рассмотрении протеста прокурора на решение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,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2st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  В.А. Черданце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района              </w:t>
        <w:tab/>
        <w:tab/>
        <w:tab/>
        <w:tab/>
        <w:t xml:space="preserve">                        В. Н. Столяров</w:t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9.2018 № 286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ЧАСТИИ МУНИЦИПАЛЬНОГО ОБРАЗОВАНИЯ «ЧАИНСКИЙ РАЙОН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ЕКТАХ МУНИЦИПАЛЬНО-ЧАСТНОГО ПАРТНЕРСТ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 Пункт 10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10.4. Соглашение заключается без проведения конкурс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</w:t>
      </w:r>
      <w:hyperlink r:id="rId5">
        <w:r>
          <w:rPr>
            <w:rStyle w:val="InternetLink"/>
            <w:color w:val="0000FF"/>
            <w:sz w:val="26"/>
            <w:szCs w:val="26"/>
          </w:rPr>
          <w:t>частью 8 статьи 5</w:t>
        </w:r>
      </w:hyperlink>
      <w:r>
        <w:rPr>
          <w:sz w:val="26"/>
          <w:szCs w:val="26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нкт 12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1. Конкурс проводится в соответствии с решением об участии муниципального образования «Чаинский район» в проектах муниципально-частного партнерства и утвержденной конкурсной документацией и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скрытие конвертов с заявками на участие в конкурсе;</w:t>
      </w:r>
      <w:bookmarkStart w:id="2" w:name="Par4"/>
      <w:bookmarkEnd w:id="2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предварительного отбора участников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ение конкурсных предло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скрытие конвертов с конкурсными предлож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12.2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2. В соответствии с решением об участии муниципального образования «Чаинский район» в проектах муниципально-частного партнерства конкурс может проходить без проведения этапа, указанного в подпункте 4 пункта 12.1. настоящего раздел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ункт 13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1. Для участия в конкурсе допускаются участники, соответствующие следующим треб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54C23DDBC8F9BC0B3C4F2DA0E992D174297CE3E94D426C8AD098C74DEBFC78241C43912B3797041FE8n3F" TargetMode="External"/><Relationship Id="rId6" Type="http://schemas.openxmlformats.org/officeDocument/2006/relationships/hyperlink" Target="consultantplus://offline/ref=942E4D2901321CCBAD8F1B2DF1B8DF3F9BE97F6E89DB5D3C308EBC8235A9C97D4642F40189qCt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0:00Z</dcterms:created>
  <dc:creator>fpmp2</dc:creator>
  <dc:description/>
  <cp:keywords/>
  <dc:language>en-US</dc:language>
  <cp:lastModifiedBy>duma</cp:lastModifiedBy>
  <cp:lastPrinted>2018-10-01T15:19:00Z</cp:lastPrinted>
  <dcterms:modified xsi:type="dcterms:W3CDTF">2018-10-01T08:19:00Z</dcterms:modified>
  <cp:revision>16</cp:revision>
  <dc:subject/>
  <dc:title>Приложение</dc:title>
</cp:coreProperties>
</file>