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82617451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8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8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>О награждении Почётной грамотой</w:t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>Думы Чаинского района Шевченко Г.П.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о Почётной грамоте Думы Чаинского района, утвержденным решением Думы Чаинского района от 26.10.2017 № 210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дить Почётной грамотой Думы Чаинского района Шевченко Галину Петровну – учителя начальных классов МБОУ «Леботёрская ООШ» Чаинского района Томской области за добросовестный труд, активную жизненную позицию, большой вклад в дело воспитания и обучения подрастающего поколения и в связи с праздником Днём зн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информацию о награждении в газете «Земля чаинская» и разместить настоящее решение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В.А. Черданцев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6:00Z</dcterms:created>
  <dc:creator>duma</dc:creator>
  <dc:description/>
  <cp:keywords/>
  <dc:language>en-US</dc:language>
  <cp:lastModifiedBy>duma</cp:lastModifiedBy>
  <cp:lastPrinted>2018-03-22T14:29:00Z</cp:lastPrinted>
  <dcterms:modified xsi:type="dcterms:W3CDTF">2018-08-27T09:26:00Z</dcterms:modified>
  <cp:revision>51</cp:revision>
  <dc:subject/>
  <dc:title/>
</cp:coreProperties>
</file>