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15.6pt;width:63.8pt;height:74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6549583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 мерах социальной поддержки, предоставляемых ОГКУ «ЦСПН Чаин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</w:r>
      <w:r>
        <w:rPr>
          <w:iCs/>
          <w:sz w:val="26"/>
          <w:szCs w:val="26"/>
        </w:rPr>
        <w:t xml:space="preserve">директора ОГКУ «ЦСПН Чаинского района» Л.И. Мирошниковой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мерах социальной поддержки, предоставляемых ОГКУ «ЦСПН Чаинского района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у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ab/>
        <w:t xml:space="preserve">   В.А. Черданцев</w:t>
      </w:r>
      <w:r>
        <w:br w:type="page"/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18 № 28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формационная справка по состоянию на 01.07.2018г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КУ «Центр социальной поддержки населения Чаинского района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реждение выполняет функции по осуществлению социальных выплат населению и социального обслуживания на д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атная численность работников учреждения 23 единиц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ректор учреждения – Мирошникова Людмила Ивановна, контактный телефон: рабочий -8(38-257) 2-16-86.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еры социальной поддерж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ом предоставлены меры социальной поддержки на общую сумм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6 году- 93,03 млн. руб.;- в 2017 году – 88.667 млн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1 полугодии 2018 г. – 46,229 млн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7.2018г. в ОГКУ «ЦСПН Чаинского района» состоят на учете 8153 человека, получателями мер социальной поддержки являются 5594 человека (47,1% от общей численности населения района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валиды и участники ВОВ – 5 чел.;- вдовы участников ВОВ – 27 чел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руженики тыла – 115 чел.;- сельские специалисты – 657 чел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тераны труда – 1253 чел.;- ветераны труда Томской области – 1052 чел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нсионеры, получающие ЕДВ на проезд –968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795 малоимущих семей (1553 ребенка);-187 многодетных семей (638 детей).</w:t>
      </w:r>
    </w:p>
    <w:p>
      <w:pPr>
        <w:pStyle w:val="Normal"/>
        <w:ind w:right="14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дано сертификатов на региональный материнский капитал: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2016г. – 28сертификатов, реализовано 13 на сумму 1300,0тыс.руб.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2017г. – 26 сертификатов, реализовано 12 на сумму 1179,0 тыс. руб.,</w:t>
      </w:r>
    </w:p>
    <w:p>
      <w:pPr>
        <w:pStyle w:val="Normal"/>
        <w:ind w:right="142" w:firstLine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018г.-15 сертификатов, реализовано 5 на сумму 421,0 тыс.руб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Оказана материальная помощь по Закону Томской области от 8 октября 2014 г. № 130-ОЗ «Об оказании материальной помощи в Томской области»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016г. - 79 гражданам на сумму 290,0 тыс.руб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7г. -78 гражданам на  сумму 257,0 тыс.руб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018г.–17 гражданам на  сумму 62,5.тыс.руб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Оказана государственная социальная помощь в виде социального пособия на условиях социального контрак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г. – 40 семьям на сумму 260 тыс.рублей, в т.ч. 5 многодетным семьям на развитие личного подсобного хозяйства на сумму 150 тыс.руб.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7г. - 101семье сумму 203,0 тыс. руб., в том числе 3 многодетным семьям на развитие личного подсобного хозяйства на общую сумму 130,0 тыс.руб.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018г. –  12 семьям на сумму 71,1 тыс.руб., в том числе 2 многодетным семьям на развитие личного подсобного хозяйства на сумму 70 тыс.руб.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Оказана социальная помощь на зубопротезирование в</w:t>
      </w:r>
      <w:r>
        <w:rPr>
          <w:bCs/>
          <w:iCs/>
          <w:sz w:val="26"/>
          <w:szCs w:val="26"/>
          <w:u w:val="single"/>
        </w:rPr>
        <w:t xml:space="preserve"> виде единовременной денежной выплаты в размере 50% от понесенных гражданами затрат на эти цели</w:t>
      </w:r>
      <w:r>
        <w:rPr>
          <w:bCs/>
          <w:iCs/>
          <w:sz w:val="26"/>
          <w:szCs w:val="26"/>
        </w:rPr>
        <w:t>: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. – 4 гражданам на сумму 29.01 тыс.руб.; 2017 г. -  1 гражданину на общую сумму 7,5 тыс. руб.; 2018 г. – не оказывалась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е обслуживание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оциальные услуги в форме социального обслуживания на дому по состоянию на 01.07.2018г. предоставляются 27 гражданам, из них 17 (63%) обслуживаются на условиях полной оплаты, 8 человек (30%) получают социальные услуги бесплатно, 2 человека (7%) получают услуги на условиях частичной оплаты. За 6 месяцев текущего года обслужено 42 человека, им оказано 4867 социальных услуг, включенных в перечень социальных услуг субъекта РФ и 2609 дополнительных (платных) услуг.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7 года обслужено 47 человек. Целевой показатель по числу получателей социальных услуг на 2017 год составлял</w:t>
      </w:r>
      <w:bookmarkStart w:id="0" w:name="_GoBack"/>
      <w:bookmarkEnd w:id="0"/>
      <w:r>
        <w:rPr>
          <w:sz w:val="26"/>
          <w:szCs w:val="26"/>
        </w:rPr>
        <w:t xml:space="preserve"> 42 человека. В 2016 году из 42 обслуженных граждан 14 чел. (33,3%) получили услуги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за предоставленные социальные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6 месяцев 2018 года составил 229,2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2017 год составил 178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2016 год составил 126,3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услуги на дому предоставляются в населенных пунктах: с. Ермиловка, с.Гришкино, с.Чаинск, с.Подгорное, с.Стрельников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чреждении реализуются инновационные технологии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53"/>
        <w:gridCol w:w="2036"/>
        <w:gridCol w:w="2035"/>
        <w:gridCol w:w="20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новационной техноло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, где действует техн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ателей технологии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8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дрения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омн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рмилов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омн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ришкино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омн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аинск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ухода за гражданами пожилого возраста и инвалид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ий рай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мобильная брига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ий рай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бригада социальных рабо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2 квартала 2018</w:t>
            </w:r>
          </w:p>
        </w:tc>
      </w:tr>
      <w:tr>
        <w:trPr>
          <w:trHeight w:val="5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бригада социальных рабо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ий рай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9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езвозмездного проката технических средств  реабилитац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дгор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расширения доступности транспортных услуг для лиц с ограниченными возможностями в Томской области осуществляется транспортное обслуживание социальным такси </w:t>
      </w:r>
      <w:r>
        <w:rPr>
          <w:color w:val="000000"/>
          <w:sz w:val="26"/>
          <w:szCs w:val="26"/>
        </w:rPr>
        <w:t xml:space="preserve">инвали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рупп со значительными нарушениями функций стояния и ходьбы, инвали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группы по зрению, а также детей-инвалидов указанных категорий с сопровождающим лицом. </w:t>
      </w:r>
      <w:r>
        <w:rPr>
          <w:sz w:val="26"/>
          <w:szCs w:val="26"/>
        </w:rPr>
        <w:t>Стоимость талона на обслуживание составляет 1352 рубля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18 года услугами социального такси воспользовались 12 инвалидов  на сумму 8,3 тыс. руб. ( выдано талонов на соц.такси 13 инвалидам).</w:t>
      </w:r>
    </w:p>
    <w:p>
      <w:pPr>
        <w:pStyle w:val="Normal"/>
        <w:ind w:left="360" w:firstLine="567"/>
        <w:jc w:val="both"/>
        <w:rPr/>
      </w:pPr>
      <w:r>
        <w:rPr>
          <w:sz w:val="26"/>
          <w:szCs w:val="26"/>
        </w:rPr>
        <w:t>В 2017 году услугами социального такси воспользовались 15 инвалидов на сумму 20,3 тыс. руб., в 2016 году – 12 граждан на сумму 16,2 тыс.руб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 сотрудничает с НКО - Совет ветеранов (пенсионеров) войны, труда, Вооружённых Сил и правоохранительных органов Чаинского района Томской области.</w:t>
      </w:r>
    </w:p>
    <w:p>
      <w:pPr>
        <w:pStyle w:val="Normal"/>
        <w:ind w:left="36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социально значимых программ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ля помощи в ремонте и переустройстве жилых помещений ветеранам Великой Отечественной войны и вдовам участников войны в 2017 году </w:t>
      </w:r>
      <w:r>
        <w:rPr>
          <w:bCs/>
          <w:sz w:val="26"/>
          <w:szCs w:val="26"/>
        </w:rPr>
        <w:t>муниципальному образованию</w:t>
      </w:r>
      <w:r>
        <w:rPr>
          <w:sz w:val="26"/>
          <w:szCs w:val="26"/>
        </w:rPr>
        <w:t xml:space="preserve"> «Чаинский  район» </w:t>
      </w:r>
      <w:r>
        <w:rPr>
          <w:bCs/>
          <w:sz w:val="26"/>
          <w:szCs w:val="26"/>
        </w:rPr>
        <w:t xml:space="preserve">из областного бюджета предоставлено 200,0 тыс. руб., 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bCs/>
          <w:sz w:val="26"/>
          <w:szCs w:val="26"/>
        </w:rPr>
        <w:t>на условиях софинансирования расходов на эти цели из</w:t>
      </w:r>
      <w:r>
        <w:rPr>
          <w:sz w:val="26"/>
          <w:szCs w:val="26"/>
        </w:rPr>
        <w:t xml:space="preserve"> местного бюджета </w:t>
      </w:r>
      <w:r>
        <w:rPr>
          <w:bCs/>
          <w:sz w:val="26"/>
          <w:szCs w:val="26"/>
        </w:rPr>
        <w:t xml:space="preserve">выделено 200,0 тыс.руб. Помощь в ремонте жилья получили 10 тружеников тыла (средний размер помощи на одного человека составил 40,0 тыс.руб.). 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В 2018 году муниципальному образованию</w:t>
      </w:r>
      <w:r>
        <w:rPr>
          <w:sz w:val="26"/>
          <w:szCs w:val="26"/>
        </w:rPr>
        <w:t xml:space="preserve"> «Чаинский  район» в</w:t>
      </w:r>
      <w:r>
        <w:rPr>
          <w:bCs/>
          <w:sz w:val="26"/>
          <w:szCs w:val="26"/>
        </w:rPr>
        <w:t xml:space="preserve"> областном бюджете запланировано 100,0 тыс. руб., на условиях софинансирования расходов на эти цели из</w:t>
      </w:r>
      <w:r>
        <w:rPr>
          <w:sz w:val="26"/>
          <w:szCs w:val="26"/>
        </w:rPr>
        <w:t xml:space="preserve"> местного бюджета</w:t>
      </w:r>
      <w:r>
        <w:rPr>
          <w:bCs/>
          <w:sz w:val="26"/>
          <w:szCs w:val="26"/>
        </w:rPr>
        <w:t xml:space="preserve"> – 100,0 тыс.руб. Соглашение о предоставлении межбюджетных трансфертов между Департаментом и муниципальным образованием «Чаинский район» на предоставление иных межбюджетных трансфертов заключено 16 июля 2018 года. Денежные средства должны быть перечислены по графику в августе 2018 год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рганизации работы по обеспечению инвалид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ступности объектов и услуг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территории Чаинского района Томской области проживает 580 инвалидов (из них 30 детей-инвалидов), что составляет 4,9 % населения района, в том числе: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ующих кресла-коляски – 18 человек,- с заболеваниями органов зрения – 28 человек,- с заболеваниями органов слуха – 14 человек.</w:t>
      </w:r>
    </w:p>
    <w:p>
      <w:pPr>
        <w:pStyle w:val="ConsPlusNormal1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6"/>
          <w:szCs w:val="26"/>
        </w:rPr>
        <w:t>С целью обеспечения инвалидам доступности объектов и услуг постановлением Администрации Чаинского района от 25.12.2015 № 525 утвержден План мероприятий («дорожная карта») по повышению значений показателей доступности для инвалидов объектов и услуг в Чаинском районе на 2015-2020 годы, принята ведомственная целевая программа «Создание доступной среды для инвалидов на территории муниципального образования «Чаинский район» до 2019 года» (постановление Администрации Чаинского района  от 25.11.2016 № 449) (далее программа).</w:t>
      </w:r>
    </w:p>
    <w:p>
      <w:pPr>
        <w:pStyle w:val="ConsPlusNormal1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6"/>
          <w:szCs w:val="26"/>
        </w:rPr>
        <w:t>Предусмотрено выделение 855,813 тыс.рублей из местного бюджета в 2018 году на реализацию программных мероприятий по обеспечению для инвалидов физической и информационной доступности объектов и услуг (решение Думы Чаинского района от 21.12.2017 № 226 «О бюджете муниципального образования Чаинский район на 2018 год и на плановый период 2019-2020гг.»). Запланирован ремонт здания Администрации Чаинского района, в котором располагаются учреждения, предоставляющие услуги большей части населения муниципального образования в разных сферах жизнедеятельности.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бучения компьютерной грамотности неработающих пенсионеров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2017 году </w:t>
      </w:r>
      <w:r>
        <w:rPr>
          <w:rFonts w:cs="Times New Roman" w:ascii="Times New Roman" w:hAnsi="Times New Roman"/>
          <w:sz w:val="26"/>
          <w:szCs w:val="26"/>
        </w:rPr>
        <w:t>проводилось обуч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работающих пенсионеров компьютерной грамотности на базе Подгорновского филиала ОГБПОУ «ТАК» за счет средств социальной программы, реализуемой в Томской области с 2015 года с привлечением субсидии из бюджета Пенсионного фонда Российской Федерации. Всего прошло обучение 30 человек на сумму 37 500 руб. 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планируется продолжить эту работу. На эти цели распределены средства в размере 13000 рублей. Планируется обуч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10 неработающих пенсионеров на базе колледжа.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в 2018 году сотрудниками ОГКУ «ЦСПН Чаинского района» проведено обучение 10 неработающих пенсионеров на базе социальной комнаты с.Гришкино. 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Russian Vania</dc:creator>
  <dc:description/>
  <cp:keywords/>
  <dc:language>en-US</dc:language>
  <cp:lastModifiedBy>duma</cp:lastModifiedBy>
  <cp:lastPrinted>2018-08-08T17:05:00Z</cp:lastPrinted>
  <dcterms:modified xsi:type="dcterms:W3CDTF">2018-08-27T09:18:00Z</dcterms:modified>
  <cp:revision>28</cp:revision>
  <dc:subject/>
  <dc:title>Информация</dc:title>
</cp:coreProperties>
</file>