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8388511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1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</w:tabs>
        <w:autoSpaceDE w:val="true"/>
        <w:ind w:left="0" w:firstLine="709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 на 12 сентября 2018 года в 16.00 по адресу: Томская область, Чаинский район, с. Подгорное, ул. Ленинская, 11, Зал заседаний Администрации Ча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Пшеничны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 назначении и проведении публичных слушаний по вопросу «О внесении изменений в Устав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 xml:space="preserve"> </w:t>
        <w:tab/>
        <w:t xml:space="preserve">                  В.А.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8-01-15T12:03:00Z</cp:lastPrinted>
  <dcterms:modified xsi:type="dcterms:W3CDTF">2018-08-27T09:24:00Z</dcterms:modified>
  <cp:revision>42</cp:revision>
  <dc:subject/>
  <dc:title/>
</cp:coreProperties>
</file>