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6147387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ыми грамотами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ётной грамотой Думы Чаинского района за высокий профессионализм, многолетний добросовестный труд и в связи с праздником Днём социального работника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рогову Тамару Павловну - директора ОГКУ «СРЦН Чаинского района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у Светлану Аркадьевну - педагога-психолога ОГКУ «СРЦН Ча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06-19T15:17:00Z</cp:lastPrinted>
  <dcterms:modified xsi:type="dcterms:W3CDTF">2018-06-21T04:36:00Z</dcterms:modified>
  <cp:revision>75</cp:revision>
  <dc:subject/>
  <dc:title/>
</cp:coreProperties>
</file>