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1.1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471371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Cs w:val="22"/>
        </w:rPr>
      </w:pPr>
      <w:r>
        <w:rPr>
          <w:szCs w:val="22"/>
        </w:rPr>
        <w:t>О подготовке объектов ЖКХ и социальной сферы к работе в зимних условиях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</w:t>
      </w:r>
      <w:r>
        <w:rPr>
          <w:szCs w:val="22"/>
        </w:rPr>
        <w:t xml:space="preserve"> </w:t>
      </w:r>
      <w:r>
        <w:rPr>
          <w:sz w:val="26"/>
          <w:szCs w:val="26"/>
        </w:rPr>
        <w:t>о подготовке объектов ЖКХ и социальной сферы к работе в зимних условиях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9" w:right="-6" w:hanging="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депутатской социально–экономической комиссии Думы Чаинского района (Мирошникова И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</w:t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мы Чаинского района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6.2018 № 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объектов ЖКХ и социальной сферы к работе в зимних условиях 2018-2019 годах по Чаинскому району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По состоянию на 01 июня 2018 года в организациях различных форм собственности Чаинского района работают 58 котельных установленной мощностью 34,402 Гкал/час, в том числе в муниципальной собственности 29 котельных установленной мощностью 24,342 Гкал/час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29 муниципальных котельных:</w:t>
      </w:r>
    </w:p>
    <w:p>
      <w:pPr>
        <w:pStyle w:val="Normal"/>
        <w:jc w:val="both"/>
        <w:rPr/>
      </w:pPr>
      <w:r>
        <w:rPr>
          <w:sz w:val="26"/>
          <w:szCs w:val="26"/>
        </w:rPr>
        <w:t>- на угле - 13 (установленной мощностью 5,699 Гкал/час);</w:t>
      </w:r>
    </w:p>
    <w:p>
      <w:pPr>
        <w:pStyle w:val="Normal"/>
        <w:jc w:val="both"/>
        <w:rPr/>
      </w:pPr>
      <w:r>
        <w:rPr>
          <w:sz w:val="26"/>
          <w:szCs w:val="26"/>
        </w:rPr>
        <w:t>- на нефти – 4 (установленной мощностью 16,57 Гкал/час);</w:t>
      </w:r>
    </w:p>
    <w:p>
      <w:pPr>
        <w:pStyle w:val="Normal"/>
        <w:jc w:val="both"/>
        <w:rPr/>
      </w:pPr>
      <w:r>
        <w:rPr>
          <w:sz w:val="26"/>
          <w:szCs w:val="26"/>
        </w:rPr>
        <w:t>- на газе – 9 (установленной мощностью 1,343 Гкал/час);</w:t>
      </w:r>
    </w:p>
    <w:p>
      <w:pPr>
        <w:pStyle w:val="Normal"/>
        <w:jc w:val="both"/>
        <w:rPr/>
      </w:pPr>
      <w:r>
        <w:rPr>
          <w:sz w:val="26"/>
          <w:szCs w:val="26"/>
        </w:rPr>
        <w:t>- на дровах – 3 (установленной мощностью 0,73Гкал/час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отяженность тепловых сетей составляет 10,856 км, в том числе 10,381 км находятся в муниципальной собств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водопроводных сетей составляет 63,3 км, из них в муниципальной собственности 55,2 к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 территории района функционирует 44 водонапорных башни, из них 31 находятся в муниципальной собствен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отяженность канализационных сетей – 3 км (все в муниципальной собственности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электрических сетей ВЛЭ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,4 кВт – 348,39 км (в муниципальной собственности – 87,85 км);</w:t>
      </w:r>
    </w:p>
    <w:p>
      <w:pPr>
        <w:pStyle w:val="Normal"/>
        <w:jc w:val="both"/>
        <w:rPr/>
      </w:pPr>
      <w:r>
        <w:rPr>
          <w:sz w:val="26"/>
          <w:szCs w:val="26"/>
        </w:rPr>
        <w:t>- 10т кВт – 6969,36 км (в муниципальной собственности – 41,94 км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к зиме 2018-2019 года будут выполнены следующие мероприяти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) Капитальный ремонт магистрального водопровода по ул. Лесная от пересечения ул. Ленинской с ул. Подгорной в с. Подгорное Чаинского района Томской области, протяженностью 171 метров, ориентировочная стоимость работ составит 1045308,32 рубл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) Капитальный ремонт участка теплотрассы к многоквартирному дому № 5 по улице Ленинская с. Подгорное Чаинского района Томской области, протяженностью 44 метра, ориентировочная стоимость работ составит 120665,0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) За счет экономии средств по торгам будут подготовлены предложения по капитальному ремонту теплотрасс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9 июня 2018 года будет объявлен электронный аукцион на поставку угля для бюджетных учреждени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оме того, в рамках реализации приоритетного проекта «Формирование комфортной городской среды» в 2018 году будут отремонтированы две дворовые территории в селе Подгорное по улице Советская, дом 29 и улице Советская, дом 33, а также планируется установить конструкцию элеваторной крыши с порталами для звукового оборудования на сцене по улице Ленинская. Всего планируется освоить 1339,2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8-06-18T14:37:00Z</cp:lastPrinted>
  <dcterms:modified xsi:type="dcterms:W3CDTF">2018-06-21T04:39:00Z</dcterms:modified>
  <cp:revision>45</cp:revision>
  <dc:subject/>
  <dc:title>Справка-доклад</dc:title>
</cp:coreProperties>
</file>