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973329529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6.2018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ind w:right="-104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результатах деятельности Главы Чаинского района и о деятельности Администрации Чаинского района за 2017 год</w:t>
      </w:r>
    </w:p>
    <w:p>
      <w:pPr>
        <w:pStyle w:val="Normal"/>
        <w:spacing w:lineRule="auto" w:line="240" w:before="0" w:after="0"/>
        <w:ind w:right="5386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36 Федерального закона от 06.10.2003 года № 131-ФЗ «Об общих принципах организации местного самоуправления в РФ», статьями 28, 40 Устава муниципального образования «Чаинский район», заслушав доклад Главы Чаинского района о результатах его деятельност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и райо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Чаинского района РЕШИЛ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инять отчет о результатах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 Чаинского района и о деятельности Администрации Чаинского района за 2017 год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работу Главы Чаинского района и Администрации района удовлетворительн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hainduma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социально-экономическую комиссию Думы Ча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 Чаинского района</w:t>
        <w:tab/>
        <w:tab/>
        <w:tab/>
        <w:tab/>
        <w:t xml:space="preserve">         В.А.Черданце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к реш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ы Чаинского района</w:t>
        <w:br/>
        <w:t>от 26 июня 2018 года № 2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ТЧЕТ О РЕЗУЛЬТАТАХ ДЕЯТЕЛЬНОСТИ ГЛАВЫ ЧАИНСКОГО РАЙОНА И АДМИНИСТРАЦИИ ЧА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ЗА 2017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Численность населения Чаинского района </w:t>
      </w:r>
      <w:r>
        <w:rPr>
          <w:rFonts w:cs="Times New Roman" w:ascii="Times New Roman" w:hAnsi="Times New Roman"/>
          <w:sz w:val="26"/>
          <w:szCs w:val="26"/>
        </w:rPr>
        <w:t>на 1 января 2018 года - 11 654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7 году: </w:t>
      </w:r>
      <w:r>
        <w:rPr>
          <w:rFonts w:cs="Times New Roman" w:ascii="Times New Roman" w:hAnsi="Times New Roman"/>
          <w:bCs/>
          <w:sz w:val="26"/>
          <w:szCs w:val="26"/>
        </w:rPr>
        <w:t>родившихся</w:t>
      </w:r>
      <w:r>
        <w:rPr>
          <w:rFonts w:cs="Times New Roman" w:ascii="Times New Roman" w:hAnsi="Times New Roman"/>
          <w:sz w:val="26"/>
          <w:szCs w:val="26"/>
        </w:rPr>
        <w:t xml:space="preserve"> – 142 человека, у</w:t>
      </w:r>
      <w:r>
        <w:rPr>
          <w:rFonts w:cs="Times New Roman" w:ascii="Times New Roman" w:hAnsi="Times New Roman"/>
          <w:bCs/>
          <w:sz w:val="26"/>
          <w:szCs w:val="26"/>
        </w:rPr>
        <w:t>мерших</w:t>
      </w:r>
      <w:r>
        <w:rPr>
          <w:rFonts w:cs="Times New Roman" w:ascii="Times New Roman" w:hAnsi="Times New Roman"/>
          <w:sz w:val="26"/>
          <w:szCs w:val="26"/>
        </w:rPr>
        <w:t xml:space="preserve"> – 174 человека, е</w:t>
      </w:r>
      <w:r>
        <w:rPr>
          <w:rFonts w:cs="Times New Roman" w:ascii="Times New Roman" w:hAnsi="Times New Roman"/>
          <w:bCs/>
          <w:sz w:val="26"/>
          <w:szCs w:val="26"/>
        </w:rPr>
        <w:t>стественная убыль составила «-32»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МУНИЦИПАЛЬНОГО У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ходы бюджета муниципального образования «Чаинский район» составили </w:t>
      </w:r>
      <w:r>
        <w:rPr>
          <w:rFonts w:cs="Times New Roman" w:ascii="Times New Roman" w:hAnsi="Times New Roman"/>
          <w:bCs/>
          <w:sz w:val="26"/>
          <w:szCs w:val="26"/>
        </w:rPr>
        <w:t>540 957,3 тыс.рублей, что на 6,87% выше уровня 2016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логовые и неналоговые доходы в сравнении с 2016 годом выросли на 4,58% и составили 66 298,4 тыс.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безвозмездные поступления составили 474 658,9 тыс.рублей, что на 7,19% выше уровня 2016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ций муниципальной формы собственности в стадии банкротства на территории муниципального образования 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завершённого в установленные сроки строительства, осуществляемого за счёт муниципального образования, 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едиторская задолженность по оплате труда отсутству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казатель удовлетворённости населения деятельностью органов местного самоуправления в 2017 году составил 41,5% опрошенных, что на 3% выше уровня 2016 года (38,5%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Среднемесячная заработная плата, в целом, по району</w:t>
      </w:r>
      <w:r>
        <w:rPr>
          <w:rFonts w:cs="Times New Roman" w:ascii="Times New Roman" w:hAnsi="Times New Roman"/>
          <w:sz w:val="26"/>
          <w:szCs w:val="26"/>
        </w:rPr>
        <w:t xml:space="preserve"> за 2017 год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крупным и средним предприятиям составила 34 743,6 рублей, рост к уровню 2016 года – 8,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муниципальным дошкольным образовательным учреждениям составила 31 324,4 рублей, рост к уровню 2016 года – 7,3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муниципальным общеобразовательным учреждениям составила 29 587,2 рублей, рост к уровню 2016 года – 3,3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работная плата учителей муниципальных общеобразовательных  учреждений составила 38 610,1 рублей, рост к уровню 2016 года – 1,1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муниципальным учреждениям культуры и искусств составила 37 823,0 рублей, рост к уровню 2016 года – 37,45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КОНОМ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е хозяйств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изводством сельскохозяйственной продукции занимаются ООО «СХП «Усть-Бакчарское»,  30 крестьянско-фермерских хозяйств и индивидуальных предпринимателей и 4 550 личных подсобных хозяйств гражд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едняя заработная плата по отрасли составила – 18935,3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2012 года проводятся областные конкурсы «Начинающий фермер» и «Семейная животноводческая ферма». За 6 лет действия конкурсов победителями стали 10 КФ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головье КРС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-  4389 голов, в том числе коров - 1900 голо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вестиции в сельское хозяйство в 2017 году составили 5 917,0 тыс. рублей, основная масса средств ушла на приобретение сельскохозяйственн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лое и среднее предпринима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итогам 2017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Число субъектов малого и среднего предпринимательства на 10 000 человек населения – 207,4 един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состоянию на 01.01.2018 количество малых предприятий – 17 е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дивидуальных предпринимателей – 247 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2017 году в рамках муниципальной программы «Содействие развитию малого и среднего предпринимательства на 2016-2018 годы» был проведен конкурс предпринимательских проектов «Бизнес-старт». Победителем районного конкурса предпринимательских проектов «Бизнес Старт» стала Индивидуальный предприниматель (Глава К(Ф)Х) </w:t>
      </w:r>
      <w:r>
        <w:rPr>
          <w:rFonts w:cs="Times New Roman" w:ascii="Times New Roman" w:hAnsi="Times New Roman"/>
          <w:sz w:val="26"/>
          <w:szCs w:val="26"/>
        </w:rPr>
        <w:t>Лисовская Евгения Владимиров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Создание КФХ по разведению КРС (молочного направления) и производству молочной продукции</w:t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астие в областных ярмар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Традиционным стало участие индивидуальных предпринимателей, владельцев личных подсобных хозяйств и организаций района в ярмарках областного уровня (Масленичные гуляния, Праздник картошки, Праздник топора и т.д.)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ИЛИЩНО-КОММУНАЛЬНОЕ ХОЗЯЙСТВ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территории  района услугу по содержанию общего имущества в многоквартирных жилых домах предоставляет муниципальное унитарное предприятие Чаинского района «Чаинское ПОЖКХ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щая площадь жилого фонда Чаинского района по состоянию на 1 января 2018 года составляет 245,6 тыс. кв. метров, в том числе муниципального 15,6 тыс. кв.м, что составляет 6,35 % общего жилого фонда район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ровень благоустройства жилищного фонда характеризуется обеспеченность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нтрализованным отоплением – 8,51%; водопроводом – 43,77 %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доотведением – 16,94 %; сетевым газом – 2,81%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2017 году был проведен капитальный ремонт участков магистрального водопровода по </w:t>
      </w:r>
      <w:r>
        <w:rPr>
          <w:rFonts w:cs="Times New Roman" w:ascii="Times New Roman" w:hAnsi="Times New Roman"/>
          <w:sz w:val="26"/>
          <w:szCs w:val="26"/>
        </w:rPr>
        <w:t xml:space="preserve">ул.Юбилейная – ул.Лесная и ул.Томская в </w:t>
      </w:r>
      <w:r>
        <w:rPr>
          <w:rFonts w:cs="Times New Roman" w:ascii="Times New Roman" w:hAnsi="Times New Roman"/>
          <w:bCs/>
          <w:sz w:val="26"/>
          <w:szCs w:val="26"/>
        </w:rPr>
        <w:t>с.Подгорное на общую сумму 2 481,27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Были проведены работы по ремонту участков автомобильной дороги </w:t>
      </w:r>
      <w:r>
        <w:rPr>
          <w:rStyle w:val="FontStyle14"/>
          <w:sz w:val="26"/>
          <w:szCs w:val="26"/>
        </w:rPr>
        <w:t xml:space="preserve">подъезд к мкр. Рямовое </w:t>
      </w:r>
      <w:r>
        <w:rPr>
          <w:rFonts w:cs="Times New Roman" w:ascii="Times New Roman" w:hAnsi="Times New Roman"/>
          <w:bCs/>
          <w:sz w:val="26"/>
          <w:szCs w:val="26"/>
        </w:rPr>
        <w:t xml:space="preserve">с.Подгорное и </w:t>
      </w:r>
      <w:r>
        <w:rPr>
          <w:rFonts w:cs="Times New Roman" w:ascii="Times New Roman" w:hAnsi="Times New Roman"/>
          <w:sz w:val="26"/>
          <w:szCs w:val="26"/>
        </w:rPr>
        <w:t xml:space="preserve">подъезд к п.Лесоучасток Чая </w:t>
      </w:r>
      <w:r>
        <w:rPr>
          <w:rFonts w:cs="Times New Roman" w:ascii="Times New Roman" w:hAnsi="Times New Roman"/>
          <w:bCs/>
          <w:sz w:val="26"/>
          <w:szCs w:val="26"/>
        </w:rPr>
        <w:t>на общую сумму – 1 872,61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В рамках реализации мероприятий </w:t>
      </w:r>
      <w:r>
        <w:rPr>
          <w:rFonts w:cs="Times New Roman" w:ascii="Times New Roman" w:hAnsi="Times New Roman"/>
          <w:sz w:val="26"/>
          <w:szCs w:val="26"/>
        </w:rPr>
        <w:t xml:space="preserve">по развитию сетей сотовой связи стандарта GSM в трех населенных пунктах Чаинского района (с.Гореловка, с.Ермиловка, с.Обское) были установлены вышки сотовой связи стандарта </w:t>
      </w:r>
      <w:r>
        <w:rPr>
          <w:rFonts w:cs="Times New Roman" w:ascii="Times New Roman" w:hAnsi="Times New Roman"/>
          <w:sz w:val="26"/>
          <w:szCs w:val="26"/>
          <w:lang w:val="en-US"/>
        </w:rPr>
        <w:t>GSM</w:t>
      </w:r>
      <w:r>
        <w:rPr>
          <w:rFonts w:cs="Times New Roman" w:ascii="Times New Roman" w:hAnsi="Times New Roman"/>
          <w:sz w:val="26"/>
          <w:szCs w:val="26"/>
        </w:rPr>
        <w:t xml:space="preserve"> на общую сумму 2 499,32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илищное строительство и обеспечение граждан жиль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для строительства было предоставлено земельных участков площадью 0,17 га, в том числе для индивидуального строительства 0,15 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вод жилья в 2017 году – 1099,63кв.метров, в т.ч. индивидуального – 1099,63кв.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показателю «обеспеченность общей площадью жилья на человека» МО «Чаинский район» по итогам 2017 года – 20,36 кв.метров на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ЦИАЛЬНАЯ 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образования Чаинского района представлена 15 организац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9 общеобразовательных школ (4 – средних, в том числе 2 школы с филиалами – начальными школами; 5 основны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общеобразовательная школа-интернат, реализующая адаптированные общеобразовательные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организация дошкольного образования (в том числе филиа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4 организации дополнительного образования детей: дом детского творчества, детско-юношеская спортивная школа, детская музыкальная и художественная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образовательных организациях района в 2017-2018 учебном году обучается 1335 школьника, в том числе в филиалах – начальных школах – 24, основных – 237, средних  – 1035, в школе-интернате – 3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8 общеобразовательных школах для детей от 3-7 лет организованы группы дошкольного образования, которые посещает 162 ребёнка, детский сад «Березка» и филиал «Солнышко» на 01 января 2018 года посещало 25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спитан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детей обучающихся в муниципальных общеобразовательных учреждениях, занимающихся во вторую смену составила 22,9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ации образовательно-воспитательного процесса участвует 179 педагогов, из которых 67% имеют высшее профессиональное образование, 33 % - среднее профессиональное. Кроме того, 49% педагогов имеют высшую или первую квалификационную категор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возраст педагогов в ОУ – 4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ходы бюджета муниципального образования на общее образование в расчете на одного обучающегося в муниципальных общеобразовательных учреждениях в 2017 году составили 173,87 тыс.руб., снижение к 2016 году составило 8,87 тыс.руб. или 5,38%.</w:t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дровое обеспечение в сфере образов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01.01.2018 года статус «молодой специалист» имеют 9 педагогов в пяти школах района МБОУ "Леботёрская ООШ", МБОУ "Новоколомиская СОШ", МАОУ «Подгорнская СОШ», МБОУ «Коломиногривская СОШ» и МБОУ «Гореловская ООШ» (преподаватели физической культуры, начальных классов, информатики математики и технолог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в сферу образования были следующие инвести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системы водоочистки в двух учебных заведениях (МБОУ «Нижнетигинская ООШ», МБОУ «Усть-Бакчарская СОШ») на сумму 359,36 тыс. рублей.</w:t>
        <w:br/>
        <w:t xml:space="preserve">          Оснащение школьных автобусов современным оборудованием (9 ед.техники) на общую сумму 1542,06 тыс.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й ремонт кровли МБОУ ДО «Чаинский ДДТ» - 491, 09 тыс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МБОУ «Новоколоминская СОШ» (замена ограждения) 499,79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рарная школ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015 года в рамках профессиональной ориентации детей в районе идет реализация проекта «Аграрная школа» и начат проект «Профильная смена».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УЛЬ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Чаинского района действуют </w:t>
      </w:r>
      <w:r>
        <w:rPr>
          <w:rFonts w:cs="Times New Roman" w:ascii="Times New Roman" w:hAnsi="Times New Roman"/>
          <w:bCs/>
          <w:sz w:val="26"/>
          <w:szCs w:val="26"/>
        </w:rPr>
        <w:t>5 муниципальных учреждений культуры (</w:t>
      </w:r>
      <w:r>
        <w:rPr>
          <w:rFonts w:cs="Times New Roman" w:ascii="Times New Roman" w:hAnsi="Times New Roman"/>
          <w:sz w:val="26"/>
          <w:szCs w:val="26"/>
        </w:rPr>
        <w:t>МБУК «Межпоселенческая централизованная библиотечная система»; МБУК «Подгорнский ЦКиД»; МКУК Коломинского сельского поселения  «Коломинский ЦКиД»; МКУК «Усть-Бакчарский ЦКиД»; МКУК Чаинского сельского поселения "Чаинский ЦКиД")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торые имеют свои филиалы и обособленные подразделения практически в каждом населенном пункте Чаин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реждениями культуры проводятся </w:t>
      </w:r>
      <w:r>
        <w:rPr>
          <w:rFonts w:cs="Times New Roman" w:ascii="Times New Roman" w:hAnsi="Times New Roman"/>
          <w:bCs/>
          <w:sz w:val="26"/>
          <w:szCs w:val="26"/>
        </w:rPr>
        <w:t>календарные праздники</w:t>
      </w:r>
      <w:r>
        <w:rPr>
          <w:rFonts w:cs="Times New Roman" w:ascii="Times New Roman" w:hAnsi="Times New Roman"/>
          <w:sz w:val="26"/>
          <w:szCs w:val="26"/>
        </w:rPr>
        <w:t xml:space="preserve"> для всех возрастных категорий населения (Межрайонный конкурс молодых исполнителей эстрадной песни «Голоса осени», Фестиваль «Чаинские просторы», Фестиваль сатиры и юмора «Бриллиантовая рука», Фестиваль народного творчества людей пожилого возраста «Белой акации гроздья душистые», Фестиваль солдатской песни «Слава Армии родной», посвященный Дню защитника Отечества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89 клубных формированиях занимаются 1155 человек, что составляет 9,8 всех жителей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ждения культуры отличаются многофункциональностью и мастерством кадров. Творческий потенциал клубов и библиотек включает 61 специалиста культурно - досугового и библиотечного профиля, 9 педагогов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на территории Чаинского района прошло закрытие Губернаторского фестиваля «Вместе мы Россия» с участием практически всех районов Томской области, по итогам культура Чаинского района получила гран-при фестивале и призовой фонд 3000,0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областного туристического проекта «Окно в Сибирь», в маршрут которого попали 7 районов Томской области, в том числе и Чаинский район, в 2017 году были приняты 2 туристические группы. Работниками культуры Чаинского района для туристов проводится «Медвежий праздник», данное представление демонстрировалось группам туристов разных возрастов, первое представление прошло для представителей средств массовой информации и Русского Географического общества в рамках открытия проекта «Окно в Сибир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влечения туристов на территорию района завершается строительство туристической базы «Обское раздолье», база расположена в экологически чистом месте на берегу реки Обь. В настоящее время база отдыха уже может предложить уютные домики, прокат лодок и летней беседки, юрту, переоборудованную в столовую, русскую баню, услуги повара, площадку с мангалами, имеется wi-fi и сотовая св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Центр общественного доступа осуществляет свою деятельность на базе Центральной районной библиотеки, в 2017 году было открыто дополнительно два ЦОДа на территории с.Усть-Бакчар и с.Новоколомино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ЗИЧЕСКАЯ КУЛЬТУРА И СПОР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7 году на территории района </w:t>
      </w:r>
      <w:r>
        <w:rPr>
          <w:rFonts w:cs="Times New Roman" w:ascii="Times New Roman" w:hAnsi="Times New Roman"/>
          <w:bCs/>
          <w:sz w:val="26"/>
          <w:szCs w:val="26"/>
        </w:rPr>
        <w:t>занималось в спортивных секциях</w:t>
      </w:r>
      <w:r>
        <w:rPr>
          <w:rFonts w:cs="Times New Roman" w:ascii="Times New Roman" w:hAnsi="Times New Roman"/>
          <w:sz w:val="26"/>
          <w:szCs w:val="26"/>
        </w:rPr>
        <w:t xml:space="preserve"> 1 656 человек. Доля населения, </w:t>
      </w:r>
      <w:r>
        <w:rPr>
          <w:rFonts w:cs="Times New Roman" w:ascii="Times New Roman" w:hAnsi="Times New Roman"/>
          <w:bCs/>
          <w:sz w:val="26"/>
          <w:szCs w:val="26"/>
        </w:rPr>
        <w:t>систематически занимающихся физической культурой и спортом,</w:t>
      </w:r>
      <w:r>
        <w:rPr>
          <w:rFonts w:cs="Times New Roman" w:ascii="Times New Roman" w:hAnsi="Times New Roman"/>
          <w:sz w:val="26"/>
          <w:szCs w:val="26"/>
        </w:rPr>
        <w:t xml:space="preserve"> увеличилась на 0,14 % по сравнению с 2016 годом. В сельских поселениях работает 18 инструкторов по спорту (Подгорнское СП – 8, Коломинское СП – 4, Усть-Бакчарское СП – 5, Чаинское СП – 1), задача которых состоит в привлечении населения к занятию спортом и пропаганде здорового образа жиз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Отделом культуры Чаинского района и МБОУ ДО «Чаинская ДЮСШ организовано и проведено 38 районных спортивных мероприятий, общий охват участников составил 1 234 человек. Чаинский район принял участие в 52 Всероссийских, областных и межрайонных мероприятиях по лыжным гонкам, легкой атлетике, футболу, хоккею, тхэквандо, каратэ и других видам спорта. Традиционной формой организации спортивно-массовой работы является Спартакиада Чаинского района, в которой принимают участие все крупнейшие предприятия и организации района и сельские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ежмуниципальном уровне наши юные спортсмены заняли призовые места в соревнованиях по тхэквондо, межрайонном турнире по хоккею с шайбой "Последний лёд", с Высокий яр, XXXVIII Областном турнире по зимнему футболу им.Арифа Абасова, г.Томс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региональных соревнованиях (лыжные гонки на призы Н.Е.Трунова, Открытые региональные соревнования по лыжным гонкам памяти С.К.Иконникова, г.Северск) и межрегиональных (V Межрегиональный турнир по тхэквондо "Кубок побратимов г. Омск", Первенство Новосибирской области, г.Бердск,) принесли победные места юным спортсменам Чаинского района.</w:t>
      </w:r>
    </w:p>
    <w:p>
      <w:pPr>
        <w:pStyle w:val="Style110"/>
        <w:widowControl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В 2017 году выделено и реализовано денежных средств на асфальтирование хоккейной коробки в объеме </w:t>
      </w:r>
      <w:r>
        <w:rPr>
          <w:rStyle w:val="FontStyle16"/>
          <w:sz w:val="26"/>
          <w:szCs w:val="26"/>
        </w:rPr>
        <w:t>1629,53 тыс.рублей.</w:t>
      </w:r>
    </w:p>
    <w:p>
      <w:pPr>
        <w:pStyle w:val="Normal"/>
        <w:spacing w:lineRule="auto" w:line="240" w:before="0" w:after="0"/>
        <w:ind w:left="-851" w:firstLine="851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ЗДРАВООХРАНЕНИЕ</w:t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дровое обеспечение в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приехали по программе «Земский доктор» врач психиатр, врач психиатр-нарколог, врач офтальмолог (уехала), два фельдшера ФАП по программе «Земский фельдшер» в с. Чаинск и с.Нижняя Тига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вестиции в сферу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17 году поступило на сумму: 1689,452 тыс. рублей оборуд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анализатор мочи на тест-полосках </w:t>
      </w:r>
      <w:r>
        <w:rPr>
          <w:rFonts w:cs="Times New Roman" w:ascii="Times New Roman" w:hAnsi="Times New Roman"/>
          <w:sz w:val="26"/>
          <w:szCs w:val="26"/>
          <w:lang w:val="en-US"/>
        </w:rPr>
        <w:t>URICKAH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strip</w:t>
      </w:r>
      <w:r>
        <w:rPr>
          <w:rFonts w:cs="Times New Roman" w:ascii="Times New Roman" w:hAnsi="Times New Roman"/>
          <w:sz w:val="26"/>
          <w:szCs w:val="26"/>
        </w:rPr>
        <w:t xml:space="preserve">; анализатор для химико-токсикологических исследований </w:t>
      </w:r>
      <w:r>
        <w:rPr>
          <w:rFonts w:cs="Times New Roman" w:ascii="Times New Roman" w:hAnsi="Times New Roman"/>
          <w:sz w:val="26"/>
          <w:szCs w:val="26"/>
          <w:lang w:val="en-US"/>
        </w:rPr>
        <w:t>IK</w:t>
      </w:r>
      <w:r>
        <w:rPr>
          <w:rFonts w:cs="Times New Roman" w:ascii="Times New Roman" w:hAnsi="Times New Roman"/>
          <w:sz w:val="26"/>
          <w:szCs w:val="26"/>
        </w:rPr>
        <w:t>; -комплексы ЭКГ для ФАПов; негатоскопы 3 шт.; кровати медицинские функциональные 6 шт.; аппараты магнитотерапии «Алмаг-01»; спирометры для определения объема легких 5 шт.; ростомеры медицинские «Твест» 6 шт.; секундомер- 2 шт.; термометр инфракрасный бесконтакт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кабре 2017 года безвозмездно получен автомобиль скорой медицинской помощи – реанимобиль с полной комплектацией оборуд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ПОДГОТОВКЕ К ПРАЗДНОВАНИЮ ДНЯ ПОБЕДЫ В ВЕЛИКОЙ ОТЕЧЕСТВЕННОЙ ВОЙ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одготовки празднования Дня Победы в ВОВ традиционно проводятся мероприятия по благоустройству прилегающей территории к памятникам и частичный ремон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ЛАГОТВОРИТЕЛЬНАЯ АКЦИЯ «МИЛОСЕРДИЕ В РОЖДЕСТВО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в ходе ежегодной акции «Милосердие в Рождество», проводимой более десяти лет, было собрано 308 047,9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блей. Дети-инвалиды получили адресные подарки, инвалиды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 группы получили комплекты постельного белья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spacing w:before="0" w:after="0"/>
        <w:jc w:val="center"/>
        <w:textAlignment w:val="baseline"/>
        <w:rPr>
          <w:rFonts w:ascii="Times New Roman" w:hAnsi="Times New Roman" w:eastAsia="Calibri" w:cs="Times New Roman"/>
          <w:bCs/>
          <w:i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iCs/>
          <w:kern w:val="2"/>
          <w:sz w:val="26"/>
          <w:szCs w:val="26"/>
        </w:rPr>
        <w:t xml:space="preserve">СФЕРЫ ЭФФЕКТИВНОГО ПРИЛОЖЕНИЯ КАПИТАЛА – ДЕЙСТВУЮЩИЕ </w:t>
      </w:r>
    </w:p>
    <w:p>
      <w:pPr>
        <w:pStyle w:val="Style23"/>
        <w:spacing w:before="0" w:after="0"/>
        <w:jc w:val="center"/>
        <w:textAlignment w:val="baseline"/>
        <w:rPr>
          <w:rFonts w:ascii="Times New Roman" w:hAnsi="Times New Roman" w:eastAsia="Calibri" w:cs="Times New Roman"/>
          <w:bCs/>
          <w:i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iCs/>
          <w:kern w:val="2"/>
          <w:sz w:val="26"/>
          <w:szCs w:val="26"/>
        </w:rPr>
        <w:t>И ПЛАНИРУЕМЫЕ ИНВЕСТИЦИОННЫЕ ПРОЕКТЫ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Газификация и газоснабжение района.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Лесопереработка.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Разработка торфяного месторождения.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Развитие сельского хозяйства.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Строительство туристической базы с. Коломино (построено несколько домов для отдыха, летняя терраса и баня).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Развитие туристической деятельности района (вошли в проект «Окно в Сибирь»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Строительство бюджетного дома (ведутся кадастровые работы, землеустройство- уточнение границ и площади земельного участка, межевание).</w:t>
      </w:r>
    </w:p>
    <w:p>
      <w:pPr>
        <w:pStyle w:val="Normal"/>
        <w:spacing w:lineRule="auto" w:line="240"/>
        <w:ind w:left="-851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СНОВНЫЕ НАПРАВЛЕНИЯ РАЗВИ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малого и среднего предпринима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ка сельскохозяйственных товаропроизвод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коммунальной инфраструк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ификация населенных пунктов Подгорное и Коломинские Грив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ая ориентация учащихся образовательных учреждений в рамках реализации проекта «Аграрная школа», «Профильная смен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и ремонт объектов социальной сфе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объёмов  индивидуального строительства жил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чества медицинского обслужи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чества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ддержка культуры и массового спор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ивлечение молоды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467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4:00Z</dcterms:created>
  <dc:creator>duma</dc:creator>
  <dc:description/>
  <cp:keywords/>
  <dc:language>en-US</dc:language>
  <cp:lastModifiedBy>duma</cp:lastModifiedBy>
  <cp:lastPrinted>2018-06-26T12:14:00Z</cp:lastPrinted>
  <dcterms:modified xsi:type="dcterms:W3CDTF">2018-06-26T05:14:00Z</dcterms:modified>
  <cp:revision>36</cp:revision>
  <dc:subject/>
  <dc:title/>
</cp:coreProperties>
</file>