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6"/>
          <w:szCs w:val="26"/>
          <w:lang w:val="en-US"/>
        </w:rPr>
      </w:pPr>
      <w:bookmarkStart w:id="0" w:name="OLE_LINK1"/>
      <w:r>
        <w:rPr>
          <w:sz w:val="26"/>
          <w:szCs w:val="26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0.0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6.06.2018                                               с. Подгорное                                                        № 271</w:t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 xml:space="preserve">О частичной замене дотации на выравнивание бюджетной обеспеченности в 2021 году дополнительным нормативом отчислений от налога на доходы физических лиц в бюджет муниципального образования «Чаинский райо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138 Бюджетного кодекса Российской Федерации, руководствуясь статьей 5 Положения о бюджетном процессе в муниципальном образовании «Чаинский район», статьей 28 Устава муниципального образования «Чаинский район»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Согласовать частичную замену дотации на выравнивание бюджетной обеспеченности в 2021 году дополнительным нормативом отчислений от налога на доходы физических лиц в бюджет муниципального образования «Чаин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решение в официальном печатном издании «Официальные ведомости Чаинского района»,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данного решения возложить на постоянную депутатскую бюджетно-налоговую комиссию Думы Чаи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А.Н. Лызенко).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едседатель Думы Чаинского района</w:t>
        <w:tab/>
        <w:tab/>
        <w:tab/>
        <w:tab/>
        <w:t xml:space="preserve">        В.А. Черданцев</w:t>
      </w:r>
    </w:p>
    <w:p>
      <w:pPr>
        <w:pStyle w:val="Normal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Чаинского района                                                                             В.Н. Столя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решения Думы Чаинского района «О частичной замене дотации на выравнивание бюджетной обеспеченности в 2021 году дополнитель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ом отчислений от налога на доходы физических лиц в бюджет муниципального образования «Ча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ункт 5 статьи 138 Бюджетного кодекса Российской Федерации предусматривает, что при составлении и (или)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муниципальных районов (городских округов) могут быть полностью или частично заменены дополнительными нормативами отчислений в бюджеты муниципальных районов (городских округов) от налога на доходы физических лиц.</w:t>
      </w:r>
    </w:p>
    <w:p>
      <w:pPr>
        <w:pStyle w:val="Normal"/>
        <w:ind w:firstLine="900"/>
        <w:jc w:val="both"/>
        <w:rPr/>
      </w:pPr>
      <w:r>
        <w:rPr/>
        <w:t>Дополнительные нормативы отчислений от налога на доходы физических лиц устанавливаются на срок не менее трех лет.</w:t>
      </w:r>
    </w:p>
    <w:p>
      <w:pPr>
        <w:pStyle w:val="Normal"/>
        <w:ind w:firstLine="900"/>
        <w:jc w:val="both"/>
        <w:rPr/>
      </w:pPr>
      <w:r>
        <w:rPr/>
        <w:t>Решением Думы Чаинского района от 25.08.2016 № 97 дано согласие на замену дотации на выравнивание бюджетной обеспеченности в 2019 году дополнительным нормативом отчислений от налога на доходы физических лиц.</w:t>
      </w:r>
    </w:p>
    <w:p>
      <w:pPr>
        <w:pStyle w:val="Normal"/>
        <w:ind w:firstLine="900"/>
        <w:jc w:val="both"/>
        <w:rPr/>
      </w:pPr>
      <w:r>
        <w:rPr/>
        <w:t>Решением Думы Чаинского района от 29.06.2017 № 182 дано согласие на замену дотации на выравнивание бюджетной обеспеченности в 2019 году дополнительным нормативом отчислений от налога на доходы физических лиц.</w:t>
      </w:r>
    </w:p>
    <w:p>
      <w:pPr>
        <w:pStyle w:val="Normal"/>
        <w:ind w:firstLine="708"/>
        <w:jc w:val="both"/>
        <w:rPr/>
      </w:pPr>
      <w:r>
        <w:rPr/>
        <w:t>В связи с тем, что областной бюджет утверждается на три года, Департамент финансов Томской области просит представить решение Думы Чаинского района о согласии (отказе) на частичную замену дотации на выравнивание бюджетной обеспеченности в 2021 году дополнительным нормативом отчислений в бюджет муниципального образования «Чаинский район» от налога на доходы физических лиц.</w:t>
      </w:r>
    </w:p>
    <w:p>
      <w:pPr>
        <w:pStyle w:val="Normal"/>
        <w:ind w:firstLine="900"/>
        <w:jc w:val="both"/>
        <w:rPr/>
      </w:pPr>
      <w:r>
        <w:rPr/>
        <w:t>При частичной замене дотации на выравнивание бюджетной обеспеченности дополнительным нормативом отчислений от налога на доходы физических лиц, бюджет муниципального образования «Чаинский район» потерь доходов не имеет.</w:t>
      </w:r>
    </w:p>
    <w:p>
      <w:pPr>
        <w:pStyle w:val="Normal"/>
        <w:ind w:firstLine="900"/>
        <w:jc w:val="both"/>
        <w:rPr/>
      </w:pPr>
      <w:r>
        <w:rPr/>
        <w:t>Администрация Чаинского района предлагает дать согласие на частичную замену дотации на выравнивание бюджетной обеспеченности дополнительным нормативом отчислений от налога на доходы физических лиц в 2021 год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                                                             Т.В. Кали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18:00Z</dcterms:created>
  <dc:creator>zavfin</dc:creator>
  <dc:description/>
  <cp:keywords/>
  <dc:language>en-US</dc:language>
  <cp:lastModifiedBy>duma</cp:lastModifiedBy>
  <cp:lastPrinted>2018-06-14T14:59:00Z</cp:lastPrinted>
  <dcterms:modified xsi:type="dcterms:W3CDTF">2018-06-26T04:43:00Z</dcterms:modified>
  <cp:revision>37</cp:revision>
  <dc:subject/>
  <dc:title> </dc:title>
</cp:coreProperties>
</file>