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47522575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/>
      </w:pPr>
      <w:r>
        <w:rPr>
          <w:sz w:val="24"/>
        </w:rPr>
        <w:t>О награждении Почётными грамотами</w:t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ётной грамотой Думы Чаинского района за многолетний добросовестный труд и в связи с праздником Днём медицинского работника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юнину Ольгу Петровну – медицинскую сестру палатную хирургического отделения ОГБУЗ «Чаинская РБ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т Елену Николаевну – экономиста ОГБУЗ «Чаинская РБ»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ландину Елену Дмитриевну – медицинскую сестру палатную инфекционного отделения ОГБУЗ «Чаинская РБ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информацию о награждении в газете «Земля чаинская» и разместить настоящее решение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8-05-23T09:06:00Z</cp:lastPrinted>
  <dcterms:modified xsi:type="dcterms:W3CDTF">2018-06-01T05:23:00Z</dcterms:modified>
  <cp:revision>65</cp:revision>
  <dc:subject/>
  <dc:title/>
</cp:coreProperties>
</file>