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54197790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реализации муниципальной программы «Развитие культуры в Чаинском районе на 2017-2019 годы»</w:t>
      </w:r>
    </w:p>
    <w:p>
      <w:pPr>
        <w:pStyle w:val="Normal"/>
        <w:ind w:right="485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" w:firstLine="648"/>
        <w:jc w:val="both"/>
        <w:rPr/>
      </w:pPr>
      <w:r>
        <w:rPr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.04.2007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заслушав информацию начальника</w:t>
      </w:r>
      <w:r>
        <w:rPr>
          <w:bCs/>
          <w:iCs/>
          <w:sz w:val="26"/>
          <w:szCs w:val="26"/>
        </w:rPr>
        <w:t xml:space="preserve"> муниципального учреждения «Отдел по культуре, молодежной политике и спорту Администрации Чаинского района Томской области» Ю.А.Третьякова,</w:t>
      </w:r>
    </w:p>
    <w:p>
      <w:pPr>
        <w:pStyle w:val="Normal"/>
        <w:ind w:left="72" w:firstLine="64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реализации муниципальной программы «Развитие культуры в Чаинском районе на 2017-2019 годы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540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социально-экономической комиссии Думы Чаинского района И.В. Мирошнико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 xml:space="preserve">                             В.А. Черданцев</w:t>
      </w:r>
      <w:r>
        <w:br w:type="page"/>
      </w:r>
    </w:p>
    <w:p>
      <w:pPr>
        <w:pStyle w:val="Con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решению </w:t>
      </w:r>
    </w:p>
    <w:p>
      <w:pPr>
        <w:pStyle w:val="Con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умы Чаинского района </w:t>
      </w:r>
    </w:p>
    <w:p>
      <w:pPr>
        <w:pStyle w:val="Con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31.05.2018 № 269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реализации муниципальной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в Чаинском районе на 2017-2019 годы» за 2017год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Чаинского района действует муниципальная программа «Развитие культуры в Чаинском районе на 2017-2019 годы», утвержденная постановлением Администрации Чаинского района от 03.10.2016 № 368 (в редакции от 31.05.2017 № 197, от 29.12.2017 № 48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Программы является - Муниципальное учреждение «Отдел по культуре, молодежной политике и спорту Администрации Чаинского района Том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ем - Управление образования Администрации Ча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анной программы создает условия для организации качественного досуга, обеспечения реального доступа населения Чаинского района к культурным ценностям. Целью реализации Программы является повышение качества доступности услуг в сфере культуры на территории Чаинского района.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за счет средств местного бюджета на реализацию программы мероприятий за 2017 год составил 1442,2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две основные 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: Создание условий для устойчивого развития сферы культуры, как основы повышения качества жизни населения и обеспечения равного доступа к культурным ценностям и качественным услугам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ъем средств составил 988,8 тыс. рублей, в том числе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20,1 тыс. рублей на гастрольную деятельность (выезд 9 творческих самодеятельных коллективов с концертами, спектаклем в села района и районы Томской области)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56,7 тыс. рублей на организацию участия коллективов в конкурсах и фестивалях различного уровня (приняли участие в 9 областных конкурсах Губернаторского фестиваля «Вместе Мы - Россия», получено 15 дипломов 1 степени, 10 дипломов 2 степени,10 дипломов 3 степени)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893,1 тыс. рублей на организацию и проведение 18 районных конкурсов, фестивалей, праздников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18,9 тыс. рублей на выпуск буклетов, афиш о творческих коллективах района, на опубликование материалов С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2: Укрепление материально-технической базы учреждений культуры муниципального образования «Чаинский район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ъем средств составил 453,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 приобретение ткани, швейной фурнитуры и пошив сценических и театральных костюмов, обуви (125,4 тыс. рублей) для творческих коллектив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ореографический коллектив «Экзотика», с.Усть-Бакча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кальный ансамбль «Сибирянка», с.Чаин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кальная группа «Италмас», с. Н-Ти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льклорный ансамбль «Сударушка», с. К-Гривы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2. На приобретение звукового и светового оборудования, музыкальных инструментов (236,0 тыс. рублей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страдный коллектив «Комплимент», с. Подгор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коллектив «Горенка», с. Горело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льклорный ансамбль «Сударушка», с. К-Гри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кально-инструментальный ансамбль «Времена года», с. Подгорное, МАОУ «Подгорнская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БУК «Подгорнский ЦКи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 комплектование книжных фондов библиотеки (80,0 тыс. рублей), приобретено 300 экземпляров книг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 На приобретение кистей, красок, клея, бумаги, оборудования для кружка «Скульптор», МАОУ «Подгорнская СОШ» – (12,0 тыс. рублей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ер по повышение качества и доступности услуг в сфере культуры Чаинского района осуществляется на основе индикатора, и оценена как достаточно эффективная.</w:t>
      </w:r>
    </w:p>
    <w:p>
      <w:pPr>
        <w:pStyle w:val="ConsTitle"/>
        <w:widowControl/>
        <w:ind w:left="68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firstLine="180"/>
      <w:jc w:val="both"/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1">
    <w:name w:val="[ ]1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09:00Z</dcterms:created>
  <dc:creator>sport</dc:creator>
  <dc:description/>
  <cp:keywords/>
  <dc:language>en-US</dc:language>
  <cp:lastModifiedBy>duma</cp:lastModifiedBy>
  <cp:lastPrinted>2018-06-01T15:11:00Z</cp:lastPrinted>
  <dcterms:modified xsi:type="dcterms:W3CDTF">2018-06-01T08:12:00Z</dcterms:modified>
  <cp:revision>68</cp:revision>
  <dc:subject/>
  <dc:title/>
</cp:coreProperties>
</file>