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45pt;margin-top:-31.1pt;width:65.55pt;height:76.1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01986392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221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31.05.2018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221" w:type="dxa"/>
            <w:tcBorders/>
          </w:tcPr>
          <w:p>
            <w:pPr>
              <w:pStyle w:val="Normal"/>
              <w:ind w:left="-6190" w:hanging="0"/>
              <w:jc w:val="right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2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 противопожарных мероприятиях, проводимых на территории муниципального образования «Чаинский район»</w:t>
      </w:r>
    </w:p>
    <w:p>
      <w:pPr>
        <w:pStyle w:val="Normal"/>
        <w:ind w:right="485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оведения контрольных мероприятий, руководствуясь статьей 28 Устава муниципального образования «Чаинский район» и решением Думы Чаинского района от 26 апреля 2007 года № 25 «Об утверждении Положения «О контроле за исполнением органами местного самоуправления и должностными лицами местного самоуправления Чаинского района полномочий по решению вопросов местного значения», заслушав информацию главного специалиста ГО и ЧС Администрации Чаинского района Ю.М. Жилкина,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 о противопожарных мероприятиях, проводимых на территории муниципального образования «Чаинский район»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екомендовать главам сельских поселений предусмотреть в бюджетах сельских поселений увеличение средств на создание минерализованных полос и обеспечение условий для забора воды пожарной техникой в соответствии с требованиями пожарной безопасности.</w:t>
      </w:r>
    </w:p>
    <w:p>
      <w:pPr>
        <w:pStyle w:val="Normal"/>
        <w:tabs>
          <w:tab w:val="clear" w:pos="708"/>
          <w:tab w:val="left" w:pos="1800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Рекомендовать главам сельских поселений проводить более активную работу по привлечению граждан из числа жителей населенных пунктов к участию в добровольных пожарных формирова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Опубликовать настоящее решение в официальн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редседателя постоянной депутатской социально–экономической комиссии Думы Чаин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Чаинского района</w:t>
        <w:tab/>
        <w:tab/>
        <w:tab/>
        <w:t xml:space="preserve">          </w:t>
        <w:tab/>
        <w:t xml:space="preserve">        В.А. Черда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1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ind w:left="51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умы Чаинского района </w:t>
      </w:r>
    </w:p>
    <w:p>
      <w:pPr>
        <w:pStyle w:val="Normal"/>
        <w:ind w:left="51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1.05.2018 № 2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О противопожарных мероприятиях, проводимых на территории муниципального образования "Чаинский район", и мероприятиях по подготовке к весенне-летнему пожароопасному периоду 2018 года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муниципальном образовании «Чаинский район» работа по обеспечению пожарной безопасности проводится в соответствии с требованиями федерального и областного законодательства (№ 69-ФЗ от 25.12.94 «О пожарной безопасности», №131-ФЗ от 06.10.03 «Об общих принципах организации местного самоуправления в Российской Федерации», Распоряжение Губернатора Томской области от  13.03.2017 года № 65-р "О мероприятиях по охране лесов от пожаров на территории Томской области на 2017-2019 годы") и иных нормативно-правовых актов, регулирующих деятельность в сфере пожарной безопасност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муниципальном образовании "Чаинский район" принято Постановление Администрации Чаинского района от 09.02.2018 № 60 "О мерах по защите населения и территорий муниципального образования "Чаинский район" от природных и иных пожаров в пожароопасный период 2018 года", которым был утвержден План по проведению организационно-технических и превентивных мероприятий по предупреждению природных пожаров и защите населенных пунктов от их воздействия на территории муниципального образования "Чаинский район" в пожароопасный период 2018 года. Постановлением Администрации Чаинского района от 21.03.2018 № 90 "О привлечении сил и средств муниципального образования "Чаинский район" к мероприятиям по защите населенных пунктов Чаинского района от пожаров природного характера в пожароопасный период 2018 года" определен состав сил и средств муниципального образования "Чаинский район", привлекаемых к мероприятиям по защите населенных пунктов от пожаров природ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огичные нормативные документы приняты в сельских поселениях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часть мероприятий уже реализована, работа по остальным ведется с учетом складывающейся оперативной обстановки на территории района, существующих погодных условий, финансового обеспеч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состоянию на сегодняшний день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ены корректировки в разработанные планы мероприятий по защите населенных пунктов от пожаров, в том числе природных пожар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несены корректировки в разработанные и утвержденные Главами сельских поселений паспорта пожарной безопасности населенных пунктов, подверженных угрозе перехода на них природных пожаров (7 населенных пунктов: Гришкино, Андреевка, Гореловка, Новые Ключи, Черемхово, Третья Тига, Лось Гора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 сельских поселениях продолжается работа по привлечению граждан из числа жителей населенных пунктов к участию в добровольных пожарных формированиях и создания условий для их деятельности. На сегодняшний день создана  добровольная пожарная команда с. Гореловка, имеющая пожарный автомобиль АЦ-40, а также 3 добровольных пожарных дружины в населенных пунктах: Бундюр, Лось-Гора, Третья Тига, оснащенные необходимой экипировкой и снаряжени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 сельских поселениях создан запас первичных средств пожаротушения, определены места хранения. Несмотря на нехватку денежных средств в бюджетах сельских поселений, ими изыскиваются возможности для наращивания количества первичных средств пожаротуш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В настоящее время продолжается инвентаризация и подготовка техники, в том числе находящейся в частном владении, к использованию в целях пожаротушения или иных работ по предупреждению пожаров и ликвидации их последствий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еленных пунктах имеются источники для забора воды специализированным пожарным автотранспортом, к ним обеспечен беспрепятственный подъезд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сенью 2017 года осуществлялась опашка (обустройство минерализованных полос) населенных пунктов в целях предотвращения перехода лесных и иных ландшафтных пожаров на населенные пункты. Общая протяженность созданных защитных полос составила 143 километра. В 2018 году также планируются работы по обновлению минерализованных полос и созданию новых в тех населенных пунктах, где имеется такая возможность. Данные работы будут производиться исходя из погодных условий, позволяющих использовать техни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оверки электросиренного оборудования оповещения проводятся ежемесячно. Системой оповещения посредством электрических сирен оснащены районный центр, 5 населенных пунктов, подверженных угрозе перехода лесных пожаров, в Усть-Бакчарском сельском поселении и 2 аналогичных населенных пункта в Чаинском сельском поселении. В других населенных пунктах района в качестве звуковой системы оповещения используются подвешенные металлические предметы (рельсы). В настоящее время Главами сельских поселений изыскиваются денежные средства на установку электрозвуковых устройств оповещения. Откорректированы схемы оповещения граждан путем телефонного дозвона и поквартирного обхода в населенных пунктах. В случае необходимости для оповещения населения будут привлекаться специализированный автотранспорт полиции и пожарной части, оборудованный громкоговорящими устройств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Чаинским лесничеством разработан и согласован План тушения лесных пожаров на территории Чаинского лесничества – филиала областного государственного казенного учреждения "Томсклес" на период пожароопасного сезона 2018 года, которым в том числе определен перечень сил и средств от органов местного самоуправления и организаций Чаинского района, привлекаемых для оказания содействия в тушении лесных пожаров. Данный План был согласован на заседании КЧС и ОПБ района в январе текущего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едется работа по заключению соглашения между Департаментом лесного хозяйства Томской области и муниципальными образованиями Чаинского района о взаимодействии при тушении природных пожаров на территории Томск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 целях снижения количества возникновения пожаров, обусловленных человеческим фактором, проводится разъяснительная работа с населением посредством проведения сходов граждан, профилактических бесед с жителями населенных пунктов, размещением соответствующих материалов в местной газете "Земля чаинская"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Для осуществления контроля за исполнением гражданами запретов и ограничений, обусловленных пожароопасным периодом, а также для ведения разъяснительной работы с населением во всех сельских поселениях приняты нормативные правовые акты о создании патрульных, патрульно-маневренных, маневренных групп. Работа данных групп осуществляется исходя из погодных условий в соответствии с разработанными администрациями сельских поселений графикам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В случае обнаружения очагов возгорания сухой растительности планируется принятие оперативных мер по тушению  пожаров силами дислоцированных на территории Чаинского района пожарных служб ГУ МЧС России по Томской области-ПСЧ-12, пожарных частей и пожарного пункта 2 отряда противопожарной службы (ОПС 2) областного государственного учреждения "Управление гражданской обороны, чрезвычайных ситуаций и пожарной безопасности Томской области" в тесном взаимодействии с Чаинским лесничеством- филиалом ОГКУ "Томсклес"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Ежегодно Администрацией Чаинского района уделяется большое внимание информированию населения посредством публикаций в районной газете "Земля чаинская" материалов, направленных на профилактику пожаров, в том числе лесных.  Администрациями сельских поселений также осуществляется профилактическая работа среди населения посредством проведения сходов граждан, вывешиванием аншлагов и плакатов противопожарной направленности, выступлениями перед коллективами и личных бесед в ходе дворовых обходов, раздачей листовок с информацией о действиях в случае возникновения пожа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>В целях дальнейшего слаживания органов управления РСЧС района и выработке навыков своевременной организации работы по принятию решений при действии по защите населения и территорий, ликвидации чрезвычайных ситуаций, организации взаимодействия и всестороннего обеспечения действий по проведению аварийно-спасательных и других неотложных работ в марте 2018 года</w:t>
      </w:r>
      <w:r>
        <w:rPr>
          <w:sz w:val="26"/>
          <w:szCs w:val="26"/>
        </w:rPr>
        <w:t xml:space="preserve"> проведена командно-штабная тренировка (КШТ) с членами КЧС и ОПБ Чаинского района на тему "Действие органов управления районной подсистемы ТП РСЧС Томской области при организации защиты населения от чрезвычайных ситуаций, связанных с крупными лесными пожарами". Подготовка населения к действиям во время пожаров проводится путём публикации статей в районной газете, организуются выступления инспекторов отделения надзорной деятельности в образовательных учреждениях (неработающее население), проводятся тренировки с учащимися школ по своевременному покиданию зданий и помещений при возникновении пожаров и иных чрезвычайных ситуаций, проводятся учения и тренировки на предприятиях района (работающее насел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едется постоянный контроль за пожарной обстановкой в районе методом наблюдения за территориями в ходе рейдов оперативных групп, обработки поступающей информации от администраций поселений, жителей населенных пунктов, организаций, расположенных на территории Чаинского района. Осуществляется тесное взаимодействие с центром управления кризисными ситуациями Главного управления МЧС России по Томской области единым командно-диспетчерским пунктом областного государственного учреждения "Томская авиабаза" по предоставлению результатов космического и авиационного мониторинга пожарной обстанов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С целью предупреждения угрозы нарушения жизнеобеспечения населения района, обеспечения пожарной безопасности при эксплуатации объектов ЖКХ и ТЭК в отопительный период, в праздничные дни издаются распоряжения Администрации Чаинского  района об организации дежурства на предприятиях ответственных дежурных из числа руководящего состава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оставе бюджета Чаинского района предусмотрен 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. На сегодняшний день размер финансовых средств на данные цели составляет 150 тысяч руб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Состояние пожарной безопасности на территории района и ситуации с пожарами ежеквартально рассматриваются на заседаниях Комиссии по предупреждению и ликвидации чрезвычайных ситуаций, обеспечения пожарной безопасности. Комиссией определяются мероприятия по обеспечению пожарной безопасности в различные период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облемы, продолжающие оставаться актуальными из года в год в сфере обеспечения пожарной безопасности в муниципальном образовании "Чаинский район", следующие: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sz w:val="26"/>
          <w:szCs w:val="26"/>
        </w:rPr>
        <w:t>Нехватка средств, предусмотренных в бюджетах сельских поселений на проведение мероприятий противопожарной защиты населения и территорий, в частности на создание минерализованных полос и обеспечение условий для забора воды пожарной техникой, в соответствии с требованиями пожарной безопасности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Слабая работа Администраций сельских поселений, за исключением Усть-Бакчарского СП, по привлечению граждан к обеспечению пожарной безопасности путем участия в добровольных пожарных формирова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3">
    <w:name w:val="Основной текст 3"/>
    <w:basedOn w:val="Normal"/>
    <w:qFormat/>
    <w:pPr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03:00Z</dcterms:created>
  <dc:creator>gluhov</dc:creator>
  <dc:description/>
  <cp:keywords/>
  <dc:language>en-US</dc:language>
  <cp:lastModifiedBy>duma</cp:lastModifiedBy>
  <cp:lastPrinted>2018-06-01T15:05:00Z</cp:lastPrinted>
  <dcterms:modified xsi:type="dcterms:W3CDTF">2018-06-01T08:05:00Z</dcterms:modified>
  <cp:revision>35</cp:revision>
  <dc:subject/>
  <dc:title>Справка-доклад</dc:title>
</cp:coreProperties>
</file>