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26.2pt;width:54.6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9188207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97"/>
        <w:gridCol w:w="3631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6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rPr/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Отделу по земельным, имущественным 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социально-экономической комисси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В.А. Черданцев</w:t>
      </w:r>
    </w:p>
    <w:p>
      <w:pPr>
        <w:pStyle w:val="Con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решению </w:t>
      </w:r>
    </w:p>
    <w:p>
      <w:pPr>
        <w:pStyle w:val="Con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ы Чаинского района</w:t>
      </w:r>
    </w:p>
    <w:p>
      <w:pPr>
        <w:pStyle w:val="Con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31.05.2018 № 266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7"/>
        <w:gridCol w:w="1993"/>
        <w:gridCol w:w="2282"/>
      </w:tblGrid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Коломинские Гривы, ул. Совхозная, д. 16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15:5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Коломинские Гривы, ул. Совхозная, д. 16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адастровый номер 70:15:0100015:4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561,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 xml:space="preserve">Пояснительная записка к проекту решения Думы </w:t>
      </w:r>
    </w:p>
    <w:p>
      <w:pPr>
        <w:pStyle w:val="Normal"/>
        <w:ind w:right="-5" w:hanging="0"/>
        <w:jc w:val="center"/>
        <w:rPr/>
      </w:pPr>
      <w:r>
        <w:rPr/>
        <w:t xml:space="preserve">«О безвозмездной передаче муниципальному образованию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t>«Коломи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 Предлагается передать муниципальному образованию «Коломинское сельское поселение» жилой дом и земельный участок, полученные муниципальным образованием «Чаинский район» от граждан, выехавших из районов Крайнего Севера и приравненных к ним местностей, и получивших жилищные субсидии за счет средств федерального бюджета согласно постановлению Правительства РФ от 22 июня 2004 года № 305, расположенные по адресу: Томская область, Чаинский район, с. Коломинские Гривы, ул. Совхозная, д. 16. Год постройки – 1987год. Техническое состояние жилья удовлетворительное. Есть две холодных пристройки, стайка, баня. Кадастровая стоимость – 334 062,96 рублей. Земельный участок расположен по адресу: Томская область, Чаинский район, с. Коломинские Гривы, ул. Совхозная, д. 16. Кадастровая стоимость составляет –92 067,95 рублей.</w:t>
      </w:r>
    </w:p>
    <w:p>
      <w:pPr>
        <w:pStyle w:val="Normal"/>
        <w:ind w:right="-5" w:hanging="0"/>
        <w:jc w:val="both"/>
        <w:rPr/>
      </w:pPr>
      <w:r>
        <w:rPr/>
        <w:t>Имеется ходатайство от Коломинского сельского поселения о передаче ему вышеуказанного недвижимого имуществ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дущий специалист отдела по земельны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мущественным и градостроительным вопросам </w:t>
        <w:tab/>
        <w:tab/>
        <w:tab/>
        <w:t xml:space="preserve">         А.В.Пшеничны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2:00Z</dcterms:created>
  <dc:creator>kondratenko</dc:creator>
  <dc:description/>
  <cp:keywords/>
  <dc:language>en-US</dc:language>
  <cp:lastModifiedBy>duma</cp:lastModifiedBy>
  <cp:lastPrinted>2018-06-01T14:58:00Z</cp:lastPrinted>
  <dcterms:modified xsi:type="dcterms:W3CDTF">2018-06-01T07:58:00Z</dcterms:modified>
  <cp:revision>35</cp:revision>
  <dc:subject/>
  <dc:title/>
</cp:coreProperties>
</file>