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77825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518795</wp:posOffset>
                </wp:positionV>
                <wp:extent cx="186817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pt;height:27.3pt;mso-wrap-distance-left:9.05pt;mso-wrap-distance-right:9.05pt;mso-wrap-distance-top:0pt;mso-wrap-distance-bottom:0pt;margin-top:-40.8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5.2018                      </w:t>
        <w:tab/>
        <w:tab/>
        <w:t xml:space="preserve">         с. Подгорное                                              № 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решение Думы Чаинского района от 25.09.2014 № 7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, руководствуясь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статьей 28 Устава муниципального образования «Чаинский район»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 Внести в решение Думы Чаинского района от 25.09.2014 № 77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1. преамбулу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постановлением Администрации Томской области от 26.11.2014 № 435а «Об утверждении государственной программы «Совершенствование механизмов управления экономическим развитием Томской области», руководствуясь статьей 28 Устава муниципального образования «Чаинский район»,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пункт 6 Приложения 1 к решению Думы Чаинского района от 25.09.2014 № 77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ar60"/>
      <w:bookmarkEnd w:id="0"/>
      <w:r>
        <w:rPr>
          <w:sz w:val="26"/>
          <w:szCs w:val="26"/>
        </w:rPr>
        <w:t>«6. Иные межбюджетные трансферты перечисляются бюджетам сельских поселений в течение 10 календарных дней с даты зачисления средств в доходы бюджета муниципального образования «Чаинский район» в соответствии со сводной бюджетной росписью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даты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 xml:space="preserve">                              В.А. Черданц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Чаинского района                                                                             В.Н. Столя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6:00Z</dcterms:created>
  <dc:creator>budget2</dc:creator>
  <dc:description/>
  <cp:keywords/>
  <dc:language>en-US</dc:language>
  <cp:lastModifiedBy>duma</cp:lastModifiedBy>
  <cp:lastPrinted>2018-06-01T13:08:00Z</cp:lastPrinted>
  <dcterms:modified xsi:type="dcterms:W3CDTF">2018-06-01T06:08:00Z</dcterms:modified>
  <cp:revision>33</cp:revision>
  <dc:subject/>
  <dc:title>ПРОЕКТ</dc:title>
</cp:coreProperties>
</file>