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1.1pt;width:65.55pt;height:76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7875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1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261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/>
        <w:t xml:space="preserve">Об утверждении отчета об аренде и безвозмездном пользовании муниципальным имуществом 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/>
        <w:t>«Чаинский район» за 2017 год</w:t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соответствии с пунктом 1 статьи 4 Положения о предоставлении имущества муниципального образования «Чаинский район» в аренду и безвозмездное пользование, утвержденного решением Думы от 26.06.2014 № 61,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аренде и безвозмездном пользовании муниципальным имуществом муниципального образования «Чаинский район» за 2017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председателя постоянной депутатской социально–экономической комиссии Думы Ча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В.А.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мы Чаинского района 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31.05.2018 № 261</w:t>
      </w:r>
    </w:p>
    <w:p>
      <w:pPr>
        <w:pStyle w:val="Normal"/>
        <w:ind w:left="51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аренде и безвозмездном пользовании имуществом муниципального образования «Чаинский район» за 2017 год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составле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с пунктом 3 статьи 4 Положения о предоставлении имущества муниципального образования «Чаинский район» в аренду и безвозмездное пользование, утвержденного решением Думы Чаинского района от 26.06.2014 № 6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договоров аренды, действовавших в отчетный период - 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договоров безвозмездного пользования, действовавших в отчетный период - 10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Договора аренды недвижимого имущества.                                      Таблица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34"/>
        <w:gridCol w:w="1129"/>
        <w:gridCol w:w="1876"/>
        <w:gridCol w:w="6"/>
        <w:gridCol w:w="1237"/>
        <w:gridCol w:w="34"/>
        <w:gridCol w:w="1410"/>
        <w:gridCol w:w="1440"/>
      </w:tblGrid>
      <w:tr>
        <w:trPr>
          <w:trHeight w:val="7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нежилого помещ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латы за аренду в месяц</w:t>
            </w:r>
          </w:p>
        </w:tc>
      </w:tr>
      <w:tr>
        <w:trPr>
          <w:trHeight w:val="80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6 №1-1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ионерская, 12 помещения 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1</w:t>
            </w:r>
          </w:p>
        </w:tc>
      </w:tr>
      <w:tr>
        <w:trPr>
          <w:trHeight w:val="73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енсионного фонда Российской Федерации в Чаинском районе Том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5 № 4-16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, 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70</w:t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6 № 5-1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гор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11, помещение № 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3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УЗ «Чаинская районная больница»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17 № 7-1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ухой Лог, ул. Центральная, 20, помещения 6,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10</w:t>
            </w:r>
          </w:p>
        </w:tc>
      </w:tr>
      <w:tr>
        <w:trPr>
          <w:trHeight w:val="64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УЗ «Чаинская районная больница»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17 № 8-1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рактовая, 1, помещения 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34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АГС Том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17 № 6-1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, 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21</w:t>
            </w:r>
          </w:p>
        </w:tc>
      </w:tr>
      <w:tr>
        <w:trPr>
          <w:trHeight w:val="6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АО междугородной и международной электрической связи «Ростелеком»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08 № 26-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2</w:t>
            </w:r>
          </w:p>
        </w:tc>
      </w:tr>
      <w:tr>
        <w:trPr>
          <w:trHeight w:val="5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09 № 53-0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, 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РОСБАН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08 № 31-0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, 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5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.П. Гуц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11-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дгорное, ул. Ленинская, 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8</w:t>
            </w:r>
          </w:p>
        </w:tc>
      </w:tr>
      <w:tr>
        <w:trPr>
          <w:trHeight w:val="5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.П. Саморуков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12-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Бакч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3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.В. Трунов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14-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ионерская, 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30</w:t>
            </w:r>
          </w:p>
        </w:tc>
      </w:tr>
      <w:tr>
        <w:trPr>
          <w:trHeight w:val="6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АО междугородной и международной электрической связи «Ростелеком»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08 № 27-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рактовая, 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1</w:t>
            </w:r>
          </w:p>
        </w:tc>
      </w:tr>
      <w:tr>
        <w:trPr>
          <w:trHeight w:val="5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оциальной поддержки населения Чаинского район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07 № 3-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, 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24</w:t>
            </w:r>
          </w:p>
        </w:tc>
      </w:tr>
      <w:tr>
        <w:trPr>
          <w:trHeight w:val="7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Фонда социального страхования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6 № 9-1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гор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35</w:t>
            </w:r>
          </w:p>
        </w:tc>
      </w:tr>
      <w:tr>
        <w:trPr>
          <w:trHeight w:val="6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ддержки предпринимательств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08 № 52-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, 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10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аховая компания ЮЖУРАЛ-АСКО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16 № 2-17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19, помещение №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5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Томская энергосбытовая комп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34-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19, (помещение № 3, 4, 5, 6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92</w:t>
            </w:r>
          </w:p>
        </w:tc>
      </w:tr>
      <w:tr>
        <w:trPr>
          <w:trHeight w:val="6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.Е. Селю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44-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Пионерская, 12, помещение №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8</w:t>
            </w:r>
          </w:p>
        </w:tc>
      </w:tr>
      <w:tr>
        <w:trPr>
          <w:trHeight w:val="8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оциальной поддержки населения Чаинского район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2 № 33-1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21А (бокс гаража №3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74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шакова Е.К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7 № 15-1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, 11 (помещение № 11, 12, 13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,04</w:t>
            </w:r>
          </w:p>
        </w:tc>
      </w:tr>
      <w:tr>
        <w:trPr>
          <w:trHeight w:val="70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7 № 41/201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19, помещения № 9, 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1</w:t>
            </w:r>
          </w:p>
        </w:tc>
      </w:tr>
      <w:tr>
        <w:trPr>
          <w:trHeight w:val="88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оциальной поддержки населения Чаинского район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2 №41-1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гор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11. помещение № 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19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газораспределение Томск"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4 №3-14/35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коломи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0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5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площадь помещений недвижимого имущества в аренде без учета площади трубопровода составляет 1002,18 кв.метров. Доходы районного бюджета за 2017 год от арендной платы недвижимого имущества составляют - 946507,25 рублей без учета аренды трубопров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площадь недвижимого имущества трубопровода в аренде составляет 3167,0 кв.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ы районного бюджета за 2017 год от арендной платы трубопровода - 15835,08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стоимость аренды недвижимого имущества за 2017 год составила 91,40 рублей за 1 кв.метр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Договора безвозмездного пользования.                                          Таблиц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6"/>
        <w:gridCol w:w="2176"/>
        <w:gridCol w:w="3834"/>
        <w:gridCol w:w="1083"/>
      </w:tblGrid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ель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жилого помещения (кв.м.)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Юрий Александрови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-17 от 07.11. 2017 по 31.12.2027 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дгорное, ул. Советская, 19, помещения № 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6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чева Елена Анатолье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17 от 01 января 2017 г. по 31 декабря 2020 г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Леботер, ул. Пролетарская, 6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чева Елена Анатолье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17 от 01 января 2017 г. по 31 декабря 2020 г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аинск, ул. Комсомольская , 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Чаинская РБ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15 от  05.05.2015 по 31 декабря 2025г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аинск, ул. Комсомольская , 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« Централизованная бухгалтерия образовательных учреждений Чаинского района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13 от 02.12.2013 г до  31.12.2020 г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дгорное, ул. Ленинская, 11, (помещения № 21,22,23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П Чаинского района «Редакция газеты «Земля чаинская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10 от 01 марта 2010 г до 31.декабря 2020 г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енинская, 11, (помещения 10, 36, 37)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молодежной политике и спорту Администрации Чаинского района Томской обла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15 от 31.12.2015 г до 31.12.2025 г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дгорное, ул. Ленинская, 11, (помещения № 1,4,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Чаинского района Томской обла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15 от 31.12.2015 г по 31.12.2025 г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енинская, 11, (помещения № 12,19,20,24,25,26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Чаинского района Томской обла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14 от 31.12.2015 г до 31.12.2025 г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дгорное, ул. Ленинская, 11, (помещения № 12,20,21,22,23,24,2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Чаинская школа-интернат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11 от 01 сентября 2011 г. до 31.12.2020г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дгорное, ул. Ленинская, 11, (помещения № 6,7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491" w:hRule="atLeast"/>
        </w:trPr>
        <w:tc>
          <w:tcPr>
            <w:tcW w:w="8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мещений недвижимого имущества безвозмездного пользования за 2017 год составила 700,2 кв.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ы районного бюджета от аренды недвижимого имущества и договоров безвозмездного пользования за 2017 год составили 962342,33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на 2017 год составлял 928800,00 рублей. План выполнен на 103,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задолженности на 01.01.2018 г. составляет 59093,4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зионная - исковая работа по взысканию задолженности по арендной плате и найма служебных помещений в отчетный период не проводи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к </w:t>
      </w:r>
      <w:r>
        <w:rPr>
          <w:b/>
          <w:sz w:val="26"/>
          <w:szCs w:val="26"/>
        </w:rPr>
        <w:t>отчету об аренде и безвозмездном пользовании имуществом муниципального образования «Чаинский район» за 2017 г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>
          <w:szCs w:val="24"/>
        </w:rPr>
        <w:t xml:space="preserve">Уважаемые депутаты! Отчет </w:t>
      </w:r>
      <w:r>
        <w:rPr/>
        <w:t xml:space="preserve"> за 2017 год </w:t>
      </w:r>
      <w:r>
        <w:rPr>
          <w:szCs w:val="24"/>
        </w:rPr>
        <w:t>составлен в соответствии с пунктом 3 статьи 4 Положения о предоставлении имущества муниципального образования «Чаинский район» в аренду и безвозмездное пользование, утвержденного решением Думы Чаинского района от 26.06.2014 № 61.</w:t>
      </w:r>
    </w:p>
    <w:p>
      <w:pPr>
        <w:pStyle w:val="Normal"/>
        <w:jc w:val="both"/>
        <w:rPr/>
      </w:pPr>
      <w:r>
        <w:rPr/>
        <w:t>Количество договоров аренды, действовавших в отчетный период - 24.</w:t>
      </w:r>
    </w:p>
    <w:p>
      <w:pPr>
        <w:pStyle w:val="Normal"/>
        <w:jc w:val="both"/>
        <w:rPr/>
      </w:pPr>
      <w:r>
        <w:rPr/>
        <w:t>Количество договоров безвозмездного пользования, действовавших в отчетный период - 10.</w:t>
      </w:r>
    </w:p>
    <w:p>
      <w:pPr>
        <w:pStyle w:val="Normal"/>
        <w:jc w:val="both"/>
        <w:rPr/>
      </w:pPr>
      <w:r>
        <w:rPr/>
        <w:t>Общая площадь помещений недвижимого имущества в аренде без учета площади трубопровода составляет 1002,18 кв. м..</w:t>
      </w:r>
    </w:p>
    <w:p>
      <w:pPr>
        <w:pStyle w:val="Normal"/>
        <w:jc w:val="both"/>
        <w:rPr/>
      </w:pPr>
      <w:r>
        <w:rPr/>
        <w:t>Общая площадь в аренде  недвижимого имущества трубопровода составляет 3167,0 кв. м..</w:t>
      </w:r>
    </w:p>
    <w:p>
      <w:pPr>
        <w:pStyle w:val="Normal"/>
        <w:jc w:val="both"/>
        <w:rPr/>
      </w:pPr>
      <w:r>
        <w:rPr/>
        <w:t>Доходы районного бюджета за 2017 год от арендной платы недвижимого имущества составляют 946507,25 рублей без учета аренды трубопровода.</w:t>
      </w:r>
    </w:p>
    <w:p>
      <w:pPr>
        <w:pStyle w:val="Normal"/>
        <w:jc w:val="both"/>
        <w:rPr/>
      </w:pPr>
      <w:r>
        <w:rPr/>
        <w:t>Доходы районного бюджета за 2017 год от арендной платы трубопровода - 15835,08 рублей.</w:t>
      </w:r>
    </w:p>
    <w:p>
      <w:pPr>
        <w:pStyle w:val="Normal"/>
        <w:jc w:val="both"/>
        <w:rPr/>
      </w:pPr>
      <w:r>
        <w:rPr/>
        <w:t>Доходы районного бюджета от аренды недвижимого имущества и договоров безвозмездного пользования за 2017 год составили 962342,33 рублей.</w:t>
      </w:r>
    </w:p>
    <w:p>
      <w:pPr>
        <w:pStyle w:val="Normal"/>
        <w:jc w:val="both"/>
        <w:rPr/>
      </w:pPr>
      <w:r>
        <w:rPr/>
        <w:t>Средняя стоимость аренды недвижимого имущества за 2017 год составила 91,40 рублей за 1 кв. м..</w:t>
      </w:r>
    </w:p>
    <w:p>
      <w:pPr>
        <w:pStyle w:val="Normal"/>
        <w:jc w:val="both"/>
        <w:rPr/>
      </w:pPr>
      <w:r>
        <w:rPr/>
        <w:t>План на 2017 год был установлен в размере 928800,00 рублей. План выполнения составил 103,6% за счет повышения суммы арендной платы и заключения дополнительных договоров.</w:t>
      </w:r>
    </w:p>
    <w:p>
      <w:pPr>
        <w:pStyle w:val="Normal"/>
        <w:jc w:val="both"/>
        <w:rPr/>
      </w:pPr>
      <w:r>
        <w:rPr/>
        <w:t>Сумма задолженности на 01.01.2018 г. составляет 59093,40 рублей.</w:t>
      </w:r>
    </w:p>
    <w:p>
      <w:pPr>
        <w:pStyle w:val="Normal"/>
        <w:jc w:val="both"/>
        <w:rPr/>
      </w:pPr>
      <w:r>
        <w:rPr/>
        <w:t>Претензионная - исковая работа по взысканию задолженности по арендной плате и найма служебных помещений в отчетный период не проводилас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едущий специалис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дминистрации Чаинского района </w:t>
        <w:tab/>
        <w:tab/>
        <w:tab/>
        <w:tab/>
        <w:tab/>
        <w:t xml:space="preserve">       Пшеничный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3">
    <w:name w:val="Основной текст 3 Знак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gluhov</dc:creator>
  <dc:description/>
  <cp:keywords/>
  <dc:language>en-US</dc:language>
  <cp:lastModifiedBy>duma</cp:lastModifiedBy>
  <cp:lastPrinted>2018-06-01T14:33:00Z</cp:lastPrinted>
  <dcterms:modified xsi:type="dcterms:W3CDTF">2018-06-01T07:35:00Z</dcterms:modified>
  <cp:revision>60</cp:revision>
  <dc:subject/>
  <dc:title>Справка-доклад</dc:title>
</cp:coreProperties>
</file>