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22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35531050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 xml:space="preserve">260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остоянии здравоохранения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Чаинск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, заслушав информацию заместителя </w:t>
      </w:r>
      <w:r>
        <w:rPr>
          <w:iCs/>
          <w:sz w:val="26"/>
          <w:szCs w:val="26"/>
        </w:rPr>
        <w:t>главного врача ОГБУЗ «Чаинская РБ» Нургалиева Л.М., врача фтизиатра Нестеровой Е.П.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нформацию </w:t>
      </w:r>
      <w:r>
        <w:rPr>
          <w:iCs/>
          <w:sz w:val="26"/>
          <w:szCs w:val="26"/>
        </w:rPr>
        <w:t xml:space="preserve">ОГБУЗ «Чаинская РБ» </w:t>
      </w:r>
      <w:r>
        <w:rPr>
          <w:sz w:val="26"/>
          <w:szCs w:val="26"/>
        </w:rPr>
        <w:t>о состоянии здравоохранения на территории Чаинского района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за своевременным и качественным обслуживанием населения Ча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профилактической работы рекомендовать руководителям учреждений, предприятий, организаций всех форм собственности Чаинского района направлять своих работников ежегодно для сдачи крови на ВИЧ-инфекции и для прохождения флюографии, создать уголки здоровья для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районной газете «Земля Чаинская»,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оциально-экономическую комиссию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ab/>
        <w:t xml:space="preserve">      В.А.Черданце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</w:t>
      </w:r>
      <w:r>
        <w:rPr>
          <w:sz w:val="24"/>
          <w:szCs w:val="24"/>
        </w:rPr>
        <w:t>Думы Ча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04.2018 № 260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нализ работы ОГБУЗ «Чаинская РБ» за 2017 год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едицинскую помощь населению Чаинского района оказывают: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>Поликлиника районной больницы плановой мощности (225 посещений в смену, круглосуточный стационар на 99 коек), Усть-Бакчарская амбулатория, Коломино-Гривская амбулатория, 14 фельдшерско-акушерских пунктов.</w:t>
      </w:r>
    </w:p>
    <w:p>
      <w:pPr>
        <w:pStyle w:val="Heading2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С 01.09.2016 года 2 койки общего профиля в хирургическом отделение перепрофилированы в 2 койки сестринского ухода. Койки открыты с целью оказания медицинской и социальной помощи одиноким, инвалидам, лицам пожилого возраста, страдающим хроническими заболеваниями и по состоянию здоровья нуждающимся в длительно поддерживающем лечении. </w:t>
      </w:r>
    </w:p>
    <w:p>
      <w:pPr>
        <w:pStyle w:val="Heading2"/>
        <w:rPr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Работает дневной стационар при поликлинике и на дому на 28 коек.</w:t>
      </w:r>
    </w:p>
    <w:p>
      <w:pPr>
        <w:pStyle w:val="Heading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звитие материально-технической ба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17 году поступило на сумму: 1689,452 рублей обору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анализатор мочи на тест-полосках </w:t>
      </w:r>
      <w:r>
        <w:rPr>
          <w:sz w:val="24"/>
          <w:szCs w:val="24"/>
          <w:lang w:val="en-US"/>
        </w:rPr>
        <w:t>URICKA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trip</w:t>
      </w:r>
      <w:r>
        <w:rPr>
          <w:sz w:val="24"/>
          <w:szCs w:val="24"/>
        </w:rPr>
        <w:t xml:space="preserve">; анализатор для химико-токсикологических исследований </w:t>
      </w:r>
      <w:r>
        <w:rPr>
          <w:sz w:val="24"/>
          <w:szCs w:val="24"/>
          <w:lang w:val="en-US"/>
        </w:rPr>
        <w:t>IK</w:t>
      </w:r>
      <w:r>
        <w:rPr>
          <w:sz w:val="24"/>
          <w:szCs w:val="24"/>
        </w:rPr>
        <w:t>; -комплексы ЭКГ для ФАПов; негатоскопы 3 шт.; кровати медицинские функциональные 6 шт.; аппараты магнитотерапии «Алмаг-01»; спирометры для определения объема легких 5 шт.; ростомеры медицинские «Твест» 6 шт.; секундомер- 2 шт.; термометр инфракрасный бесконтактны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декабре 2017 года безвозмездно получен автомобиль скорой медицинской помощи – реанимобиль с полной комплектацией обору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7 году ОГБУЗ «Чаинская РБ» работала в рамках мероприятий «Дорожная карта» («Изменения в отраслях социальной сферы, направленные на повышение эффективности здравоохранения в Чаинском районе Томской области»). По результатам которых в рамках «дорожной карты» достигнуты некоторые целевые значения по следующим индикаторам: снизилась общая смертность, смертность от заболеваний системы кровообращения, от новообразований, органов дыхания.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В тоже время наблюдается ухудшение ряда целевых значений, в частности, заболеваемость туберкулезом, смертность от болезней органов пищеварения.</w:t>
      </w:r>
    </w:p>
    <w:p>
      <w:pPr>
        <w:pStyle w:val="23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Кадры</w:t>
      </w:r>
    </w:p>
    <w:p>
      <w:pPr>
        <w:pStyle w:val="32"/>
        <w:ind w:firstLine="360"/>
        <w:rPr/>
      </w:pPr>
      <w:r>
        <w:rPr>
          <w:sz w:val="24"/>
          <w:szCs w:val="24"/>
        </w:rPr>
        <w:t xml:space="preserve">На 01.01.2018 года в учреждениях здравоохранения Чаинского района работает 32 врача (в 2016 г. -32) и 111 средних медработников (в 2016г.-112). </w:t>
      </w:r>
    </w:p>
    <w:p>
      <w:pPr>
        <w:pStyle w:val="32"/>
        <w:ind w:firstLine="360"/>
        <w:rPr/>
      </w:pPr>
      <w:r>
        <w:rPr>
          <w:b/>
          <w:sz w:val="24"/>
          <w:szCs w:val="24"/>
        </w:rPr>
        <w:t xml:space="preserve">Показатель обеспеченности врачами и средними медработниками на 10000 населения                                                                                     </w:t>
      </w:r>
      <w:r>
        <w:rPr/>
        <w:t xml:space="preserve">      </w:t>
        <w:tab/>
        <w:t>Таблица  1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850"/>
        <w:gridCol w:w="850"/>
        <w:gridCol w:w="850"/>
        <w:gridCol w:w="850"/>
        <w:gridCol w:w="11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врачами (на 10 тыс.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5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редним медицинским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вместительства вра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врачами (физ.лицами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5</w:t>
            </w:r>
          </w:p>
        </w:tc>
      </w:tr>
      <w:tr>
        <w:trPr>
          <w:trHeight w:val="8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занятыми должностями враче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5</w:t>
            </w:r>
          </w:p>
        </w:tc>
      </w:tr>
    </w:tbl>
    <w:p>
      <w:pPr>
        <w:pStyle w:val="23"/>
        <w:spacing w:lineRule="auto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17 году показатель обеспеченности врачами и средними медицинскими работниками на 10000 населения на уровне прошлых лет, в тоже время обеспеченность врачами значительно ниже среднеобластного показателя.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ГБУЗ «Чаинская РБ» испытывает кадровый дефицит, прежде всего врачебный. Имеются вакансии врача-хирурга, врача-педиатра участкового в Усть-Бакчарской амбулатории, врача-терапевта стационара, врача ОВП в Коломино-Гривской амбулатории, врача-офтальмоло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шения кадровых проблем администрация ОГБУЗ «Чаинская РБ» проводит большую работу: поданы заявки в центр занятости, на сайт </w:t>
      </w:r>
      <w:r>
        <w:rPr>
          <w:sz w:val="24"/>
          <w:szCs w:val="24"/>
          <w:lang w:val="en-US"/>
        </w:rPr>
        <w:t>tablet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вакансии размещены на сайте ОГБУЗ «Чаинская РБ», в Томских СМИ. В рамках реализации мероприятий программы кадрового обеспечения сферы здравоохранения проводятся встречи с учащимся старших классов и демо-дни, на сайте ОГБУЗ «Чаинская РБ» размещена 3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экскурсия, главный врач ежегодно участвует в ярмарке ваканс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2011 года к нам приехало 27 врачей (11 уехали), из них по программе «Земский доктор» 20 человек (4 уехали) - многих врачей не устраивают предоставляемые жилищные услов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7 году  приехали по программе «Земский доктор» врач психиатр, врач психиатр-нарколог, врач офтальмолог (уехала), два фельдшера ФАП по программе «Земский фельдшер» в с. Чаинск и с.Нижняя Тиг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Состояние здоровья населения Чаинского района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Основные демографические показатели                     </w:t>
      </w:r>
      <w:r>
        <w:rPr/>
        <w:t>Таблица № 2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.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 (на 1000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мертность (на 1000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</w:tr>
    </w:tbl>
    <w:p>
      <w:pPr>
        <w:pStyle w:val="23"/>
        <w:spacing w:lineRule="auto" w:line="240" w:before="0" w:after="0"/>
        <w:ind w:right="43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о предварительным данным Росстата в 2017 году в районе родилось 142 человека, умерло 174 человека. </w:t>
      </w:r>
      <w:r>
        <w:rPr>
          <w:iCs/>
          <w:sz w:val="24"/>
          <w:szCs w:val="24"/>
        </w:rPr>
        <w:t>Естественная убыль населения составила 32 человека.</w:t>
      </w:r>
    </w:p>
    <w:p>
      <w:pPr>
        <w:pStyle w:val="Normal"/>
        <w:ind w:right="43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аинский район по медико-демографической ситуации относится к районам с естественной убылью населения. К районам с максимальными демографическими потерями относятся Кривошеинский, Александровский. Колпашевский, Асиновский, Шегарский. К районам с естественным приростом населения относятся Парабельский, Бакчарский, Кожевниковский, Верхнекетский.</w:t>
      </w:r>
    </w:p>
    <w:p>
      <w:pPr>
        <w:pStyle w:val="23"/>
        <w:spacing w:lineRule="auto" w:line="240" w:before="0" w:after="0"/>
        <w:ind w:right="43" w:hanging="0"/>
        <w:rPr>
          <w:sz w:val="24"/>
          <w:szCs w:val="24"/>
        </w:rPr>
      </w:pPr>
      <w:r>
        <w:rPr>
          <w:sz w:val="24"/>
          <w:szCs w:val="24"/>
        </w:rPr>
        <w:t>Структура смертности:</w:t>
      </w:r>
    </w:p>
    <w:p>
      <w:pPr>
        <w:pStyle w:val="Normal"/>
        <w:numPr>
          <w:ilvl w:val="0"/>
          <w:numId w:val="3"/>
        </w:numPr>
        <w:ind w:left="795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первом месте - болезни системы кровообращения;</w:t>
      </w:r>
    </w:p>
    <w:p>
      <w:pPr>
        <w:pStyle w:val="Normal"/>
        <w:numPr>
          <w:ilvl w:val="0"/>
          <w:numId w:val="3"/>
        </w:numPr>
        <w:ind w:left="795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втором - болезни системы пищеварения  (циррозы, панкреатиты алкогольной этиологии);</w:t>
      </w:r>
    </w:p>
    <w:p>
      <w:pPr>
        <w:pStyle w:val="Normal"/>
        <w:numPr>
          <w:ilvl w:val="0"/>
          <w:numId w:val="3"/>
        </w:numPr>
        <w:ind w:left="795" w:right="-766" w:hanging="360"/>
        <w:jc w:val="both"/>
        <w:rPr/>
      </w:pPr>
      <w:r>
        <w:rPr>
          <w:sz w:val="24"/>
          <w:szCs w:val="24"/>
        </w:rPr>
        <w:t>на третьем - онкологические заболе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Cs/>
          <w:sz w:val="24"/>
          <w:szCs w:val="24"/>
        </w:rPr>
        <w:t>Заболеваемость населения</w:t>
      </w:r>
      <w:r>
        <w:rPr>
          <w:iCs/>
          <w:sz w:val="24"/>
          <w:szCs w:val="24"/>
        </w:rPr>
        <w:t xml:space="preserve">                                                                </w:t>
        <w:tab/>
        <w:t xml:space="preserve"> Таблица № 3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показатели заболеваемости (на 1000 населени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276"/>
        <w:gridCol w:w="1276"/>
        <w:gridCol w:w="1276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общей заболеваем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8</w:t>
            </w:r>
          </w:p>
        </w:tc>
      </w:tr>
    </w:tbl>
    <w:p>
      <w:pPr>
        <w:pStyle w:val="Heading2"/>
        <w:ind w:right="-241" w:hanging="0"/>
        <w:rPr/>
      </w:pPr>
      <w:r>
        <w:rPr>
          <w:rStyle w:val="1"/>
          <w:sz w:val="24"/>
          <w:szCs w:val="24"/>
        </w:rPr>
        <w:t xml:space="preserve">Из таблицы № 3 видно, что в 2017 году показатель среднего уровня общей заболеваемости населения вырос на 18%, уровень общей заболеваемости взрослых на </w:t>
      </w:r>
    </w:p>
    <w:p>
      <w:pPr>
        <w:pStyle w:val="Heading2"/>
        <w:ind w:right="-241" w:hanging="0"/>
        <w:rPr/>
      </w:pPr>
      <w:r>
        <w:rPr>
          <w:rStyle w:val="1"/>
          <w:sz w:val="24"/>
          <w:szCs w:val="24"/>
        </w:rPr>
        <w:t>20 %. Уровень общей заболеваемости подростков вырос на 23 %, детей на 12 %.</w:t>
      </w:r>
    </w:p>
    <w:p>
      <w:pPr>
        <w:pStyle w:val="Heading2"/>
        <w:ind w:right="-241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Основные показатели заболеваемости ниже среднеобластных во всех  группах за исключением подростков.</w:t>
        <w:br/>
      </w:r>
      <w:r>
        <w:rPr>
          <w:sz w:val="24"/>
          <w:szCs w:val="24"/>
        </w:rPr>
        <w:t xml:space="preserve">       В структуре заболеваемости взрослых на первом месте традиционно болезни системы кровообращения, на втором болезни мочеполовой системы, на третьем костно-мышечной.                                       В структуре общей заболеваемости детей на первом месте по-прежнему болезни органов дыхания, на втором месте болезни органов пищеварения, на третье место вышли заболевания эндокринной системы.</w:t>
      </w:r>
    </w:p>
    <w:p>
      <w:pPr>
        <w:pStyle w:val="23"/>
        <w:spacing w:lineRule="auto" w:line="240"/>
        <w:ind w:right="-241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болеваемость злокачественными новообразованиями</w:t>
      </w:r>
    </w:p>
    <w:p>
      <w:pPr>
        <w:pStyle w:val="23"/>
        <w:spacing w:lineRule="auto" w:line="240"/>
        <w:ind w:right="-24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ервичная заболеваемость злокачественными новообразованиями в 2017 году по сравнению с прошлым годом снизилась на 17%  -  44 случая и составила 399,5 на 100 тыс. населения (в 2016 году – 53 случаев, 446,3 на 100 тыс.). Областной показатель 462,8 на 100000 населения.</w:t>
      </w:r>
    </w:p>
    <w:p>
      <w:pPr>
        <w:pStyle w:val="23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онкологический заболеваний (по локализации опухоли)    Таблица 4                                                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55"/>
        <w:gridCol w:w="1174"/>
        <w:gridCol w:w="1094"/>
        <w:gridCol w:w="992"/>
        <w:gridCol w:w="992"/>
        <w:gridCol w:w="99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 на 100000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,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чно-кишечный тра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дых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желе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оловая сист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ind w:right="-766" w:firstLine="709"/>
        <w:rPr>
          <w:sz w:val="24"/>
          <w:szCs w:val="24"/>
        </w:rPr>
      </w:pPr>
      <w:r>
        <w:rPr>
          <w:sz w:val="24"/>
          <w:szCs w:val="24"/>
        </w:rPr>
        <w:t>По структуре локализации опухоли на первом месте мочеполовая система (14 случаев), на втором месте желудочно-кишечный тракт (11), на третьем опухоли кожи (7).</w:t>
      </w:r>
    </w:p>
    <w:p>
      <w:pPr>
        <w:pStyle w:val="23"/>
        <w:spacing w:lineRule="auto" w:line="240" w:before="0" w:after="0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Заболеваемость туберкулезом и ВИЧ</w:t>
      </w:r>
    </w:p>
    <w:p>
      <w:pPr>
        <w:pStyle w:val="23"/>
        <w:spacing w:lineRule="auto" w:line="240" w:before="0" w:after="0"/>
        <w:ind w:right="-766" w:firstLine="708"/>
        <w:rPr>
          <w:sz w:val="24"/>
          <w:szCs w:val="24"/>
        </w:rPr>
      </w:pPr>
      <w:r>
        <w:rPr>
          <w:sz w:val="24"/>
          <w:szCs w:val="24"/>
        </w:rPr>
        <w:t>В 2017 году зарегистрировано 9 случаев заболевания туберкулезом, установленных впервые в жизни, что составило 76,5 человека  на 100000 населения (в странах Западной Европы 4-7 на 100.000). По сравнению с 2016 годом (13 случаев, 109,5 чел. на 100000 населения) заболеваемость снизилась на 30%.</w:t>
      </w:r>
    </w:p>
    <w:p>
      <w:pPr>
        <w:pStyle w:val="Style13"/>
        <w:spacing w:before="0" w:after="0"/>
        <w:jc w:val="both"/>
        <w:rPr/>
      </w:pPr>
      <w:r>
        <w:rPr/>
        <w:t>Всего зарегистрировано впервые выявленных 9 (5 мужчин, 4 женщины) человек, из них МБТ+ - 6; при обращении выявлено 4 человека, при профосмотрах — 5; пациенты из групп риска — 7, рецидивы — 2; неудача в лечении — 1; туберкулез+ВИЧ — 3; МЛУ туберкулез — 4; очаговых форм- 2, запущенных — 7. Охват флюроосмотром в 2017 составил 55,6% при плане 73%; охват р. Манту+ДСТ — 94.1%. В целом обстановка по туберкулезу стабильная. Растет заболеваемость туберкулез + ВИЧ, в т.ч. МЛУ туберкулез. Для того чтобы контролировать распространение туберкулеза необходимо, чтобы обследование населения на туберкулез составляло 100 %. Необходима консолидация всех сил. 10 лет назад заболеваемость в районе составляла более 150 человек на 100.000 населения, сейчас в два раза меньше. Но имеется неблагоприятный показатель (запущенный туберкулез по обращению, туберкулез+ВИЧ, МЛУ туберкулез). Для этого необходимо достичь 100% охвата флюороосмотром. Кроме того, необходимо программа обучения и привлечения населения к обследованию на туберкулез и ВИЧ-инфекцию.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>Предлагается на местном уровне ввести в показатели качества работы руководителей предприятий, организаций всех форм собственности Чаинского района показатель обследования на туберкулез. Возродить уголки здоровья, где была бы информация о туберкулезе и ВИЧ и текущих медицинских проблемах района (извещения о гриппе, информация о диспансеризации и т. д.), выездная школа здоровья.</w:t>
      </w:r>
    </w:p>
    <w:p>
      <w:pPr>
        <w:pStyle w:val="Style13"/>
        <w:spacing w:before="0" w:after="0"/>
        <w:ind w:firstLine="708"/>
        <w:jc w:val="both"/>
        <w:rPr/>
      </w:pPr>
      <w:r>
        <w:rPr/>
        <w:tab/>
        <w:t xml:space="preserve">В 2017 году выявлено 9 человек с ВИЧ - инфекцией, а всего на 01.01.2018г. на учете состоит 28 ВИЧ инфицированных, в прошлом году впервые зарегистрирован случай смерти от данного заболевания в нашем районе. На 01.04.2018 г. на диспансерном учете состоит 31 человек, в т.ч. мужчин 18, женщин 13, умерло 3 человека от ВИЧ+рак, от ВИЧ+туберкулез, от ВИЧ-кахексия. </w:t>
      </w:r>
    </w:p>
    <w:p>
      <w:pPr>
        <w:pStyle w:val="Style13"/>
        <w:spacing w:before="0" w:after="0"/>
        <w:ind w:firstLine="708"/>
        <w:jc w:val="both"/>
        <w:rPr>
          <w:color w:val="5A5A5A"/>
          <w:shd w:fill="FAFAFA" w:val="clear"/>
        </w:rPr>
      </w:pPr>
      <w:r>
        <w:rPr/>
        <w:t xml:space="preserve">С 2015 г родило 4 ВИЧ- инфицированные женщины, все прошли профилактику передачи инфекции от матери к ребенку. Лечение получают все ВИЧ инфицированные, проблема состоит в том, что не все желают лечиться, и не все из желающих имеют твердую приверженность к лечению. </w:t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/>
        <w:t>Основной задачей является гигиеническое воспитание населения, которое является одним из основных методов профилактики ВИЧ-инфекции. Ни одно мероприятие по отдельности не может предотвратить или остановить эпидемию ВИЧ-инфекции в районе. Должна проводиться комплексная, адресная программа профилактики, лечения и ухода для различных групп населения. Гигиеническое воспитание населения включает в себя: предоставление населению подробной информации о ВИЧ-инфекции, мерах неспецифической профилактики ВИЧ-инфекции, основных симптомах заболевания, важности своевременного выявления заболевших лиц, необходимости взятия их на диспансерный учет и других мероприятиях с использованием средств массовой информации, листовок, плакатов, бюллетеней, современных информационных и телекоммуникационных технологий, живых журналов, включая социальные сети, СМС-оповещения, проведение индивидуальной работы, направленной на формирование поведения, менее опасного в отношении заражения ВИЧ.</w:t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 xml:space="preserve">Обучение населения должно включать освещение всех подходов безопасного и менее опасного поведения в плане заражения ВИЧ-инфекцией: безопасности сексуального поведения, безопасности парентеральных вмешательств, профессиональной безопасности.  Профилактическую работу среди населения проводят органы и учреждения Роспотребнадзора по субъектам Российской Федерации, все государственные и частные органы и учреждения здравоохранения, работодатели всех форм собственности, неправительственные и другие организации под методическим руководством центра СПИД. 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Учебные программы образовательных учреждений должны включать вопросы профилактики ВИЧ-инфекции. Необходимо обеспечить внедрение профилактических программ по ВИЧ-инфекции среди работающего населения. Необходимо обеспечить внедрение профилактических программ по ВИЧ-инфекции среди групп населения с высоким риском заражения ВИЧ (потребители инъекционных наркотиков, мужчины, имеющие сексуальные контакты с мужчинами, работники коммерческого секса).</w:t>
      </w:r>
    </w:p>
    <w:p>
      <w:pPr>
        <w:pStyle w:val="23"/>
        <w:spacing w:lineRule="auto" w:line="240" w:before="0" w:after="0"/>
        <w:ind w:left="142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right="43"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вичная заболеваемость сифилисом на уровне 2016 года (6 случаев).</w:t>
      </w:r>
      <w:r>
        <w:rPr/>
        <w:t xml:space="preserve">   </w:t>
      </w:r>
    </w:p>
    <w:p>
      <w:pPr>
        <w:pStyle w:val="23"/>
        <w:spacing w:lineRule="auto" w:line="240" w:before="0" w:after="0"/>
        <w:ind w:right="43" w:firstLine="426"/>
        <w:jc w:val="both"/>
        <w:rPr/>
      </w:pPr>
      <w:r>
        <w:rPr/>
        <w:t xml:space="preserve">       </w:t>
      </w:r>
      <w:r>
        <w:rPr>
          <w:sz w:val="24"/>
          <w:szCs w:val="24"/>
        </w:rPr>
        <w:t>Психических расстройств зарегистрировано на 43 % больше, состоит под наблюдением с синдромом зависимости от алкоголя 94 человека, что на 9% больше 2016 года.</w:t>
      </w:r>
    </w:p>
    <w:p>
      <w:pPr>
        <w:pStyle w:val="23"/>
        <w:spacing w:lineRule="auto" w:line="240"/>
        <w:ind w:left="142" w:right="43" w:firstLine="2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3"/>
        <w:spacing w:lineRule="auto" w:line="240"/>
        <w:ind w:left="142" w:right="43" w:firstLine="218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</w:t>
      </w:r>
      <w:r>
        <w:rPr>
          <w:b/>
          <w:iCs/>
          <w:sz w:val="24"/>
          <w:szCs w:val="24"/>
        </w:rPr>
        <w:t xml:space="preserve">Работа поликлинической службы                                 </w:t>
      </w:r>
      <w:r>
        <w:rPr>
          <w:iCs/>
          <w:sz w:val="24"/>
          <w:szCs w:val="24"/>
        </w:rPr>
        <w:t>Таблица № 5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торые показатели деятельности поликлиники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134"/>
        <w:gridCol w:w="1417"/>
        <w:gridCol w:w="1276"/>
      </w:tblGrid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но посещений всего,</w:t>
            </w:r>
          </w:p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9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на одного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сещений:</w:t>
            </w:r>
          </w:p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консультативные</w:t>
            </w:r>
          </w:p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ые</w:t>
            </w:r>
          </w:p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Heading1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Heading1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ind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</w:t>
            </w:r>
          </w:p>
          <w:p>
            <w:pPr>
              <w:pStyle w:val="Heading5"/>
              <w:spacing w:before="0" w:after="0"/>
              <w:ind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  <w:p>
            <w:pPr>
              <w:pStyle w:val="Heading5"/>
              <w:spacing w:before="0" w:after="0"/>
              <w:ind w:right="-7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  <w:br/>
              <w:t>4,2</w:t>
              <w:br/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  <w:br/>
              <w:t xml:space="preserve">8       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щаемости с профилактической целью</w:t>
            </w:r>
          </w:p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1000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</w:t>
            </w:r>
          </w:p>
        </w:tc>
      </w:tr>
      <w:tr>
        <w:trPr>
          <w:trHeight w:val="8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щаемости по </w:t>
            </w:r>
          </w:p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ду заболеваний (на 1000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1</w:t>
            </w:r>
          </w:p>
        </w:tc>
      </w:tr>
    </w:tbl>
    <w:p>
      <w:pPr>
        <w:pStyle w:val="32"/>
        <w:ind w:right="43" w:hanging="0"/>
        <w:rPr/>
      </w:pPr>
      <w:r>
        <w:rPr>
          <w:sz w:val="24"/>
          <w:szCs w:val="24"/>
        </w:rPr>
        <w:t>Количество посещений по району снизилось на 12,3 %, в том числе по ОМС на 12 %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енно, снизилось число посещений на одного жителя и составило 8,4. 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посещений обращает внимание увеличение количества посещений с диспансерной целью от 4,2 в 2016 году до 8 в 2017 году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76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абота дневного стационара при поликлинике</w:t>
      </w:r>
    </w:p>
    <w:p>
      <w:pPr>
        <w:pStyle w:val="Normal"/>
        <w:ind w:left="720" w:right="43"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Таблица № </w:t>
      </w:r>
      <w:r>
        <w:rPr/>
        <w:t>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егодовых</w:t>
            </w:r>
          </w:p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леч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длительность</w:t>
            </w:r>
          </w:p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</w:tr>
    </w:tbl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Количество мест дневного стационара при поликлинике с 2014 года увеличилось на 5 за счет перепрофилирования коек дневного стационара на дому, так как лечение в дневном стационаре при поликлинике более востребовано пациентами. На дому в основном ведутся пациенты с инвалидностью, лежачие пациенты и лица престарелого возраста, которым трудно передвигаться. 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25 коек дневного стационара при поликлинике 4 работают в две смены, количество среднегодовых коек 29. 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ролеченных в дневном стационаре при поликлинике в 2017 году уменьшилось на 25 %. Соответственно уменьшилось число проведенных койко-дней. Это произошло по причине уменьшения доведенного плана по законченному случаю ТТФ ОМС в 2017 году. 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766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бота стационара на дому                                                  </w:t>
      </w:r>
      <w:r>
        <w:rPr>
          <w:sz w:val="24"/>
          <w:szCs w:val="24"/>
        </w:rPr>
        <w:t xml:space="preserve">Таблица №7  </w:t>
      </w:r>
    </w:p>
    <w:p>
      <w:pPr>
        <w:pStyle w:val="Normal"/>
        <w:ind w:left="1440" w:right="43" w:firstLine="720"/>
        <w:jc w:val="right"/>
        <w:rPr/>
      </w:pPr>
      <w:r>
        <w:rPr/>
        <w:t xml:space="preserve">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1276"/>
        <w:gridCol w:w="1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егодовых</w:t>
            </w:r>
          </w:p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леч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й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длительность </w:t>
            </w:r>
          </w:p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</w:tbl>
    <w:p>
      <w:pPr>
        <w:pStyle w:val="Normal"/>
        <w:ind w:right="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мест в дневном стационаре на дому на уровне 2016 года. Количество пролеченных пациентов увеличилось на 17,7%. Из числа пролеченных 76% составляют лица старше трудоспособного возраста. </w:t>
      </w:r>
    </w:p>
    <w:p>
      <w:pPr>
        <w:pStyle w:val="Normal"/>
        <w:ind w:right="4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43" w:firstLine="36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Работа круглосуточного стационара</w:t>
      </w:r>
    </w:p>
    <w:p>
      <w:pPr>
        <w:pStyle w:val="23"/>
        <w:spacing w:lineRule="auto" w:line="240" w:before="0" w:after="0"/>
        <w:ind w:right="43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17 году коечный фонд Чаинского района составил 99 коек (среднегодовых 78)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С целью оптимального и рационального использования коечного фонда в 2017 г., в связи с уменьшением доведенных объемов по законченным случаям, улучшением работы показателей стационара, временно были свернуты койки простоя в терапевтическом, хирургическом, детском отделениях. </w:t>
      </w:r>
      <w:r>
        <w:rPr>
          <w:sz w:val="24"/>
          <w:szCs w:val="24"/>
        </w:rPr>
        <w:t xml:space="preserve">Благодаря проведенной работе в  прошедшем отчетном году работа койки по району составила 304 дней в году, что ниже деятельности койки в 2016 году (317 дней в году). Больничная летальность 1,9; средние сроки пребывания в стационаре по району составили 11,4 дней.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корой медицинской помощи.</w:t>
      </w:r>
    </w:p>
    <w:p>
      <w:pPr>
        <w:pStyle w:val="Normal"/>
        <w:ind w:right="-99" w:hanging="0"/>
        <w:jc w:val="right"/>
        <w:rPr/>
      </w:pPr>
      <w:r>
        <w:rPr/>
        <w:t>Таблица  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134"/>
        <w:gridCol w:w="1134"/>
      </w:tblGrid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выз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зовов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зовов на 1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езрезультатных выз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которым оказана 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зовов на одну санитарную маш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2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нализ работы скорой медицинской помощи показал, что в 2017 году  количество вызовов снизилось на 10 %. Количество вызовов на 1000 населения составило- 263,2 и 0,3 на 1 человека в год. Этот показатель меньше федерального норматива (0,336). Стабильно число безрезультатных вызовов. На 19% увеличилось число лиц, которым оказана медицинская помощь амбулаторн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развития здравоохра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szCs w:val="24"/>
          <w:lang w:val="en-US" w:eastAsia="en-US"/>
        </w:rPr>
      </w:pPr>
      <w:r>
        <w:rPr>
          <w:szCs w:val="24"/>
          <w:lang w:val="ru-RU"/>
        </w:rPr>
        <w:t>Обновление оборудования при наличии средств;</w:t>
      </w:r>
    </w:p>
    <w:p>
      <w:pPr>
        <w:pStyle w:val="Subtitle"/>
        <w:numPr>
          <w:ilvl w:val="0"/>
          <w:numId w:val="4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одолжение работы по лицензированию (получение новых видо</w:t>
      </w:r>
      <w:r>
        <w:rPr>
          <w:szCs w:val="24"/>
          <w:lang w:val="ru-RU" w:eastAsia="en-US"/>
        </w:rPr>
        <w:t>в;</w:t>
      </w:r>
    </w:p>
    <w:p>
      <w:pPr>
        <w:pStyle w:val="Subtitl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 2018 году больница вступает в проект «Бережливая поликлиника».</w:t>
      </w:r>
      <w:r>
        <w:rPr>
          <w:szCs w:val="24"/>
          <w:lang w:val="ru-RU"/>
        </w:rPr>
        <w:t xml:space="preserve"> </w:t>
      </w:r>
      <w:r>
        <w:rPr>
          <w:szCs w:val="24"/>
        </w:rPr>
        <w:t>Мероприятия проекта направлены на улучшение условий оказания медицинской помощи, повышение вовлеченности медицинского персонала в производственные процессы, рост удовлетворенности медицинского персонала условиями труда</w:t>
      </w:r>
      <w:r>
        <w:rPr>
          <w:szCs w:val="24"/>
          <w:lang w:val="ru-RU"/>
        </w:rPr>
        <w:t>;</w:t>
      </w:r>
    </w:p>
    <w:p>
      <w:pPr>
        <w:pStyle w:val="Subtitle"/>
        <w:numPr>
          <w:ilvl w:val="0"/>
          <w:numId w:val="4"/>
        </w:numPr>
        <w:jc w:val="both"/>
        <w:rPr>
          <w:szCs w:val="24"/>
          <w:lang w:val="en-US" w:eastAsia="en-US"/>
        </w:rPr>
      </w:pPr>
      <w:r>
        <w:rPr>
          <w:szCs w:val="24"/>
        </w:rPr>
        <w:t xml:space="preserve">Работа по привлечению </w:t>
      </w:r>
      <w:r>
        <w:rPr>
          <w:szCs w:val="24"/>
          <w:lang w:val="ru-RU"/>
        </w:rPr>
        <w:t xml:space="preserve">недостающих </w:t>
      </w:r>
      <w:r>
        <w:rPr>
          <w:szCs w:val="24"/>
        </w:rPr>
        <w:t>врачей-специалисто</w:t>
      </w:r>
      <w:r>
        <w:rPr>
          <w:szCs w:val="24"/>
          <w:lang w:val="ru-RU"/>
        </w:rPr>
        <w:t>в;</w:t>
      </w:r>
    </w:p>
    <w:p>
      <w:pPr>
        <w:pStyle w:val="Subtitle"/>
        <w:numPr>
          <w:ilvl w:val="0"/>
          <w:numId w:val="4"/>
        </w:numPr>
        <w:jc w:val="both"/>
        <w:rPr>
          <w:szCs w:val="24"/>
          <w:lang w:val="en-US" w:eastAsia="en-US"/>
        </w:rPr>
      </w:pPr>
      <w:r>
        <w:rPr>
          <w:szCs w:val="24"/>
          <w:lang w:val="ru-RU"/>
        </w:rPr>
        <w:t>Строительство модульных ФАП;</w:t>
      </w:r>
    </w:p>
    <w:p>
      <w:pPr>
        <w:pStyle w:val="Subtitle"/>
        <w:numPr>
          <w:ilvl w:val="0"/>
          <w:numId w:val="4"/>
        </w:numPr>
        <w:jc w:val="both"/>
        <w:rPr>
          <w:sz w:val="28"/>
        </w:rPr>
      </w:pPr>
      <w:r>
        <w:rPr>
          <w:szCs w:val="24"/>
          <w:lang w:val="ru-RU"/>
        </w:rPr>
        <w:t>Получение мобильного ФАПа на базе автобуса ПАЗ для обслуживания труднодоступных населенных пунктов, где отсутствует ФАП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basedOn w:val="Style8"/>
    <w:qFormat/>
    <w:rPr>
      <w:color w:val="000000"/>
      <w:sz w:val="26"/>
    </w:rPr>
  </w:style>
  <w:style w:type="character" w:styleId="2">
    <w:name w:val="Основной текст 2 Знак"/>
    <w:basedOn w:val="Style8"/>
    <w:qFormat/>
    <w:rPr/>
  </w:style>
  <w:style w:type="character" w:styleId="Style9">
    <w:name w:val="Основной текст с отступом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basedOn w:val="Style8"/>
    <w:qFormat/>
    <w:rPr>
      <w:spacing w:val="2"/>
      <w:sz w:val="23"/>
      <w:szCs w:val="23"/>
      <w:shd w:fill="FFFFFF" w:val="clear"/>
    </w:rPr>
  </w:style>
  <w:style w:type="character" w:styleId="22">
    <w:name w:val="Основной текст (2)_"/>
    <w:basedOn w:val="Style8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Курсив;Интервал 1 pt"/>
    <w:basedOn w:val="Style10"/>
    <w:qFormat/>
    <w:rPr>
      <w:i/>
      <w:iCs/>
      <w:color w:val="000000"/>
      <w:spacing w:val="29"/>
      <w:w w:val="100"/>
      <w:position w:val="0"/>
      <w:sz w:val="23"/>
      <w:vertAlign w:val="baseline"/>
      <w:lang w:val="ru-RU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color w:val="000000"/>
      <w:sz w:val="26"/>
    </w:rPr>
  </w:style>
  <w:style w:type="character" w:styleId="Style11">
    <w:name w:val="Подзаголовок Знак"/>
    <w:basedOn w:val="Style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pacing w:val="2"/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Russian Vania</dc:creator>
  <dc:description/>
  <cp:keywords/>
  <dc:language>en-US</dc:language>
  <cp:lastModifiedBy>duma</cp:lastModifiedBy>
  <cp:lastPrinted>2018-04-27T12:54:00Z</cp:lastPrinted>
  <dcterms:modified xsi:type="dcterms:W3CDTF">2018-04-27T05:55:00Z</dcterms:modified>
  <cp:revision>48</cp:revision>
  <dc:subject/>
  <dc:title>Информация</dc:title>
</cp:coreProperties>
</file>