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007908022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8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56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535" w:hanging="0"/>
        <w:jc w:val="both"/>
        <w:rPr/>
      </w:pPr>
      <w:r>
        <w:rPr>
          <w:sz w:val="24"/>
        </w:rPr>
        <w:t>О награждении Почётными грамотами</w:t>
      </w:r>
    </w:p>
    <w:p>
      <w:pPr>
        <w:pStyle w:val="TextBody"/>
        <w:ind w:right="453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умы Чаин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о Почётной грамоте Думы Чаинского района, утвержденным решением Думы Чаинского района от 26.10.2017 № 210, руководствуясь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дить Почётной грамотой Думы Чаинского района за многолетний добросовестный труд и в связи с праздником Днём местного самоуправл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амову Елену Александровну - главного специалиста (юрисконсульта) Администрации Чаинского района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брову Светлану Николаевну – ведущего специалиста (экономиста по финансовой работе) Администрации Коломин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умакову Эльвиру Германовну – специалиста 1 категории по управлению муниципальным имуществом Администрации Колом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ётной грамотой Думы Чаинского района за многолетний добросовестный труд и в связи с 50-летним юбилее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ркову Наталью Александровну – учителя начальных классов МКОУ «Чаинская школа-интерна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информацию о награждении в газете «Земля чаинская» и разместить настоящее решение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контрольно-правовой комиссии Думы Чаинского района (В.А. Пшеничный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Чаинского района</w:t>
        <w:tab/>
        <w:tab/>
        <w:tab/>
        <w:tab/>
        <w:t xml:space="preserve">       В.А. Черданцев</w:t>
      </w:r>
    </w:p>
    <w:p>
      <w:pPr>
        <w:pStyle w:val="Heading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firstLine="1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6:00Z</dcterms:created>
  <dc:creator>duma</dc:creator>
  <dc:description/>
  <cp:keywords/>
  <dc:language>en-US</dc:language>
  <cp:lastModifiedBy>duma</cp:lastModifiedBy>
  <cp:lastPrinted>2018-03-22T14:29:00Z</cp:lastPrinted>
  <dcterms:modified xsi:type="dcterms:W3CDTF">2018-03-28T07:09:00Z</dcterms:modified>
  <cp:revision>47</cp:revision>
  <dc:subject/>
  <dc:title/>
</cp:coreProperties>
</file>