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-9pt;width:46.5pt;height:54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211564095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ДУМА ЧАИН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2018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 xml:space="preserve"> </w:t>
      </w:r>
      <w:r>
        <w:rPr/>
        <w:t>О ходе реализации муниципальной программы «Обеспечение жильем молодых семей в Чаинском районе на 2016-2020 годы</w:t>
      </w:r>
    </w:p>
    <w:p>
      <w:pPr>
        <w:pStyle w:val="Normal"/>
        <w:ind w:right="4855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2" w:firstLine="648"/>
        <w:jc w:val="both"/>
        <w:rPr/>
      </w:pPr>
      <w:r>
        <w:rPr>
          <w:sz w:val="26"/>
          <w:szCs w:val="26"/>
        </w:rPr>
        <w:t>В целях проведения контрольных мероприятий, руководствуясь статьей 28 Устава муниципального образования «Чаинский район» и решением Думы Чаинского района от 26 апреля 2007 года № 25 «Об утверждении Положения «О контроле за исполнением органами местного самоуправления и должностными лицами местного самоуправления Чаинского района полномочий по решению вопросов местного значения», заслушав информацию экономиста</w:t>
      </w:r>
      <w:r>
        <w:rPr>
          <w:bCs/>
          <w:iCs/>
          <w:sz w:val="26"/>
          <w:szCs w:val="26"/>
        </w:rPr>
        <w:t xml:space="preserve"> муниципального учреждения «Отдел по культуре, молодежной политике и спорту Администрации Чаинского района Томской области» О.Ю. Ногинского,</w:t>
      </w:r>
    </w:p>
    <w:p>
      <w:pPr>
        <w:pStyle w:val="Normal"/>
        <w:ind w:left="72" w:firstLine="648"/>
        <w:jc w:val="both"/>
        <w:rPr>
          <w:szCs w:val="26"/>
        </w:rPr>
      </w:pPr>
      <w:r>
        <w:rPr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6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о выполнении муниципальной программы «Обеспечение жильем молодых семей в Чаинском районе на 2016-2020 годы»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решение в официальном периодическ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6" w:firstLine="540"/>
        <w:jc w:val="both"/>
        <w:rPr/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6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редседателя постоянной депутатской социально-экономической комиссии Думы Чаинского района И.В. Мирошнико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Думы Чаинского района </w:t>
        <w:tab/>
        <w:tab/>
        <w:t xml:space="preserve">                             В.А. Черданцев</w:t>
      </w:r>
      <w:r>
        <w:br w:type="page"/>
      </w:r>
    </w:p>
    <w:p>
      <w:pPr>
        <w:pStyle w:val="Con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Arial"/>
          <w:sz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к решению </w:t>
      </w:r>
    </w:p>
    <w:p>
      <w:pPr>
        <w:pStyle w:val="Con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Думы Чаинского района </w:t>
      </w:r>
    </w:p>
    <w:p>
      <w:pPr>
        <w:pStyle w:val="Con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от 29.03.2018 № 255</w:t>
      </w:r>
    </w:p>
    <w:p>
      <w:pPr>
        <w:pStyle w:val="ConsTitle"/>
        <w:widowControl/>
        <w:ind w:left="684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формация о реализации муниципальной программы «Обеспечение жильем молодых семей в Чаинском районе на 2016-2020 годы»</w:t>
      </w:r>
    </w:p>
    <w:p>
      <w:pPr>
        <w:pStyle w:val="Normal"/>
        <w:jc w:val="center"/>
        <w:rPr>
          <w:lang w:eastAsia="en-US"/>
        </w:rPr>
      </w:pPr>
      <w:r>
        <w:rPr>
          <w:color w:val="000000"/>
        </w:rPr>
        <w:t xml:space="preserve"> </w:t>
      </w:r>
    </w:p>
    <w:p>
      <w:pPr>
        <w:pStyle w:val="Heading1"/>
        <w:spacing w:before="0" w:after="0"/>
        <w:ind w:firstLine="567"/>
        <w:contextualSpacing/>
        <w:jc w:val="both"/>
        <w:rPr/>
      </w:pPr>
      <w:r>
        <w:rPr>
          <w:b w:val="false"/>
          <w:sz w:val="26"/>
          <w:szCs w:val="26"/>
        </w:rPr>
        <w:t>В рамках федеральной целевой программы «Жилище» на 2015-2020 годы, утвержденной Постановлением Правительства Российской Федерации от 17.12.2010 № 1050 «О федеральной целевой программе «Жилище» на 2015 - 2020 годы»</w:t>
      </w:r>
      <w:r>
        <w:rPr>
          <w:b w:val="false"/>
          <w:bCs w:val="false"/>
          <w:sz w:val="26"/>
          <w:szCs w:val="26"/>
        </w:rPr>
        <w:t xml:space="preserve"> предусмотрена подпрограмма </w:t>
      </w:r>
      <w:r>
        <w:rPr>
          <w:b w:val="false"/>
          <w:sz w:val="26"/>
          <w:szCs w:val="26"/>
        </w:rPr>
        <w:t>«Обеспечение жильем молодых семей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«Обеспечение жильем молодых семей в Чаинском районе на 2016-2020 годы» утверждена постановлением Администрации Чаинского района (в редакции постановлений от 26.12.2016 № 508, от 30.05.2017 № 193) от 29.09.2015 № 384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Программы 2016-2020 год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Программы является рост благосостояния жителей Чаинского района, создание комфортной среды жизнедеятельности для решения поставленной задачи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лучшение жилищных условий молодых семей Чаинского района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6"/>
          <w:szCs w:val="26"/>
        </w:rPr>
        <w:t>Механизм реализации Программы предполагает оказание государственной поддержки молодым семьям- участникам муниципальной программы путём   предоставления социальных выплат на приобретение жилья или строительство индивидуального жилого дом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становлением Администрации Чаинского района от 07.12.2015 № 502 «О реализации на территории Чаинского района подпрограммы «Обеспечение жильем молодых семей» Федеральной целевой программы «Жилище» 2015-2020 годы муниципальное учреждение «Отдел по культуре, молодежной политике и спорту Администрации Чаинского района Томской области» наделено полномочиям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 xml:space="preserve">1) по признанию молодой семьи, имеющей достаточные доходы в целях участия молодой семьи в </w:t>
      </w:r>
      <w:hyperlink r:id="rId5">
        <w:r>
          <w:rPr>
            <w:rStyle w:val="InternetLink"/>
            <w:sz w:val="26"/>
            <w:szCs w:val="26"/>
          </w:rPr>
          <w:t>подпрограмме</w:t>
        </w:r>
      </w:hyperlink>
      <w:r>
        <w:rPr>
          <w:sz w:val="26"/>
          <w:szCs w:val="26"/>
        </w:rPr>
        <w:t xml:space="preserve"> "Обеспечение жильем молодых семей" федеральной целевой программы "Жилище" на 2015 - 2020 годы; подпрограмме "Обеспечение жильем молодых семей в Томской области" государственной программы "Обеспечение доступности жилья и улучшения качества жилищных условий населения Томской области и муниципальной программы "Обеспечение жильем молодых семей в Чаинском районе на 2016-2020 годы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о организации работы по проверке сведений, содержащихся в документах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8 и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 предоставления молодым семьям социальных выплат на приобретение (строительство) жилья и их использования (приложение № 4 к подпрограмме "Обеспечение жильем молодых семей" федеральной целевой программы "Жилище" на 2015 - 2020 годы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3) по принятию решения о признании, либо об отказе в признании молодой семьи участницей подпрограммы и по направлению молодым семьям письменных уведомлений о принятом решен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) по формированию списков молодых семей - участников подпрограммы, изъявивших желание получить социальную выплату в планируемом году, и по представлению этих списков в орган исполнительной власти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 xml:space="preserve">Показатели задач Программы и их значе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3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111"/>
        <w:gridCol w:w="1134"/>
        <w:gridCol w:w="1418"/>
        <w:gridCol w:w="1762"/>
        <w:gridCol w:w="804"/>
        <w:gridCol w:w="804"/>
        <w:gridCol w:w="804"/>
      </w:tblGrid>
      <w:tr>
        <w:trPr>
          <w:trHeight w:val="4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417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олодых семей, улучшивших жилищные условия (в том числе с использованием заемных средств) при оказании поддержки за счет средств федерального, областного и местных бюджетов, (ед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7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олодых семей, улучшивших жилищные условия, от общего количества молодых семей, нуждающихся в улучшении жилищных условий, (%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76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6"/>
          <w:szCs w:val="26"/>
        </w:rPr>
        <w:t>Социальную выплату в 2016 году получили 3 молодые семьи, в 2017 году-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 молодые семьи. Общая </w:t>
      </w:r>
      <w:r>
        <w:rPr>
          <w:bCs/>
          <w:sz w:val="26"/>
          <w:szCs w:val="26"/>
        </w:rPr>
        <w:t>сумма выплат составила 1234800 рублей, в том числе: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за счёт средств местного бюджета – 538100</w:t>
      </w:r>
      <w:r>
        <w:rPr>
          <w:bCs/>
          <w:sz w:val="26"/>
          <w:szCs w:val="26"/>
        </w:rPr>
        <w:t xml:space="preserve"> рублей;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за счёт средств областного бюджета - 405400</w:t>
      </w:r>
      <w:r>
        <w:rPr>
          <w:bCs/>
          <w:sz w:val="26"/>
          <w:szCs w:val="26"/>
        </w:rPr>
        <w:t xml:space="preserve"> рублей;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за счёт средств федерального  бюджета -291300</w:t>
      </w:r>
      <w:r>
        <w:rPr>
          <w:bCs/>
          <w:sz w:val="26"/>
          <w:szCs w:val="26"/>
        </w:rPr>
        <w:t xml:space="preserve"> рубле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бственных денежных средств молодыми семьями потрачено 2857200</w:t>
      </w:r>
      <w:r>
        <w:rPr>
          <w:bCs/>
          <w:sz w:val="26"/>
          <w:szCs w:val="26"/>
        </w:rPr>
        <w:t xml:space="preserve"> рублей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На основании оценки эффективности реализации муниципальной программы «Обеспечение жильем молодых семей в Чаинском районе на 2016-2020 годы» за 2016 год, проводимой Отделом по социально-экономическому развитию Администрации Чаинского района, Программа определена как достаточно эффективная (коэффициент эффективности равен 8,25)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В ходе камеральной проверки полноты и правильности представления документов, соблюдения порядка рассмотрения заявлений молодых семей на участие в Программе нарушений не установлено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целевого использования бюджетных средств, выделенных в 2016 году на реализацию муниципальной программы «Обеспечение жильем молодых семей в Чаинском районе на 2016-2020 годы», не выявлено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72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uppressAutoHyphens w:val="true"/>
      <w:ind w:firstLine="180"/>
      <w:jc w:val="both"/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1">
    <w:name w:val="[ ]1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hyperlink" Target="consultantplus://offline/main?base=LAW;n=120394;fld=134;dst=101123" TargetMode="External"/><Relationship Id="rId6" Type="http://schemas.openxmlformats.org/officeDocument/2006/relationships/hyperlink" Target="consultantplus://offline/main?base=LAW;n=120394;fld=134;dst=10129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09:00Z</dcterms:created>
  <dc:creator>sport</dc:creator>
  <dc:description/>
  <cp:keywords/>
  <dc:language>en-US</dc:language>
  <cp:lastModifiedBy>duma</cp:lastModifiedBy>
  <cp:lastPrinted>2018-03-30T14:54:00Z</cp:lastPrinted>
  <dcterms:modified xsi:type="dcterms:W3CDTF">2018-03-30T07:55:00Z</dcterms:modified>
  <cp:revision>48</cp:revision>
  <dc:subject/>
  <dc:title/>
</cp:coreProperties>
</file>