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bookmarkStart w:id="0" w:name="OLE_LINK1"/>
      <w:r>
        <w:rPr>
          <w:sz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8</w:t>
        <w:tab/>
        <w:tab/>
        <w:tab/>
        <w:t xml:space="preserve">                   с. Подгорное           </w:t>
        <w:tab/>
        <w:tab/>
        <w:tab/>
        <w:t xml:space="preserve">             № 2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4" w:hanging="0"/>
        <w:jc w:val="both"/>
        <w:rPr/>
      </w:pPr>
      <w:r>
        <w:rPr/>
        <w:t>О внесении изменений в решение Думы Чаинского района от 24.04.2017 № 16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ями 9, 142.4 Бюджетного кодекса Российской Федерации, статьями 28, 56 Устава муниципального образования «Чаинский район»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1. Внести в решение Думы Чаинского района от  24.04.2017 № 16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 изменения, изложив приложение 2 в новой редакции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 (председатель Лызенко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Думы Чаинского района                                 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 района                                                                            В.Н. Столяр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58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580" w:hanging="0"/>
        <w:jc w:val="right"/>
        <w:rPr/>
      </w:pPr>
      <w:r>
        <w:rPr/>
        <w:t xml:space="preserve">к решению Думы Чаинского района </w:t>
      </w:r>
    </w:p>
    <w:p>
      <w:pPr>
        <w:pStyle w:val="Normal"/>
        <w:ind w:left="5580" w:hanging="0"/>
        <w:jc w:val="right"/>
        <w:rPr/>
      </w:pPr>
      <w:r>
        <w:rPr/>
        <w:t>от  29.03.2018  № 25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5580" w:hanging="0"/>
        <w:jc w:val="right"/>
        <w:rPr/>
      </w:pPr>
      <w:r>
        <w:rPr/>
        <w:t xml:space="preserve">к решению Думы Чаинского района </w:t>
      </w:r>
    </w:p>
    <w:p>
      <w:pPr>
        <w:pStyle w:val="Normal"/>
        <w:ind w:left="5580" w:hanging="0"/>
        <w:jc w:val="right"/>
        <w:rPr/>
      </w:pPr>
      <w:r>
        <w:rPr/>
        <w:t>от 24.04.2017 № 1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иных межбюджетных трансфертов бюджетам сельских поселений Чаинского района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1. Настоящая Методика предназначена для распределения между бюджетами сельских поселений Чаинского района межбюджетных трансфертов на достижение целевых показателей по </w:t>
      </w:r>
      <w:hyperlink r:id="rId5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(далее - субсидия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 Общий объем субсидии, выделяемой бюджету i-го сельского поселения, определяется по следующей форму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бщий объем субсидии i-му сельскому поселению Чаинского района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; - объем субсидии i-му сельскому поселению Чаинского района в отчетном год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S - общий объем субсидии на достижение целевых показателей по </w:t>
      </w:r>
      <w:hyperlink r:id="rId6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в текущем год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реднесписочная численность работников муниципальных учреждений культуры i-го сельского поселения Чаинского района, имеющих право на получение стимулирующих выплат  без учета внешних совместителей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R - величина средневзвешенного коэффициента, учитывающего районный коэффициент и процентную надбавку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районный коэффициент и процентная надбавка за работу в районах Крайнего Севера и приравненных к ним местност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коэффициент зависимости достижения целевого показателя текущего год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 сельским поселением от достигнутого уровня отчетного года, устанавливаемый  приказом муниципального учреждения «Отдел по культуре, молодежной политике и спорту Администрации Чаинского района Томской области»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Думы Чаинского «О внесении изменений в решение Думы Чаинского района от 24.04.2017 № 16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Normal"/>
        <w:ind w:firstLine="900"/>
        <w:jc w:val="both"/>
        <w:rPr/>
      </w:pPr>
      <w:r>
        <w:rPr/>
        <w:t>Статьей 142</w:t>
      </w:r>
      <w:r>
        <w:rPr>
          <w:vertAlign w:val="superscript"/>
        </w:rPr>
        <w:t xml:space="preserve">4 </w:t>
      </w:r>
      <w:r>
        <w:rPr/>
        <w:t xml:space="preserve"> Бюджетного кодекса РФ установлено, что 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Ф и соответствующими им законами субъекта РФ, бюджетам поселений могут быть предоставлены иные межбюджетные трансферты из бюджета муниципального района.</w:t>
      </w:r>
    </w:p>
    <w:p>
      <w:pPr>
        <w:pStyle w:val="Normal"/>
        <w:ind w:firstLine="900"/>
        <w:jc w:val="both"/>
        <w:rPr/>
      </w:pPr>
      <w:r>
        <w:rPr/>
        <w:t xml:space="preserve">Настоящий проект разработан в целях приведения в соответствие Методики распределения иных межбюджетных трансфертов бюджетам сельских поселен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(далее Методика). </w:t>
      </w:r>
    </w:p>
    <w:p>
      <w:pPr>
        <w:pStyle w:val="Normal"/>
        <w:ind w:firstLine="900"/>
        <w:jc w:val="both"/>
        <w:rPr/>
      </w:pPr>
      <w:r>
        <w:rPr/>
        <w:t>В 2016 году на достижение целевых показателей по плану мероприятий «дорожная карта» в сфере культуры попадали только работники муниципальных учреждений культуры, относящиеся к  основному персоналу (специалисты). Начиная с 2017 года под действие майских указов Президента в части повышения заработной платы работников культуры попадают все категории работников муниципальных учреждений культуры. В связи с внесением изменений в методику расчета субсидий, предоставляемых бюджетам муниципальных образований Томской област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 от 19.02.2018 № 84а данным проектом предлагается внести соответствующие изменения, изложив приложение №2 к решению Думы Чаинского района от 24.04.2017 № 167 в новой редакции.</w:t>
      </w:r>
    </w:p>
    <w:p>
      <w:pPr>
        <w:pStyle w:val="Normal"/>
        <w:ind w:firstLine="540"/>
        <w:jc w:val="both"/>
        <w:rPr/>
      </w:pPr>
      <w:r>
        <w:rPr/>
        <w:t>Расчет распределения иных межбюджетных трансфертов</w:t>
      </w:r>
      <w:r>
        <w:rPr>
          <w:color w:val="0070C0"/>
        </w:rPr>
        <w:t xml:space="preserve"> </w:t>
      </w:r>
      <w:r>
        <w:rPr/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между бюджетами сельских поселений на 2018 год прилаг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ультуры                                                                             Ю.А. Третьяк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спределения между бюджетами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на 2018 год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1. Размер иных межбюджетных трансфертов всего: 14 060,9 тыс. руб.</w:t>
      </w:r>
    </w:p>
    <w:p>
      <w:pPr>
        <w:pStyle w:val="Normal"/>
        <w:rPr/>
      </w:pPr>
      <w:r>
        <w:rPr/>
        <w:t>2. Распределение иных межбюджетных трансфертов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3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07"/>
        <w:gridCol w:w="996"/>
        <w:gridCol w:w="1041"/>
        <w:gridCol w:w="1858"/>
        <w:gridCol w:w="765"/>
        <w:gridCol w:w="1370"/>
        <w:gridCol w:w="1396"/>
        <w:gridCol w:w="1157"/>
        <w:gridCol w:w="1367"/>
      </w:tblGrid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субсидии       i-ого поселения в отчетном году</w:t>
            </w:r>
            <w:r>
              <w:rPr>
                <w:rFonts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субсидии текущего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субсидии отчетного года  ƩW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взвешенный коэффици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числ-ть, </w:t>
            </w:r>
            <w:r>
              <w:rPr>
                <w:rFonts w:cs="Arial" w:ascii="Arial" w:hAnsi="Arial"/>
                <w:sz w:val="20"/>
                <w:szCs w:val="20"/>
              </w:rPr>
              <w:t>ƩN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и северный коэффициент</w:t>
            </w:r>
            <w:r>
              <w:rPr>
                <w:rFonts w:cs="Arial" w:ascii="Arial" w:hAnsi="Arial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зависимости достижения показателя, К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с-я числ-ть i-ого поселения, вс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субсидии сельскому поселению Si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п </w:t>
            </w:r>
            <w:r>
              <w:rPr>
                <w:rFonts w:cs="Arial" w:ascii="Arial" w:hAnsi="Arial"/>
                <w:sz w:val="18"/>
                <w:szCs w:val="18"/>
              </w:rPr>
              <w:t>(МБУК «Подгорнский ЦКиД»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0,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81,5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,9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ч </w:t>
            </w:r>
            <w:r>
              <w:rPr>
                <w:rFonts w:cs="Arial" w:ascii="Arial" w:hAnsi="Arial"/>
                <w:sz w:val="18"/>
                <w:szCs w:val="18"/>
              </w:rPr>
              <w:t>(Чаинское поселение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к </w:t>
            </w:r>
            <w:r>
              <w:rPr>
                <w:rFonts w:cs="Arial" w:ascii="Arial" w:hAnsi="Arial"/>
                <w:sz w:val="18"/>
                <w:szCs w:val="18"/>
              </w:rPr>
              <w:t>(Коломинское поселение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,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,8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у-б(Усть-бакчарское поселение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,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1,6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клубы 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,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5,8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мцб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БУК "МЦБС"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,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5,08</w:t>
            </w:r>
          </w:p>
        </w:tc>
      </w:tr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0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Ю. Ногинский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 2-17-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ind w:right="3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ref=CFB70CDBCC04479DA3352273704A6056CBB75FDA9BCC653E45E7CE698DE6C06A350A972BCD44EACF3560D39FnEJEK" TargetMode="External"/><Relationship Id="rId6" Type="http://schemas.openxmlformats.org/officeDocument/2006/relationships/hyperlink" Target="consultantplus://offline/ref=CFB70CDBCC04479DA3352273704A6056CBB75FDA9BCC653E45E7CE698DE6C06A350A972BCD44EACF3560D39FnEJ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1:00Z</dcterms:created>
  <dc:creator>user</dc:creator>
  <dc:description/>
  <cp:keywords/>
  <dc:language>en-US</dc:language>
  <cp:lastModifiedBy>duma</cp:lastModifiedBy>
  <cp:lastPrinted>2018-03-30T11:40:00Z</cp:lastPrinted>
  <dcterms:modified xsi:type="dcterms:W3CDTF">2018-03-30T04:40:00Z</dcterms:modified>
  <cp:revision>25</cp:revision>
  <dc:subject/>
  <dc:title> </dc:title>
</cp:coreProperties>
</file>