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21120063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3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51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от 21.12.2017 № 227 «Об установлении размера ежемесячной надбавки за особые условия деятельности лиц, замещающих муниципальные должности, на 2018 год»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ями  28, 56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ункт 1 решения Думы Чаинского района от 21.12.2017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27 «Об установлении размера ежемесячной надбавки за особые условия деятельности лиц, замещающих муниципальные должности, на 2018 год», изложив его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1. Установить Главе Чаинского района на период с 01 января 2018 года по 31 декабря 2018 года ежемесячную надбавку за особые условия деятельности лиц, замещающих муниципальные должности (надбавку за особые условия), в размере 62% от должностного оклада в месяц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о дня его принятия, распространяется на правоотношения, возникшие с 1 января 2018 года и действует до 31 декабря 2018 года включи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</w:t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3:00Z</dcterms:created>
  <dc:creator>urist</dc:creator>
  <dc:description/>
  <cp:keywords/>
  <dc:language>en-US</dc:language>
  <cp:lastModifiedBy>duma</cp:lastModifiedBy>
  <cp:lastPrinted>2018-03-30T11:53:00Z</cp:lastPrinted>
  <dcterms:modified xsi:type="dcterms:W3CDTF">2018-03-30T04:54:00Z</dcterms:modified>
  <cp:revision>23</cp:revision>
  <dc:subject/>
  <dc:title/>
</cp:coreProperties>
</file>