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8</w:t>
        <w:tab/>
        <w:tab/>
        <w:tab/>
        <w:tab/>
        <w:t xml:space="preserve">      с. Подгорное</w:t>
        <w:tab/>
        <w:tab/>
        <w:tab/>
        <w:tab/>
        <w:t xml:space="preserve">             № 2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рассмотрении заявления о досрочном прекращении полномочий депутата Думы Чаинского района В.А.Каза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депутата Думы Чаинского района  Казакова Валерия Александровича о досрочном прекращении полномочий депутата Думы Чаинского района третьего созыва в связи с отставкой по собственному желанию в соответствии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2 части 2 и частью 4 статьи 38 Устава муниципального образования «Чаинский район» 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депутата Думы Чаинского района  Казакова Валерия Александровича, избранного по Советскому трёхмандатному избирательному округу № 3, считать прекращенными досрочно 29 марта 2018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В.А.Черданц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8:00Z</dcterms:created>
  <dc:creator>zavfin</dc:creator>
  <dc:description/>
  <cp:keywords/>
  <dc:language>en-US</dc:language>
  <cp:lastModifiedBy>duma</cp:lastModifiedBy>
  <cp:lastPrinted>2018-03-30T08:39:00Z</cp:lastPrinted>
  <dcterms:modified xsi:type="dcterms:W3CDTF">2018-03-30T01:39:00Z</dcterms:modified>
  <cp:revision>27</cp:revision>
  <dc:subject/>
  <dc:title> </dc:title>
</cp:coreProperties>
</file>