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032146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244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деятельности органа местного самоуправления  «Усть-Бакчарское сельское поселение» по решению вопросов местного знач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о деятельности органа местного самоуправления  «Усть-Бакчарское сельское поселение» по решению вопросов местного зна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деятельности органа местного самоуправления  «Усть-Бакчарское сельское поселение» по решению вопросов местного значения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ь-Бакчарского сельского поселения разработать план мероприятий по аварийному и непригодному для проживания жилью в целях безопасности населения на территории посел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Черданцев</w:t>
      </w:r>
      <w:r>
        <w:br w:type="page"/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22.02.2018 № 244</w:t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</w:t>
      </w:r>
      <w:r>
        <w:rPr>
          <w:b/>
          <w:sz w:val="24"/>
          <w:szCs w:val="24"/>
        </w:rPr>
        <w:t>Информация о деятельности Усть-Бакчарского 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территории Усть-Бакчарского поселения в 13  населённых  пунктах на 01.01.2017года  проживало -3.304 человека, на  01.01. 2018 года проживает- 3274,что  составляет более  30%  населения  Чаинского района.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поселения в том числе проживают:1 участник ВОВ , 39 тружеников  тыла, 4 вдовы участников ВОВ, 261ветеран труда, 245 ветеранов труда Томской области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ерана  боевых  действий Афганистана, 17- Северного Кавка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родителей погибших военнослужащих  -3,реабилитированных  79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лидов  общего  заболевания 1 группы- 16, второй группы- 54 челов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лидов  общего  заболевания 3 группы – 4, инвалидов  по  зрению- 8, инвалидов  детства-11.   За 2017 год родилось18 человек , умерло 55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БЮДЖЕТ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юджет поселения на 2017 год первоначально был  утверждён в объёме  23.386.9 тыс.руб.,  из них 3925.7 тыс. руб., налоговые и неналоговые доходы 23.386.9 тыс.руб., межведомственные  трансферты. Бюджет  утверждён сбалансиров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ервные фонды были утверждены в объёме 100тыс.руб.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езервный фонд ЧС- 55 тыс.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ЛАГОУСТРО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ей   Усть-Бакчарского  сельского  поселения в  2017  году  было  передано   муниципальное  задание  МБУ  «Маяк» по  вывозке   бытового мусора  с населённых  пунктов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 ремонт шахтных колодцев в п.Чая и с.Усть-Бакчар, установлена водоочистка в с.Новые  Ключи, дважды  предпринимались  попытки промыть скважину в п.Новые Клю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7  году  было  запланировано  ремонт тратуаров в населённых  пунктах: Бундюр-100м,  Гореловка -200м,строительство  мостика у администрации,   с.Усть-Бакчар -500м, Варгатёр-   300м,  устройство  мостика на ул.Нов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ициативе учащихся Варгатёрской школы построен новый забор у стеллы в центре  села.Отремонтирована изгородь на кладбище  в  с.Варгатё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лах Нижняя Тига,Усть-Бакчар произведен ремонт дороги , подъезд к  кладбищ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.Бундюр не  отремонтировали ограду  кладбища, т.к.  не было  проезда из-за  разрушенных мостиков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7  году, как и прошлые годы, был  организован  сбор  мусора в населённых пунктах  поселения  по  установленному  графику. Сбором  мусора, согласно  муниципального  задания в сумме 97000 рублей,  занимался  МБУ  «Маяк». Большую  помощь  по сбору  мусора в населённых пунктах  оказывают  школь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ожены водосточные  трубы  в с.Нижняя Тига на ул.Центральной   и подъезд к кпадбищу , в с.Варгатёр по  ул.Загумён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 г. в поселение пришло 13 граждан с отработкой 1320 часов, в 2017г. 54 гражданина с отработкой 4492 часа; работы предоставляются в зависимости от  времени  года и от количества часов ,это благоустройство- строительство  тротуаров, ремонт и устройство детских игровых площадок, скашивание травы у пешеходных дорожек и административны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ОДЕРЖАНИЕ ДОРОГ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ения провела паспортизацию дороги - это  разворотные  площадки,  дороги  на  кладбища, прямые  проезды и проходы, по  которым ходят люди, на балансе у администрации- 54.466 км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ее  и летнее  содержание  дорог  осуществлял выигравший  конкурс  МБУ  «Ма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ее содержание- 747.407тыс руб., летнее содержание-547.284 тыс.руб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на  содержание дорог в 2017  году потрачено  1.294тыс.руб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ремонт автомобильных дорог общего пользования местного значения в рамках государственной программы «Развитие транспортной  системы в Томской области» на 2017  год было потрачено 5.145.2 тыс.рублей, из них 4.922.8 тыс.руб. межбюджетные трансферты , 222,4 тыс.руб. средства местного бюджета; после проведения  торгов МУП «Чаинского района «Чаинское ПЖКХ» выполнены работы  по ремонту  участков дорог Усть-Бакчарского сельского поселения  в семи населённых пунктах 4406метров , на  деньги  местного бюджета  200 метров на сумму 155 тыс.руб. в сёлах : Гореловка – 470метров, с.Бундюр-500 метров,  Новые  Ключи-420метров, Варгатёр- 1210 метров, с.Нижняя Тига-220метров, Третья  Тига-686метров, Усть-Бакчар-630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ыполнение лабораторного  и строительного контроля по проверке качества  работ по ремонту участков дорог  потрачено 134,4 тыс.руб., построена остановка  в с.Третья Ти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мму12,3 тыс.руб. , отсыпан подъезд к кладбищу  в с.Гореловка силами МБУ «Ма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умму 19,9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шению  Чаинского  районного суда   Администрация  в 2017 году   оборудовала пешеходный переход  вблизи   МБОУ «Усть-Бакчарская  СОШ» светофором  типа  Т.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2017  году изготовлен  проект   организации  дорожного  движения на  территории Усть-Бакчарского сельского поселения, который  предусматривает устройство  дополнительно к имеющимся знакам , из них 110 новых, которые  стоят  примерно  около  3-5 тысяч  рублей за  знак, устройство  дополнительного освещения  с установкой  опор для  электролиний, устройство  остановок для транспорта и.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 проект   обошёлся администрации в  99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ОДЕРЖАНИЕ УЛИЧНОГО ОСВЕЩЕНИ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содержание  уличного  освещения  в  2017году  выделено  560 тыс. рублей, из  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 половины уходит  на  оплату  за  электроэнергию.                                                                                           Стоимость  электроэнергии в 2017  году  менялась с 5,75  руб. до 6,46 руб за 1 квт\час. замена 1 лампочки -33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ажен  режим   освещения, увеличивается количество  горящих  фона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ьнейшем  планируется  приобретение  только  экономичных  свети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население  не  удовлетворят, что замена перегоревших ламп происходит в течении   месяца и бо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. Варгатёр ТРК  не до конца  выполнила  заявку администрации  по разделению  освещения пер. Стрельниковский и ул. Новой от  ул.Центральной, что не позволяет нам  увеличить период  освещения  ул. Центральн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. Гореловка   провели  уличное освещение на ул.Южной расстояние от  подстанции до  улицы 350  метров ,установили  два  светильника ,стоимость проекта  35  тысяч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 году  из за  перепада  напряжения  в сети  перегорело  16  диодных светильника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щерб  поселению  нанесён  в сумме    107  тысяч 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елении  идёт плановый ремонт линий электропередач и подстан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чено за уличное освещение  ПАО «Томскэнергосбыт» -259.1 тыс.руб,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  установок уличного освещения  ПАО «ТРК»-79.3 тыс.руб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приобретены материалы, реле времени, светильники и прочее электрооборудование на сумму -323.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 электроэнергии на  уличное  освещение в месяц в  среднем в  больших населённых пунктах : Усть-Бакчар, Гореловка, Варгатёр составляет от  1200кВт. до   1500 кВт ,  всего  за  месяц  потребляем  9800-9900 к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ЛП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более доступной  формой  хозяйствования  на селе является личное подсобное  хозяй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 есть все предпосылки для разведения скота, выращивания свиней, птицы  на  личном подворь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01.01.2018  года   в 1144 личных  подворьях 921 КРС голов,  в т.числе  коров-331голова с плюсом к уровню прошлого  года на 12, молодняка- </w:t>
      </w:r>
      <w:r>
        <w:rPr>
          <w:b/>
          <w:sz w:val="24"/>
          <w:szCs w:val="24"/>
        </w:rPr>
        <w:t>591</w:t>
      </w:r>
      <w:r>
        <w:rPr>
          <w:sz w:val="24"/>
          <w:szCs w:val="24"/>
        </w:rPr>
        <w:t>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 компенсации   на  молодняк домашних животных   показало истинную картину с количеством животным в личных подвор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л-во КРС       Кол-во             Кол-во        Кол-во         Кол-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т.ч.коров        свиней             овец             птицы          лоша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1.2016г      1049\326            1073                 1054           2569               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1.2017г      1020/319             343                   1016            459                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1.2018г      921 \331             840                    1256           2590              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оселении  зарегистрировано и работают 4 крестьянско- фермерских  хозя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ФХ Камашев А.З.и Камашев Е.А., КФК Юдаков П.А., КФХ Ардашев С.А.- Щукин А.Я., Перевозчиков  С.Л..</w:t>
      </w:r>
    </w:p>
    <w:p>
      <w:pPr>
        <w:pStyle w:val="Normal"/>
        <w:rPr/>
      </w:pPr>
      <w:r>
        <w:rPr>
          <w:sz w:val="24"/>
          <w:szCs w:val="24"/>
        </w:rPr>
        <w:t xml:space="preserve">Так же  хотелось  отметить   граждан  активно занимаются  личным подсобным хозяйством: Гореловка- </w:t>
      </w:r>
      <w:r>
        <w:rPr>
          <w:b/>
          <w:sz w:val="24"/>
          <w:szCs w:val="24"/>
        </w:rPr>
        <w:t>Чередниченко</w:t>
      </w:r>
      <w:r>
        <w:rPr>
          <w:sz w:val="24"/>
          <w:szCs w:val="24"/>
        </w:rPr>
        <w:t>; Варгатёр – Габдулхакова Т.В.; Стрельниково - Шпакова Л.Л.; Бундюр- Ковалёв И., Новые Ключи -  Бындю  К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 Усть-Бакчарского поселения  организована пасьба КРС в населённых пунктах: наёмные пастухи в с.Усть-Бакчар, с.Новые  Ключи, с.Нижняя Тига; пасут по  очереди в с.Стрельниково,с.Третья Т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тели  сёл  Варгатёр и Гореловка ,где почти  половина  дойного стада не могу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выпас  домашних  животных , причины  известны , не  могут найти паст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,что не хотят  достойно платить пастуху , по очереди  сами не хотят  пасти и.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поселения  работают  пункты  искусственного осеменения КРС в с.Гореловка и с.Усть-Бакчар, укомплектованный оборудованием для выезда техника  в отдалённые посёлки, причём затраты на осеменение  скота субсидируются,п.э. бесплатно  для владельцев  ЛПХ. В 2017 году  искусственно осеменено   33 головы К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  сельского  поселения  ведётся  целенаправленная  работа по  оказанию  помощи  личным  подворьям  в  2017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ие   Усть-Бакчарского  сельского  поселения  обеспечено сеном согласно поданных  заявок  пол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отовкой  сена для  населения  занимались так же КФХ: Ардашев  С.А.,  , П.А. Юда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 совместно с администраторами  оказывают  помощь населению в приобретении  зерна, комбикормов по   заявкам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году   Усть-Бакчарское  сельское  поселение награждено Дипломом  второй  степени за  победу  в областном  конкурсе агропромышленного  комплекса  Томской области в номинации   « Лучшее  сельское поселение», в 2010 году  было  награждено  Дипломом  третьей  степени, в 2015  году  награждено  Дипломом  второй  степен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ЩИТА НАСЕЛЕНИЯ ОТ ЧРЕЗВЫЧАЙ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 защиты населения от лесных пожаров  в  Усть-Бакчарском  поселении   созданы в отдаленных  населенных пунктах добровольные пожарные  команды , которые полностью  укомплектованы  одеждой и специальным  инвента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.Гореловка  имеется   спецмашина для  тушения 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годно  опахивается  шесть  населённых  пунктов : Гореловка,  Лось гора,  Усть-Бакчар, Третья Тига,  Мостовая, Черемх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 средств  пожаротушения   в пожароопасный 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анцы  РЛО        мотопомпа      вёдра        лоп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 :                     46                                14                   30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ются водонапорные  башни для  забора воды в с.Варгатёр,с. Гореловка, п.Новые Ключи,с.Усть-Бакчар, с.Нижняя Т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ется  водонапорная  башня в с. Стрельниково. Приобретена и передана в с.Стрельниково  ёмкость  2  тонны , для  доставки  воды к очагам возгорания 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. Черемхово  по  решению  Чаинского  районного  суда  построен  пирс  для  забора воды на  случай  пожара.Забор  воды производится с естественных и искусственных  водоёмов в сёлах Бундюр,Третья  Тига, Лось Гора, Чая,  Варгатё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ют  беспокойство  отдаленные и не всегда  доступные  населённые  пункты это Черемхово  и  Стрельниково , с.Бундюр, на  реке Чая  установлен  паром ,что обеспечит  доступность  в летнее время в с. Стрельни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ы пожарные  сирены С-40  с. Черемхово и  с.Новые Ключ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 в Усть-Бакчарском  поселении функционирует  13 котельных, одна из которых находится на обслуживании  «МУП  Чаинское ПОЖКХ».Протяженность водопровода -4981 м.,теплотрассы- 855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ельная в Новых  Ключах  передана в аренду   МУП  «ЧАинское  ПОЖК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балансе  администрации Усть-Бакчарского  сельского  поселения на  01.01.2018г             137 квартир,общая площадь  жилфонда составляет 7.645 тыс.к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17 году  приватизировано  муниципального  жилья – 2 кварт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  было приобретено 4  квартиры  в собственность на сумму  1045 тыс.руб., из  них: 2 квартиры  предоставлены  детям  сиротам по договорам  най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ого  жилого  помещения  для  Порсиковой Н.В. и Минюхину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  квартира  приобретена по договору  социального  найма  для Куликова В.А. ,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 решению  суда   для  Филевич  И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ично  отремонтировано 2017 году две муниципальных квартиры на сумму 18611 руб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году Администрацией Усть-Бакчарского сельского поселения  оказана социальная  помощь в  форме денежной выплаты труженикам  тыла  на сумму 100 тысяч  рублей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зчиковой В.П.-25 тыс.руб ,Захаровой М.П.-30 тыс.руб, Максимовой Н.Я.-                      20 тыс.руб. , Торощиной М.Т.- 25 тыс  руб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В  2017году  за  найм жилых  помещений  собрано – 2005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учёте   в качестве  нуждающихся   в улучшении   жилищных  условий   на  01.01.201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поселению  стоит  36 семьй, в том  числе  10  детей - си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ения  необходимо разработать  план  мероприятий по  аварийному,  непригодному для  жилья ,пустующим муниципальным домам в сёлах  : Гореловка,  Лось Гора, Черемхово,  Бундюр,  Третья  Тига, Чая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необходимо  вести  целенаправленную  работу  с гражданами, которые  не  платят за найм   и ненадлежащее  содержание  муниципального  жилья.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МУНИЦИПАЛЬНОЕ БЮДЖЕТНОЕ УЧРЕЖДЕНИЕ «МАЯ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 «Маяк» за  предыдущее годы  нарабатывает   материально  техническую базу для администрации поселения и расширяет  сферу услуг для населения.  МБУ « Маяк» к  основным  видам  деятельности  добавилась  услуга для населения, по обработке огородов, применение  фрезы для рыхления почвы  с нарезкой борозд для посадки  картофеля . И эта  услуга  получила   спрос у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МБУ «Маяк»  для нужд населения использовал картофелекопалку, наде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 эта  услуга   будет  востребов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2009 года  МБУ «Маяк» готовит  сено  для  населения, ежегодно от  850 до  1200 рулонов в зависимости от погодных  условий,  в 2017  году заготовлено  980  рул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период  паводка  оказывалось  содействие в устройстве  объездных  дорог,  организовывалось  дежурство на  переездах, а  после  ухода  воды , занимались вывозом  наносного  мусора  с улиц.МБУ «Маяк»  безвозмездно оказывает  услуги  школам  поселения, это вывоз  бытового мусора, чистка территорий  школ , буртовка и перевоз  угля и.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У « Маяк» осуществляет свою деятельность на   полученные  доходы  от  всех  видов  услуг, так в 2017году они составили  -3.656.955 рублей ,меньше чем в 2016году  на  236.656 рублей, доходы от оказания платных  услуг составили  3.558.355 тысяч  рублей, из них  1.822.006 тыс.рублей  заработная  плата . Вложения в муниципальную  собственность   составили   545тысяч ( оборудование для обустройства гаража , запчасти к сеноуборочной технике, капитальный ремонт двигателя 150 тыс.руб).Приобретено  дизтоплива  18 тонн на сумму 626 тыс.руб., бензина-84.9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Усть-Бакчарского поселения находится 4 школы: 1 средняя и 3  общеобразовательных, в которых обучается 298 учащихся; детские сады посещают 66 детей.На  сегодняшний день в школьных учреждениях и детских садах недокомплект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ирует автобусное  сообщение  по  маршруту Гореловка- Подгорное ( Гореловка, Лось Гора, Нижняя Тига, Мостовая, Усть-Бакчар, Новые  Ключи ,Варгатёр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Усть-Бакчарского сельского поселения  за счёт  субсидии из областного бюджета организована  работа инструкторов по  физической  культу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1.77  ставки  работают шесть инстру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пяти  населённых  пунктах   Усть-Бакчарского  сельского  поселения    работают  инструктора  по спорту , в пяти  населенных  пунктах  есть  тренажеры  для  занятия спорто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елённых  пунктах  Нижняя-Тига ,  Гореловка, Усть-Бакчар ,Варгатёр    выдаются  лыжи  на  прокат  насел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 работы  спортивных  групп:  проводятся  секции, группа здор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 по  волейболу  среди мужчин и женщин, спортивно-праздничные  мероприятия , футбо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ы  спортсменов  Усть-Бакчарского  поселения  участвуют  во всех  районных  соревнованиях занимают  призовые места. Так в 2017 году  в  районной спортакеад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 заняла  4 место . а спортсмены   с.Нижня Тиги   второе место, ни одно поселение не выставляет  две  команды  , кроме район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годно    для спортсменов  поселения покупается  спортинвентарь : лыжи, все игровые мячи, теннисные принадлежности и.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поселении   есть необходимые условия  для занятия спортом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Куль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территории поселения  находится 6 Домов  культуры, из  них 2 Дома культуры  в с.Усть-Бакчар и Нижней Тиге имеют сцену и зрительный зал, а в п.Чая и с.Варгатёр  без надлежащих  условий.Коллективы художественной  самодеятельности  сёл  Усть-Бакчара, Нижней Тиги ,Гореловки ,  Варгатёра    являются постоянными участниками как районных конкурсов, так  областных.За  2017 год проведено  более 200 концертов и мероприятий  в сёлах 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 работы Администрации  Усть-Бакча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01.01.2017 года   численность работников  Администрации Усть-Бакчарского  сельского поселения  составляет 17 человек , на 15.98 ставк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5 муниципальных служащих  имеют  высшее образование, в 2017году 2 из них прошли курсы повышения квалификации за счёт  местного бюджета, а также 2 аттес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и года издано 139 распоряжений, Администрацией  принято  92  нормативных  правовых 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2017  году  признано  нуждающимися  в древесине  для  собственных  нужд -                          45 владельцов хозя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17 год поступило  116 обращений граждан, на все даны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о  справок, выписок из похозяйственной книги-1685 шт., утверждено градостроительных планов земельных участков -5,согласовано предоставлений земельных участков ПАО ТРК -3, утверждено схем расположения  земельных  участков-17, утверждена программа  комплексного развития транспортной  инфраструктуры муниципального образования «Усть-Бакчарское сельское поселение»  на 2016-203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жегодно, не  реже чем 2 раза в год, в каждом населённом пункте  проходят встре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 населением, где администрация отчитывается о своей работе, решаются вопросы  выпаса скота и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информирования  населения, предприятий, организаций, органов власти о деятельности  Администрации  Усть-Бакчарского сельского поселения работает  официальный сайт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 опубликования  нормативно-правовых актов  и доведения официальной информации до  граждан, которые печатаются в «Официальных ведомостях» поселения, в 2017 году  вышло 8 изданий, которые размещаются  в библиотеках сёл  Усть-Бакчар, Варгатер, Гореловка , Нижняя Т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от органов Прокуратуры получено124 запроса( по предоставлению информации и документов, по проведению проверок по соблюдению законодатель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 в прокуратуру  для  предоставления  заключения 48  правовых  ак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о  протестов  из  прокуратуры -4.</w:t>
      </w:r>
    </w:p>
    <w:p>
      <w:pPr>
        <w:pStyle w:val="Normal"/>
        <w:rPr/>
      </w:pPr>
      <w:r>
        <w:rPr>
          <w:sz w:val="24"/>
          <w:szCs w:val="24"/>
        </w:rPr>
        <w:t>В 2017 году  пять  раз  Чаинским  районным  судом  рассматривались дела  по              побуждению  к исполнению  решений  суда, где  администрация просила отсрочку исполнения. На  сегодняшний день находится на контроле прокуратуры и судебных приставов неисполненные решения су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определению  и зонированию границ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беспечению  жителей с.Новые  Ключи  качественной  питьевой  вод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работы Совета  Усть-Бакчар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ом  Усть-Бакчарского   сельского поселения проведено  6 заседаний, принято  41 решение, в том числе  утверждено и внесено поправок  в 35  правовых 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ом Усть-Бакчарского сельского поселения проведено  пять  публичных 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 внесению  изменений в Устав  Усть-Бакчар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утверждению отчёта  об исполнении бюджета Усть-Бакчарского сельского поселения за 2016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 утверждению бюджета  поселения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жалению, население пассивно принимает участие в публичных слушаниях, но администрация работает над этим вопросо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й из наиболее  важных проблем является - это создание новых  рабочих мест для трудоспособного  на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ются не до конца решенные 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области  благоустройства :                                                                                                - ремонт  улиц, подъездных дорог к кладбищам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устройство  новых и ремонт  старых  тротуаров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ремонт  светильников и дополнительное  освещение  улиц и.т д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бор, вывоз и утилизация  твёрдых  бытовых  отх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области ЖКХ :                                                                                                             -обеспечение качественной   водой  жителей сёл Новые Ключи, Чая, с.Нижняя Ти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в области  культуры и спорта 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т  надлежащих  условий  для проведения досуга в учреждениях культуры  в сёлах: Варгатер,  Третья-Тига, Чая (это нет  зданий и музыкального оборудования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портивные залы  школ в вечернее время мало используются сельской  молодёжью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лабо  ведётся  работа   с молодёжью  по  вовлечению занятиям спортом и художественной самодеятель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в развитии личных подворий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ет  централизованного закупа  у населения  сельскохозяйственной  продукци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8-02-27T14:33:00Z</cp:lastPrinted>
  <dcterms:modified xsi:type="dcterms:W3CDTF">2018-02-27T07:33:00Z</dcterms:modified>
  <cp:revision>26</cp:revision>
  <dc:subject/>
  <dc:title>Информация</dc:title>
</cp:coreProperties>
</file>