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7pt;margin-top:-0.95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74667580" r:id="rId2"/>
        </w:objec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ЧАИ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2230</wp:posOffset>
                </wp:positionV>
                <wp:extent cx="1143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3pt;mso-wrap-distance-left:9.05pt;mso-wrap-distance-right:9.05pt;mso-wrap-distance-top:0pt;mso-wrap-distance-bottom:0pt;margin-top:4.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541"/>
        <w:gridCol w:w="3260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.2018</w:t>
            </w:r>
          </w:p>
        </w:tc>
        <w:tc>
          <w:tcPr>
            <w:tcW w:w="254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№ </w:t>
            </w:r>
            <w:r>
              <w:rPr>
                <w:sz w:val="26"/>
                <w:szCs w:val="26"/>
              </w:rPr>
              <w:t xml:space="preserve">243  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524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hyperlink w:anchor="P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пределении порядка планирования, принятия решения об условиях приватизации, порядка оплаты муниципального имущества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«Чаинский район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На основан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ьи 28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Устава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«Чаинский район»,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1 декабря 2001года N 178-ФЗ «О приватизации государственного и муниципального имущества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Чаинского района РЕШИЛ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пределении порядка планирования, принятия решения об условиях приватизации, порядка оплаты муниципального имущества муниципального образования «Чаинский район»,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в официальном периодическом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chainsk.tom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официальном сайте Думы Чаинского района по адресу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chainduma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ешения возложить на председателя постоянной депутатской социально-экономической комиссии Думы Чаинского района (И.В. Мирошников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Думы Чаинского района</w:t>
        <w:tab/>
        <w:tab/>
        <w:tab/>
        <w:tab/>
        <w:tab/>
        <w:tab/>
        <w:t xml:space="preserve">                   В.А. Черданцев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Чаинского района                                                                             В.Н. Столяров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к реш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умы Чаинск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22.02.2018  N 24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7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ПРЕДЕЛЕНИИ ПОРЯДКА ПЛАНИРОВАНИЯ, ПРИНЯТ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Я ОБ УСЛОВИЯХ ПРИВАТИЗАЦИИ, ПОРЯДКА ОПЛАТ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ИМУЩЕСТВА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ЧАИН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б определении порядка планирования, принятия решения об условиях приватизации, порядка оплаты муниципального имущества муниципального образования «Чаинский район» (далее - Положение) разработано в соответствии с Граждански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декабря 2001 года № 178-ФЗ «О приватизации государственного и муниципального имущества» (далее - Федеральный закон о приват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ействие настоящего Положения распространяется на объекты муниципальной собственности муниципального образования «Чаинский район», в том числе здания, сооружения, помещения, имущественные комплексы, муниципальные предприятия, акции в предусмотренных федеральными законами случаях, движимое имущество (далее - муниципальное имуществ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акционерных обществ, в уставный капитал которых вносится муниципальное имущество, либо акций, долей в уставном капитале хозяйственных обществ, созданных путем преобразования муниципальных унитарных предприятий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ИРОВАНИЕ ПРИВАТИЗАЦИИ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ума Чаинского района ежегодно утверждает План (программу) приватизации муниципального имущества (далее - План) решением о бюджете на очередно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ан содержит перечень муниципальных предприятий, акций открытых акционерных обществ, находящихся в муниципальной собственности, и иного муниципального имущества, планируемого к приватизации. Перечни имущества содержат основные характеристики муниципального имущества, планируемого к приватизации (наименование, адрес, площадь объектов недвижимости и иные позволяющие его индивидуализировать данные (характеристика имущества), планируемый доход от приватиза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Инициатива проведения приватизации имущества муниципального образования «Чаинский район» исходит от Думы Чаинского района, Администрации Чаинского района, физических и юрид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Администрация Чаинского района формирует перечень объектов, планируемых к приватизации в очередном финансовом году, который представляется Администрацией Чаинского района на утверждение в Думу Чаинского района. Изменения и дополнения в перечень вносятся решениями Думы Чаин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направляется в Думу Чаинского района в составе проекта районного бюджета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Администрация Чаинского района ежегодно предоставляет информацию (отчет) о результатах приватизации муниципального имущества за прошедший год в Думу Чаинского района в составе проекта решения Думы Чаинского района об утверждении отчета об исполнении районного бюджета за предыду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Плана должен содержать перечень приватизированного в прошедшем году муниципального имущества с указанием способа, срока и цены сделки приват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ОБ УСЛОВИЯХ ПРИВАТИЗАЦИИ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ешение об условиях приватизации муниципального имущества принимается в соответствии с Планом приватизации, утвержденным решением Думы Чаинского района. Решение должно содержать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муниципального имущества и иные позволяющие его индивидуализировать данные (характеристика имуще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способ приватизации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имущества, определяемая в порядке, установленном законодатель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срок рассрочки платежа (в случае ее предоставл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иные необходимые для приватизации имущества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ешение об условиях приватизации утверждается постановлением Администрации Чаин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ОННОЕ ОБЕСПЕЧЕНИЕ ПРИВАТИЗ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Администрация Чаинского района размещает в сети Интернет на официальном сайте муниципального образования «Чаинский район», а также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, следующую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ный план (программу) приватизации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ый отчет о результатах приватизации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об условиях приватизации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сообщения о продаже муниципальн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 результатах сделок приватизации муниципального имуще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ПОРЯДОК ОПЛАТЫ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плата муниципального имущества производится единовременно или в рассроч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купатель муниципального имущества перечисляет на счет продавца денежную сумму на условиях и в порядке, предусмотренных договором купли-продажи. Денежные средства, полученные продавцом от продажи муниципального имущества, зачисляются в бюджет муниципального образования «Чаински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единовременной оплате покупателем приобретаемого муниципального имущества оплата производится в течение 10 дней с момента подписания договора 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рассрочки не может быть более чем один год. Решение о предоставлении рассрочки принимается комиссией по продаже муниципального имущества муниципального образования «Чаинский район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 Информационное сообщение о приватизации муниципального имущества подлежит размещению на официальном сайте муниципального образования «Чаинский район»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размещения на официальном сайте в сети «Интернет» объявления о продаж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Начисленные проценты в полном объеме поступают в районный бюджет и учитываются как средства от приватизации муниципального иму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1BC9B9D8101D3CF3991CB9999252D4D15AAA0650E6DDF0AA88B9AEA89A3A47076EFD33B11E0629ECFAAFBJ7j8I" TargetMode="External"/><Relationship Id="rId5" Type="http://schemas.openxmlformats.org/officeDocument/2006/relationships/hyperlink" Target="consultantplus://offline/ref=22EE46C232508EB53548A917A01E7D91F08F886125D5E3BB178CDF703CBD4AC599D38CECE0A11E29K8c1F" TargetMode="External"/><Relationship Id="rId6" Type="http://schemas.openxmlformats.org/officeDocument/2006/relationships/hyperlink" Target="http://chainsk.tom.ru/" TargetMode="External"/><Relationship Id="rId7" Type="http://schemas.openxmlformats.org/officeDocument/2006/relationships/hyperlink" Target="http://www.chainduma.ru/" TargetMode="External"/><Relationship Id="rId8" Type="http://schemas.openxmlformats.org/officeDocument/2006/relationships/hyperlink" Target="consultantplus://offline/ref=22EE46C232508EB53548A917A01E7D91F08E8C6522DAE3BB178CDF703CBD4AC599D38CECE0A01E2CK8cFF" TargetMode="External"/><Relationship Id="rId9" Type="http://schemas.openxmlformats.org/officeDocument/2006/relationships/hyperlink" Target="consultantplus://offline/ref=22EE46C232508EB53548A917A01E7D91F08F886125D5E3BB178CDF703CBD4AC599D38CECE0A11E29K8c1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4:09:00Z</dcterms:created>
  <dc:creator>kondratenko</dc:creator>
  <dc:description/>
  <cp:keywords/>
  <dc:language>en-US</dc:language>
  <cp:lastModifiedBy>duma</cp:lastModifiedBy>
  <cp:lastPrinted>2018-02-27T14:36:00Z</cp:lastPrinted>
  <dcterms:modified xsi:type="dcterms:W3CDTF">2018-02-27T07:37:00Z</dcterms:modified>
  <cp:revision>53</cp:revision>
  <dc:subject/>
  <dc:title/>
</cp:coreProperties>
</file>