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3659805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/>
      </w:pPr>
      <w:r>
        <w:rPr>
          <w:sz w:val="24"/>
        </w:rPr>
        <w:t>О награждении Почётными грамотами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праздником Днем защитника Отечеств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кина Юрия Михайловича - главного специалиста по делам ГО и ЧС Администрации Чаинского район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кова Сергея Николаевича- машиниста котельных установок МБОУ «Нижнетигинская ООШ»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ётной грамотой Думы Чаинского района за высокий профессионализм и в связи с праздником Днем защитника Отечества: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Кузнецова Андрея Сергеевича – учителя МБОУ «Нижнетигинская ООШ».</w:t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Думы Чаинского района за активную общественную деятельность и в связи с праздником Международным женским днё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шникову Ирину Владимировну - ведущего специалиста-эксперта КС (на правах отдела) (в Чаинском районе) УПФР в Колпашевском районе Том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вонную Татьяну Леонтьевну - администратора Администрации Коломинского сельского поселения Чаинского района Томской области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50-летним юбилее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икову Татьяну Фёдоровну – учителя технологии МКОУ «Чаинская школа-интернат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градить Почётной грамотой Думы Чаинского района за высокий профессионализм, многолетний труд и в связи с праздником Днём работника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Бухаркину Екатерину Сергеевну – главного библиотекаря Новоколоминской библиотеки - филиала Муниципального бюджетного учреждения культуры «Межпоселенческая централизованная библиотечная система Ча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02-14T08:46:00Z</cp:lastPrinted>
  <dcterms:modified xsi:type="dcterms:W3CDTF">2018-02-20T02:35:00Z</dcterms:modified>
  <cp:revision>37</cp:revision>
  <dc:subject/>
  <dc:title/>
</cp:coreProperties>
</file>