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9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1496602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>
          <w:u w:val="single"/>
        </w:rPr>
      </w:pPr>
      <w:r>
        <w:rPr/>
        <w:t xml:space="preserve">О реализации муниципальной программы «Развитие физической культуры и спорта в Чаинском районе Томской области на 2015 – 2017 годы» </w:t>
      </w:r>
    </w:p>
    <w:p>
      <w:pPr>
        <w:pStyle w:val="Normal"/>
        <w:ind w:right="4855" w:firstLine="54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2" w:firstLine="648"/>
        <w:jc w:val="both"/>
        <w:rPr/>
      </w:pPr>
      <w:r>
        <w:rPr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 и решением Думы Чаинского района от 26 апреля 2007 года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, </w:t>
      </w:r>
      <w:r>
        <w:rPr>
          <w:szCs w:val="28"/>
        </w:rPr>
        <w:t xml:space="preserve">заслушав информацию </w:t>
      </w:r>
      <w:r>
        <w:rPr>
          <w:bCs/>
          <w:iCs/>
          <w:szCs w:val="22"/>
        </w:rPr>
        <w:t>ведущего специалиста муниципального учреждения «Отдел по культуре, молодежной политике и спорту Администрации Чаинского района Томской области» Гаммель А.И.,</w:t>
      </w:r>
    </w:p>
    <w:p>
      <w:pPr>
        <w:pStyle w:val="Normal"/>
        <w:ind w:left="72" w:firstLine="648"/>
        <w:jc w:val="both"/>
        <w:rPr>
          <w:szCs w:val="26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выполнении муниципальной программы «Развитие физической культуры и спорта в Чаинском районе на 2015 – 2017 годы» согласно приложению к настоящему реш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6" w:firstLine="540"/>
        <w:jc w:val="both"/>
        <w:rPr/>
      </w:pPr>
      <w:r>
        <w:rPr>
          <w:sz w:val="26"/>
          <w:szCs w:val="26"/>
        </w:rPr>
        <w:t>Отделу по социально-экономическому развитию Администрации Чаинского района при определении оценки эффективности реализации муниципальной программы «Развитие физической культуры и спорта в Чаинском районе»  руководствоваться Порядком проведения и критериями оценки эффективности реализации муниципальных программ Чаи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есть замечания и требования Контрольно-счетной комиссии муниципального образования «Чаинский район» по итогам контрольных мероприятий за 2016-2017 год при выполнении муниципальной программы «Развитие физической культуры и спорта в Чаинском районе на 2018 – 2020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Думы Чаинского района по адресу </w:t>
      </w:r>
      <w:hyperlink r:id="rId4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6" w:firstLine="540"/>
        <w:jc w:val="both"/>
        <w:rPr/>
      </w:pPr>
      <w:r>
        <w:rPr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right="-6" w:firstLine="540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 xml:space="preserve">                             В.А. Черданцев</w:t>
      </w:r>
      <w:r>
        <w:br w:type="page"/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sz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к решению </w:t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умы Чаинского района </w:t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22.02.2018 № 240</w:t>
      </w:r>
    </w:p>
    <w:p>
      <w:pPr>
        <w:pStyle w:val="ConsTitle"/>
        <w:widowControl/>
        <w:ind w:left="68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муниципальной программы «Развитие физической культуры и спорта в Чаинском районе Томской области на 2015-2017 годы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У «Отдел по культуре, молодежной политике и спорту» совместно с МБОУ ДО «Чаинская ДЮСШ» с января 2015 года работала по муниципальной программе «Развитие физической культуры и спорта в Чаинском районе на 2015-2017 годы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Данная программа предусматривает следующие направл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Организация и проведение спортивных мероприятий районного значения</w:t>
      </w:r>
    </w:p>
    <w:p>
      <w:pPr>
        <w:pStyle w:val="Normal"/>
        <w:ind w:firstLine="360"/>
        <w:jc w:val="both"/>
        <w:rPr/>
      </w:pPr>
      <w:r>
        <w:rPr/>
        <w:t xml:space="preserve">За период работы программы Отделом культуры Чаинского района и спортивной школой было организовано и проведено 128 районных спортивно-массовых мероприятий. На их проведение было израсходовано 578 100 руб. Закуплено 3 189 медалей, 135 кубков, 2 034 грамот на сумму 383 400 руб. В спортивно-массовых мероприятиях районного уровня приняло участие 9 </w:t>
      </w:r>
      <w:r>
        <w:rPr>
          <w:color w:val="000000"/>
        </w:rPr>
        <w:t>915 участников</w:t>
      </w:r>
      <w:r>
        <w:rPr/>
        <w:t xml:space="preserve">. 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Участие сборных команд и спортсменов в спортивных мероприятиях межрайонного и областного значения</w:t>
      </w:r>
    </w:p>
    <w:p>
      <w:pPr>
        <w:pStyle w:val="Normal"/>
        <w:ind w:first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 программе Отделом культуры Чаинского района и спортивной школой израсходовано 1625400 руб. </w:t>
      </w:r>
      <w:r>
        <w:rPr/>
        <w:t>Благодаря данной программе, сборные команды спортсменов Чаинского района смогли  принять участие в 182 мероприятиях областного и всероссийского значения, общий охват участников составил 2 276 человек.</w:t>
      </w:r>
    </w:p>
    <w:p>
      <w:pPr>
        <w:pStyle w:val="Normal"/>
        <w:ind w:firstLine="708"/>
        <w:jc w:val="both"/>
        <w:rPr/>
      </w:pPr>
      <w:r>
        <w:rPr/>
        <w:t>Обучающиеся МБОУ ДО «Чаинская ДЮСШ» смогли  принять участие в</w:t>
      </w:r>
      <w:r>
        <w:rPr>
          <w:color w:val="993300"/>
        </w:rPr>
        <w:t xml:space="preserve"> </w:t>
      </w:r>
      <w:r>
        <w:rPr/>
        <w:t xml:space="preserve">мероприятиях межрайонного,  областного и всероссийского значения, которые проводились в различных сёлах и городах Томской области, Бердске, Омске, Магнитогорске, Барнауле, Челябинске, Павлодаре, Красноярске, Казани, посёлке Вершина Тёи республики Хакасия и д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ind w:firstLine="709"/>
        <w:rPr/>
      </w:pPr>
      <w:r>
        <w:rPr/>
        <w:t>Самые значимые достижения обучающихся Чаинской ДЮСШ и сборной Чаинского района: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аммель Полина - 2 место, Липницкий Олег, Чернозубов Сергей - 3 место в V Межрегиональном турнире по тхэквондо "Кубок побратимов г.Омска"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ернозубов Сергей - 2 место, Липницкий Олег - 3 место во всероссийских соревнованиях по тхэквондо "Братишка", г.Магнитогорск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мрачева Алина - 3 место в Открытых региональных соревнованиях по лыжероллерам, г.Томск 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уприков Слава - 2 место в Открытом региональном физкультурном мероприятии "Кросс лыжников", г.Северск 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мрачева Алина, Цыбулина Ангелина - 3 место в эстафете в составе команды в Открытых региональных соревнованиях по лыжным гонкам на призы заслуженного мастера спорта И.Утробина, г.Северск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ухина Полина - 1 место, Липницкий Олег - 2 место в VIII Всероссийском турнире по тхэквондо ВТФ "Олимпийские надежды", г.Челябинск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гольцов Иван, Липницкий Олег, Черненко Сергей - 1 место, Егорова Лилия, Белевич Константин - 2 место, Конухина Полина - 3 место в IV межрегиональном турнире по тхэквондо ВТФ "Кубок городов-побратимов" г.Омск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Черненко Сергей, Конухина Полина - 1 место, Белевич Константин - 3 место в Открытом республиканском турнире по тхэквондо ВТФ на призы школы тхэквондо Ким Сонг Су, г.Павлодар Казахстан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аммель Полина, Липницкий Олег - 2 место в Первенстве СФО по тхэквондо ВТФ 2003-2005 г.р., г.Томск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мрачева Алина - 3 место в Открытых региональных соревнованиях по лыжным гонкам "Олимпийские надежды", г.Томск 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омрачева Алина - 1 место в Открытых региональных соревнованиях по лыжным гонкам «Олимпийские надежды», II этап 2017 года 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  <w:shd w:fill="F8F8F8" w:val="clear"/>
        </w:rPr>
      </w:pPr>
      <w:r>
        <w:rPr>
          <w:color w:val="000000"/>
          <w:shd w:fill="F8F8F8" w:val="clear"/>
        </w:rPr>
        <w:t>Команда девушек Никитина Ю.Н. - 7 место в Финале СФО по мини-футболу в рамках всероссийского проекта «Мини-футбол в школу», г.Красноярск (тренер-преподаватель Никитин Ю.Н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ухина Полина - 3 место, Белевич Константин - 3 место в VIII Всероссийском турнире по тхэквондо "Алтын Очкын", г.Казань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удакова Алёна - 3 место, Видзицкайте Диана - 3 место в лично-командном первенстве Томской области среди ДЮСШ, г.Томск 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идзицкайте Диана - 3 место в составе команды в эстафете на Первенстве России по лыжным гонкам среди девушек и юношей 15 - 16 лет, г.Сыктывкар 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идзицкайте Диана - 2 место в составе команды в эстафете на Первенстве Сибирского федерального округа 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Егорова Лилия - 1 место в VI межрегиональном турнире по тхэквондо ВТФ "Мир детям", г.Тюмень (тренер-преподаватель Гиро С.Г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Видзицкайте Диана - 2 место в командном спринте в Открытых региональных соревнованиях по лыжным гонкам на призы Н.Барановой (тренер-преподаватель Новоселова Л.С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манда девушек - 6 место во Всероссийских соревнованиях школьников по мини-футболу "Мини-футбол в школу" (тренер-преподаватель Никитин Ю.Н.)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олярова Полина 3 третьих места в ядре и 1 место в длине на областных летних сельских спортивных играх «Стадион для всех».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смаилов Эльчин – 3 место в ядре на областных летних сельских спортивных играх «Стадион для всех».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ротников Иван – 3 место в велоспорте (раздельный старт) на областных летних сельских спортивных играх «Стадион для всех».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Мекшеев Сергей – 2 место в гиревом спорте на областных летних сельских спортивных играх «Стадион для всех».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оловин Антон – 2 место в полиатлоне на областных зимних сельских спортивных играх «Снежные узоры».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Ильина Нина – 1 место по спортивному рыболовству на областных зимних сельских спортивных играх «Снежные узоры».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Рудакова Алена – 2 третьих места в лыжных гонках на областных зимних сельских спортивных играх «Снежные узоры»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Женская сборная по лыжным гонкам в эстафете заняла 3 место на областных зимних сельских спортивных играх «Снежные узоры».</w:t>
      </w:r>
    </w:p>
    <w:p>
      <w:pPr>
        <w:pStyle w:val="Style16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борная Чаинского района по футболу – 2 место в </w:t>
      </w:r>
      <w:r>
        <w:rPr>
          <w:color w:val="000000"/>
          <w:lang w:val="en-US"/>
        </w:rPr>
        <w:t>XXXVII</w:t>
      </w:r>
      <w:r>
        <w:rPr>
          <w:color w:val="000000"/>
        </w:rPr>
        <w:t xml:space="preserve"> Областном турнире по зимнему футболу им. Арифа Абасова на призы ФК «Томь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Участниками соревнований областного и всероссийского уровня было завоёвано</w:t>
      </w:r>
    </w:p>
    <w:p>
      <w:pPr>
        <w:pStyle w:val="Normal"/>
        <w:rPr/>
      </w:pPr>
      <w:r>
        <w:rPr/>
        <w:t xml:space="preserve">104 первых места, из них 8 командных;105 вторых мест, из них 7 командных; </w:t>
      </w:r>
    </w:p>
    <w:p>
      <w:pPr>
        <w:pStyle w:val="Normal"/>
        <w:rPr/>
      </w:pPr>
      <w:r>
        <w:rPr/>
        <w:t>111 третьих мест, из них 9 командных.За 3 года присвоены 1-ых разрядов – 10; 2 и 3 разрядов - 22 и 38 массовых разря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bCs/>
        </w:rPr>
        <w:t>Укрепление материально-технической базы</w:t>
      </w:r>
    </w:p>
    <w:p>
      <w:pPr>
        <w:pStyle w:val="Normal"/>
        <w:ind w:firstLine="360"/>
        <w:jc w:val="both"/>
        <w:rPr/>
      </w:pPr>
      <w:r>
        <w:rPr/>
        <w:t xml:space="preserve">За 3 года на укрепление материально-технической базы было потрачено 1882100 руб.. На эти деньги были приобретены: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2015 году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арьер для лёгкой атлетики складной – 6 шт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Беговые лыжи – 7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Ботинки беговые – 10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онус сигнальный большой – 10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репление – 6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алочки беговые – 9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тенка шведская – 2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яч баскетбольный – 5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люшка вратаря – 3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ешок из искусственной кожи – 5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Мяч волейбольный – 15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тол теннисный – 1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щита голени – 5 пар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щита предплечья – 5 пар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Защита туловища – 5 пар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раги хоккейные – 8 пары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Налокотник игрока – 14 пар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дсумок тренерский – 1 пар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Чехол – 2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Шлем игрока с маской – 5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Шорты игрока – 5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Щитки игрока – 7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Крепление лыжное – 1 пара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Лапки – 10 пар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арафин – 13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Порошок – 10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Смывка для мази – 4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емляки – 4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Ускоритель – 8 шт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Эмульсия – 3 шт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Эспандер – 10 шт.</w:t>
      </w:r>
    </w:p>
    <w:p>
      <w:pPr>
        <w:pStyle w:val="Style15"/>
        <w:spacing w:before="0" w:after="0"/>
        <w:ind w:left="20" w:hanging="0"/>
        <w:rPr>
          <w:color w:val="000000"/>
        </w:rPr>
      </w:pPr>
      <w:r>
        <w:rPr>
          <w:color w:val="000000"/>
        </w:rPr>
        <w:t>В 2016 году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отинки лыжные – 119 пар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епление – 16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еговые лыжи – 115 пар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Лапки с победитом – 13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конечники с победитом – 2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алочки беговые –14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ндуктор для установки креплений – 1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тюг лыжный – 1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мывка для мази – 2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ребок лыжный – 3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рошок – 10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арафин – 11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алфетка для пластика – 1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лок ППД – 1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рядное устройство – 1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жойстики – 1 комплект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рансмиттер для жилета – 2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Трансмиттер для шлема – 2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Электронный защитный жилет – 2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Электронный защитный шлем – 2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люшка – 31 шт.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етка мини-футбольная – 2 комплект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етка для хоккейных ворот – 1 комплект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Бутсы – 20 пар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яч волейбольный – 5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шка судейская – 1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Щитки игрока – 4 пары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щита локтя игрока – 4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грудник игрока – 4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жемпер хоккейный – 10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ейтузы хоккейные – 10 шт.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люшка композитная – 15 шт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ьки хоккейные – 6 шт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 2017 году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иловой тренажер со встроенными весами - 1 шт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Будоматы - 100 шт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Беговые лыжи - 8 пар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люшка игрока - 21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люшка композитная - 8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оньки - 22 пар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репления - 9 пар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Лыжероллеры - 4 пары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Лыжные палки - 21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яч волейбольный - 6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Мяч футбольный - 4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чётчик для отжиманий - 1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Ядро - 6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Такт.доска - 1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Кондуктор для установки креплений - 1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Заточный станок - 1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Дорожка координационная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Диск - 8 шт;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Гриф - 2 шт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дровое обеспечение сферы физической культуры и спор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За три года в Чаинскую ДЮСШ были приняты тренеры-преподаватели:</w:t>
      </w:r>
    </w:p>
    <w:p>
      <w:pPr>
        <w:pStyle w:val="Normal"/>
        <w:ind w:firstLine="360"/>
        <w:jc w:val="both"/>
        <w:rPr/>
      </w:pPr>
      <w:r>
        <w:rPr/>
        <w:t>Гладких Н.С. – тренер-преподаватель по тхэквондо;</w:t>
      </w:r>
    </w:p>
    <w:p>
      <w:pPr>
        <w:pStyle w:val="Normal"/>
        <w:ind w:firstLine="360"/>
        <w:jc w:val="both"/>
        <w:rPr/>
      </w:pPr>
      <w:r>
        <w:rPr/>
        <w:t>Веснин Д.Н. – тренер-преподаватель по лыжным гонкам;</w:t>
      </w:r>
    </w:p>
    <w:p>
      <w:pPr>
        <w:pStyle w:val="Normal"/>
        <w:ind w:firstLine="360"/>
        <w:jc w:val="both"/>
        <w:rPr/>
      </w:pPr>
      <w:r>
        <w:rPr/>
        <w:t>Фесенко В.Е. – тренер-преподаватель по мини-футболу.</w:t>
      </w:r>
    </w:p>
    <w:p>
      <w:pPr>
        <w:pStyle w:val="Normal"/>
        <w:jc w:val="both"/>
        <w:rPr/>
      </w:pPr>
      <w:r>
        <w:rPr/>
        <w:t>Тренер-преподаватель по хоккею с шайбой Бакулев И.Н. и тренер-преподаватель по мини-футболу Никитин Ю.Н. были переведены из совместителей в штатные работники ДЮСШ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>На протяжении работы Программы в средствах массовой информации публиковались статьи с фотографиями информационного характера о результатах участия спортсменов в мероприятиях различного уровн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В общем за 3 года ожидаемый социально-экономический эффект Программы по трем показателям достигнут в полном объеме: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/>
        <w:t>Сохранение и увеличения числа граждан, постоянно занимающихся физической культурой и спортом, в Чаинском районе на прежнем уровне к 2017 году 700 человек.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/>
        <w:t>Увеличение числа детей до 18 лет, занимающихся в учреждениях физкультурно-спортивной направленности, клубах и инструкторов по спорту сельских поселений к 2017 году 290 человек.</w:t>
      </w:r>
    </w:p>
    <w:p>
      <w:pPr>
        <w:pStyle w:val="TextBodyIndent"/>
        <w:numPr>
          <w:ilvl w:val="0"/>
          <w:numId w:val="3"/>
        </w:numPr>
        <w:suppressAutoHyphens w:val="false"/>
        <w:rPr/>
      </w:pPr>
      <w:r>
        <w:rPr/>
        <w:t>Сохранение числа выездов сборных команд и спортсменов района на  тренировочные сборы и областные соревнования на прежнем уровне к 2017 году составило 42.</w:t>
      </w:r>
    </w:p>
    <w:p>
      <w:pPr>
        <w:pStyle w:val="TextBodyIndent"/>
        <w:ind w:firstLine="567"/>
        <w:rPr>
          <w:bCs/>
        </w:rPr>
      </w:pPr>
      <w:r>
        <w:rPr/>
        <w:t>Данные программные мероприятия дают положительные результаты, способствуют развитию физической культуры и спорта в Чаинском  районе, решая тем самым главные важные задачи по привлечению населения к занятиям физической культурой и спортом, и укреплению здоровь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180"/>
      <w:jc w:val="both"/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1">
    <w:name w:val="[ ]1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09:00Z</dcterms:created>
  <dc:creator>sport</dc:creator>
  <dc:description/>
  <cp:keywords/>
  <dc:language>en-US</dc:language>
  <cp:lastModifiedBy>duma</cp:lastModifiedBy>
  <cp:lastPrinted>2018-02-27T14:15:00Z</cp:lastPrinted>
  <dcterms:modified xsi:type="dcterms:W3CDTF">2018-02-27T07:15:00Z</dcterms:modified>
  <cp:revision>27</cp:revision>
  <dc:subject/>
  <dc:title/>
</cp:coreProperties>
</file>