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5.6pt;width:66.3pt;height:77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668499818" r:id="rId2"/>
        </w:object>
      </w:r>
    </w:p>
    <w:p>
      <w:pPr>
        <w:pStyle w:val="Normal"/>
        <w:tabs>
          <w:tab w:val="clear" w:pos="708"/>
          <w:tab w:val="center" w:pos="49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>
          <w:b/>
          <w:sz w:val="26"/>
          <w:szCs w:val="26"/>
        </w:rPr>
        <w:tab/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2.2018                                               с. Подгорное                                                   № 237</w:t>
      </w:r>
    </w:p>
    <w:p>
      <w:pPr>
        <w:pStyle w:val="Normal"/>
        <w:tabs>
          <w:tab w:val="clear" w:pos="708"/>
          <w:tab w:val="left" w:pos="4500" w:leader="none"/>
        </w:tabs>
        <w:ind w:right="50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0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035" w:hanging="0"/>
        <w:jc w:val="both"/>
        <w:rPr/>
      </w:pPr>
      <w:r>
        <w:rPr>
          <w:color w:val="000000"/>
        </w:rPr>
        <w:t>Об утверждении отчета о деятельности Контрольно-счетной комиссии муниципального образования «Чаинский район» за 2017 год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Рассмотрев </w:t>
      </w:r>
      <w:hyperlink r:id="rId4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деятельности Контрольно-счетной комиссии муниципального образования «Чаинский район» за 2017 год, представленный председателем Контрольно-счетной комиссии муниципального образования «Чаинский район» О.М. Засыпкиной, в соответствии со </w:t>
      </w:r>
      <w:hyperlink r:id="rId5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Положения о Контрольно-счетной комиссии муниципального образования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Дума Чаин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 деятельности Контрольно-счетной комиссии муниципального образования «Чаинский район» за 2017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7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8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Чаинского района (Пшеничный В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680" w:gutter="0" w:header="624" w:top="680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p>
      <w:pPr>
        <w:pStyle w:val="31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2.02.2018 № 2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КОНТРОЛЬНО-СЧЕТНОЙ КОМИССИИ МУНИИЦИПАЛЬНОГО ОБРАЗОВАНИЯ «ЧАИНСКИЙ РАЙОН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отчет подготовлен в целях реализации статьи 13 Положения о Контрольно-счетной комиссии муниципального образования «Чаинский район» и включает в себя общие сведения о деятельности Контрольно-счетной комиссии муниципального образования «Чаинский район» (далее - Контрольно-счетная комиссия) в 2017 году, о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Основные итоги и особенности деятельности </w:t>
      </w:r>
    </w:p>
    <w:p>
      <w:pPr>
        <w:pStyle w:val="Normal"/>
        <w:ind w:firstLine="709"/>
        <w:jc w:val="both"/>
        <w:rPr/>
      </w:pPr>
      <w:r>
        <w:rPr/>
        <w:t>В 2017 году Контрольно-счетная комиссия осуществляла свою деятельность на основании плана работы Контрольно-счетной комиссии муниципального образования «Чаинский район» (далее – План работы), утвержденного председателем Контрольно-счетной комиссии 01 марта 2017 года, обеспечивая единую систему контроля исполнения районного бюджета.</w:t>
      </w:r>
    </w:p>
    <w:p>
      <w:pPr>
        <w:pStyle w:val="Normal"/>
        <w:ind w:firstLine="709"/>
        <w:jc w:val="both"/>
        <w:rPr/>
      </w:pPr>
      <w:r>
        <w:rPr/>
        <w:t>План работы был сформирован исходя из необходимости обеспечения полноты реализации полномочий Контрольно-счетной комиссии как органа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в 2017 году традиционно строилась укреплении и развитии основополагающих принципов функционирования органа внешнего муниципального финансового контроля: </w:t>
      </w:r>
      <w:r>
        <w:rPr>
          <w:spacing w:val="-5"/>
        </w:rPr>
        <w:t xml:space="preserve">законности, объективности, эффективности и гласности. В рамках каждого контрольного и экспертно - аналитического мероприятия анализировалось соблюдение требований федерального и областного законодательства, муниципальных правовых актов в сфере бюджетных правоотношений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Основными организационными формами осуществления </w:t>
      </w:r>
      <w:r>
        <w:rPr/>
        <w:t>Контрольно-счетной комиссией внешнего муниципального финансового контроля являются контрольные и экспертно-аналитические мероприятия, которые проведены в 2017 году в соответствии с Планом работы.</w:t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ализации контрольных полномочий в отчетном году обеспечивалось единой системой контроля за формированием и исполнением районного бюджета, а так же контролем за исполнением бюджетов сельских поселений в рамках заключенных с ними Соглашений о передаче Контрольно-счетной комиссии муниципального образования «Чаинский район» полномочий контрольно-счетного органа сельского поселения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Из предусмотренных Планом работы на 2017 год 16 мероприятий проведено 16 мероприятий, в том числе 10 контрольных и 6 экспертно-аналитических мероприятий, проведено 1 внеплановое контрольное мероприятие, подготовлено 22 заключения на проекты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spacing w:val="-5"/>
        </w:rPr>
        <w:t>О</w:t>
      </w:r>
      <w:r>
        <w:rPr/>
        <w:t xml:space="preserve">тчеты и заключения о результатах каждого контрольного и </w:t>
      </w:r>
      <w:r>
        <w:rPr>
          <w:spacing w:val="-5"/>
        </w:rPr>
        <w:t xml:space="preserve">экспертно-аналитического </w:t>
      </w:r>
      <w:r>
        <w:rPr/>
        <w:t>мероприятия в установленном порядке предоставлены в Думу Чаинского района. информационные письма направлялись Главе района и руководителям заинтересованных структур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контрольными мероприятиями было охвачено 13 объектов, из них 9 - органы местного самоуправления, 4 - муниципальные организации (Приложение 1), составлено 6 акта и 13 заключений. По результатам экспертно-аналитических мероприятий составлено 6 заключений. 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контрольных мероприятий объем проверенных средств составил 94453,9 тыс.руб., в том числе 69844,9 бюджетные средства, и это сумма без учета средств по контрольным мероприятиям по внешней проверки отчетов об исполнении бюджетов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нтрольных мероприятий всего выявлено 227 нарушений и недостатков действующего законодательства и муниципальных нормативных правовых актов, допущенные объектами проверок (Приложение 2), в том числе:</w:t>
      </w:r>
    </w:p>
    <w:p>
      <w:pPr>
        <w:pStyle w:val="Normal"/>
        <w:ind w:firstLine="709"/>
        <w:jc w:val="both"/>
        <w:rPr/>
      </w:pPr>
      <w:r>
        <w:rPr/>
        <w:t>- 2 факта (0,9 %) - неправомерное использование бюджетных средств;</w:t>
      </w:r>
    </w:p>
    <w:p>
      <w:pPr>
        <w:pStyle w:val="Normal"/>
        <w:ind w:firstLine="709"/>
        <w:jc w:val="both"/>
        <w:rPr/>
      </w:pPr>
      <w:r>
        <w:rPr/>
        <w:t>- 5 фактов (2,2%) - неэффективное расходование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161 фактов (70,9 %) - нарушения и недостатки по ведению бухгалтерского учета и составления отчет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10 фактов (4,4 %) - нарушения бюджетного процесс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49 фактов (21,6 %) других нарушений и недостатков, допущенных в деятельности органов местного самоуправления и бюджетных учреждений при выполнении установленных им задач и функций, нарушения законодательства о закупка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этом в деятельности органов местного самоуправления выявлено 156 фактов нарушения действующего законодательства. При проведении контрольных мероприятий в муниципальных бюджетных учреждениях установлено 71 факт (31,3 %) нарушений действующего законодательства. </w:t>
      </w:r>
    </w:p>
    <w:p>
      <w:pPr>
        <w:pStyle w:val="Normal"/>
        <w:ind w:firstLine="709"/>
        <w:jc w:val="both"/>
        <w:rPr>
          <w:bCs/>
        </w:rPr>
      </w:pPr>
      <w:r>
        <w:rPr/>
        <w:t>Объем выявленных нарушений составил 10,8</w:t>
      </w:r>
      <w:r>
        <w:rPr>
          <w:b/>
        </w:rPr>
        <w:t xml:space="preserve"> </w:t>
      </w:r>
      <w:r>
        <w:rPr/>
        <w:t>тыс. рублей (Приложение 2), в основном это неправомерное использование бюджетных средств, нарушение допущено муниципальным бюджетным образовательным учреждением дополнительного образования «Чаинская детско-юношеская спортивная школа». Денежные средства в сумме 10,7 тыс.руб. возвращены в бюджет, платежное поручение от 18.12.2017 №21434.</w:t>
      </w:r>
    </w:p>
    <w:p>
      <w:pPr>
        <w:pStyle w:val="Normal"/>
        <w:ind w:firstLine="709"/>
        <w:jc w:val="both"/>
        <w:rPr/>
      </w:pPr>
      <w:r>
        <w:rPr/>
        <w:t>Для принятия мер по устранению выявленных нарушений Контрольно-счетной комиссией направлено 4 представления по результатам контрольных мероприятий руководителям проверенных объектов, 17 информационных писем руководителям органов местного самоуправления Администрации Чаинского района.</w:t>
      </w:r>
    </w:p>
    <w:p>
      <w:pPr>
        <w:pStyle w:val="Normal"/>
        <w:ind w:firstLine="709"/>
        <w:jc w:val="both"/>
        <w:rPr/>
      </w:pPr>
      <w:r>
        <w:rPr/>
        <w:t>По итогам исполнения представлений приняты меры по устранению и недопущению в дальнейшем нарушений, внесены изменения в локальные нормативные акты проверенных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ind w:firstLine="709"/>
        <w:jc w:val="both"/>
        <w:rPr/>
      </w:pPr>
      <w:r>
        <w:rPr/>
        <w:t>Результаты контрольной деятельности Контрольно-счетной комиссии в форме последующего контроля за исполнением бюджета муниципального образования «Чаинский район»</w:t>
      </w:r>
    </w:p>
    <w:p>
      <w:pPr>
        <w:pStyle w:val="Normal"/>
        <w:ind w:firstLine="709"/>
        <w:jc w:val="both"/>
        <w:rPr/>
      </w:pPr>
      <w:r>
        <w:rPr/>
        <w:t>В 2017 году при осуществлении внешнего муниципального финансового контроля проведены контрольные мероприятия, результаты которых отражены в соответствующих отчетах Контрольно-счетной комиссии.</w:t>
      </w:r>
    </w:p>
    <w:p>
      <w:pPr>
        <w:pStyle w:val="ConsPlusNormal1"/>
        <w:ind w:firstLine="540"/>
        <w:jc w:val="both"/>
        <w:rPr/>
      </w:pPr>
      <w:r>
        <w:rPr/>
        <w:t xml:space="preserve">2.1. 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, в «Управлении финансов Администрации Чаинского района», в 2016 году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/>
        <w:t>При проведении контрольного мероприятия в рамках полномочий Контрольно-счетной комиссии по контролю за законностью, результативностью использования бюджетных средств выделенных Управлении финансов Администрации Чаинского района в 2016 году, на закупку товаров, работ, услуг для муниципальных нужд, установлены следующие нарушения и недостат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реждением не учитывались особенности размещения плана-графика, что привело к нарушению положе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61/20н и Приказ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обенностей</w:t>
        </w:r>
      </w:hyperlink>
      <w:r>
        <w:rPr>
          <w:rFonts w:cs="Times New Roman" w:ascii="Times New Roman" w:hAnsi="Times New Roman"/>
          <w:sz w:val="24"/>
          <w:szCs w:val="24"/>
        </w:rPr>
        <w:t>) № 182/7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окупный годовой объем закупок определен с нарушением пункта 16 статьи 3 Закона № 44-Ф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ые действия заказчика, имеют признаки административного правонарушения, ответственность за которые предусмотрена частью 1.4 статьи 7.30 Кодекса об административных правонарушениях Российской Федерации (Ограничение доступа к информации о закупке, приводящей к необоснованному ограничению числа участников закупки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нарушение </w:t>
      </w:r>
      <w:hyperlink r:id="rId13">
        <w:r>
          <w:rPr>
            <w:rStyle w:val="InternetLink"/>
          </w:rPr>
          <w:t>части 6 статьи 63</w:t>
        </w:r>
      </w:hyperlink>
      <w:r>
        <w:rPr/>
        <w:t xml:space="preserve"> Закона № 44-ФЗ, документ о принятии решения о внесении изменений в извещение о проведении электронного аукциона, в отношении Закупка №0165300010316000065, к документации об электронном аукционе не приложен и к проверке не представл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ри запросе «коммерческих предложений», одним из источников ценовой информации являлся и единственный участник электронного аукциона, ООО «Правовая поддержка», которым была предложена цена 206339,52 руб., что на 11347,82 руб. меньше, чем та по которой Учреждение заключило с ним муниципальный контракт (Контракт 1), нарушив тем самым принцип эффективности и результативности расходования бюджетных средств, установленный </w:t>
      </w:r>
      <w:hyperlink r:id="rId14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 и статьей 6 Закона № 44-ФЗ.</w:t>
      </w:r>
    </w:p>
    <w:p>
      <w:pPr>
        <w:pStyle w:val="Normal"/>
        <w:ind w:firstLine="709"/>
        <w:jc w:val="both"/>
        <w:rPr/>
      </w:pPr>
      <w:r>
        <w:rPr/>
        <w:t>5. По результатам проведения электронных аукционов экономия бюджетных средств отсутствуе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6. Выявленные в результате контрольного мероприятия нарушения не повлияли на результаты осуществления закупок.</w:t>
      </w:r>
    </w:p>
    <w:p>
      <w:pPr>
        <w:pStyle w:val="Normal"/>
        <w:ind w:firstLine="709"/>
        <w:jc w:val="both"/>
        <w:rPr/>
      </w:pPr>
      <w:r>
        <w:rPr/>
        <w:t>2.2. Проверка соблюдения требований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я услуг для муниципальных нужд в 2016 году», в муниципальном бюджетном учреждении культуры «Подгорнский центр культуры и досуга».</w:t>
      </w:r>
    </w:p>
    <w:p>
      <w:pPr>
        <w:pStyle w:val="Normal"/>
        <w:ind w:firstLine="709"/>
        <w:jc w:val="both"/>
        <w:rPr/>
      </w:pPr>
      <w:r>
        <w:rPr/>
        <w:t xml:space="preserve">1. В должностной инструкции контрактного управляющего допущен ряд неточностей, что привело к несоответствию с требованиями статьи 144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проверяемом периоде Учреждением не учитывались особенности размещения плана-графика, что привело к нарушению положений </w:t>
      </w:r>
      <w:hyperlink r:id="rId15">
        <w:r>
          <w:rPr>
            <w:rStyle w:val="InternetLink"/>
          </w:rPr>
          <w:t>Приказа</w:t>
        </w:r>
      </w:hyperlink>
      <w:r>
        <w:rPr/>
        <w:t xml:space="preserve"> № 761/20н и Приказа (</w:t>
      </w:r>
      <w:hyperlink r:id="rId16">
        <w:r>
          <w:rPr>
            <w:rStyle w:val="InternetLink"/>
          </w:rPr>
          <w:t>Особенностей</w:t>
        </w:r>
      </w:hyperlink>
      <w:r>
        <w:rPr/>
        <w:t>) № 182/7н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окупный годовой объем закупок определен с нарушением требований пункта 16 статьи 3 Закона № 44-ФЗ.</w:t>
      </w:r>
    </w:p>
    <w:p>
      <w:pPr>
        <w:pStyle w:val="Normal"/>
        <w:autoSpaceDE w:val="false"/>
        <w:ind w:firstLine="709"/>
        <w:jc w:val="both"/>
        <w:rPr/>
      </w:pPr>
      <w:r>
        <w:rPr/>
        <w:t>4.Закупки на сумму 191,1 тыс. руб., размещенные Учреждением на официальном сайте (в плане-графике), не имели финансового обеспечения в 2016 году.</w:t>
      </w:r>
    </w:p>
    <w:p>
      <w:pPr>
        <w:pStyle w:val="Normal"/>
        <w:autoSpaceDE w:val="false"/>
        <w:ind w:firstLine="709"/>
        <w:jc w:val="both"/>
        <w:rPr/>
      </w:pPr>
      <w:r>
        <w:rPr/>
        <w:t>5. В нарушение пункта 3 части 2 статьи 25 Закона № 44-ФЗ соглашение о проведении совместных торгов в форме электронного аукциона «Поставка угля» от 20.04.2016, не содержит в своем составе обоснования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нарушение норм </w:t>
      </w:r>
      <w:hyperlink r:id="rId17">
        <w:r>
          <w:rPr>
            <w:rStyle w:val="InternetLink"/>
          </w:rPr>
          <w:t>части 6 статьи 63</w:t>
        </w:r>
      </w:hyperlink>
      <w:r>
        <w:rPr/>
        <w:t xml:space="preserve"> Закона № 44-ФЗ, документ о принятии решения о внесении изменений в извещение о проведении электронного аукциона, к документации об электронном аукционе не приложен и к проверке не представлен.</w:t>
      </w:r>
    </w:p>
    <w:p>
      <w:pPr>
        <w:pStyle w:val="ConsPlusNormal1"/>
        <w:ind w:firstLine="709"/>
        <w:jc w:val="both"/>
        <w:rPr/>
      </w:pPr>
      <w:r>
        <w:rPr/>
        <w:t>7. В нарушение требований части 6 статьи 65 Закона №44-ФЗ, организатором совместного аукциона не направлено письмо в Уполномоченный орган, о внесении изменений в документацию об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8. В нарушение части 3 статьи 94 Закона № 44-ФЗ и пунктов 6.4, 6.7 и 6.10 части 6 Контракта № Ф.2016.154670, Учреждением не представлен акт приема - передачи (сдачи - приемки) или иной документ, подтверждающий проведение экспертизы.</w:t>
      </w:r>
    </w:p>
    <w:p>
      <w:pPr>
        <w:pStyle w:val="ConsPlusNormal1"/>
        <w:ind w:firstLine="709"/>
        <w:jc w:val="both"/>
        <w:rPr/>
      </w:pPr>
      <w:r>
        <w:rPr/>
        <w:t>Отсутствие экспертизы результатов, предусмотренных контрактом (договором), является нарушением статьи 94 Закона №44-ФЗ.</w:t>
      </w:r>
    </w:p>
    <w:p>
      <w:pPr>
        <w:pStyle w:val="ConsPlusNormal1"/>
        <w:ind w:firstLine="709"/>
        <w:jc w:val="both"/>
        <w:rPr/>
      </w:pPr>
      <w:r>
        <w:rPr/>
        <w:t xml:space="preserve">9. В нарушение части 3 статьи 103 Закона №44-ФЗ, информация об исполнении контракта № Ф.2016.154670 размещена в ЕИС с нарушением срока на </w:t>
      </w:r>
      <w:r>
        <w:rPr>
          <w:i/>
        </w:rPr>
        <w:t xml:space="preserve">5 дней </w:t>
      </w:r>
      <w:r>
        <w:rPr/>
        <w:t xml:space="preserve">(товарная накладная от 09.08.2016), информация об исполнении контракта № Ф.2016.346672 размещена в ЕИС с нарушением срока на </w:t>
      </w:r>
      <w:r>
        <w:rPr>
          <w:i/>
        </w:rPr>
        <w:t xml:space="preserve">3 дня </w:t>
      </w:r>
      <w:r>
        <w:rPr/>
        <w:t>(товарная накладная от 15.12.2016).</w:t>
      </w:r>
    </w:p>
    <w:p>
      <w:pPr>
        <w:pStyle w:val="ConsPlusNormal1"/>
        <w:ind w:firstLine="709"/>
        <w:jc w:val="both"/>
        <w:rPr/>
      </w:pPr>
      <w:r>
        <w:rPr/>
        <w:t xml:space="preserve">10. В нарушение </w:t>
      </w:r>
      <w:hyperlink r:id="rId18">
        <w:r>
          <w:rPr>
            <w:rStyle w:val="InternetLink"/>
            <w:bCs/>
          </w:rPr>
          <w:t>части 9 статьи 94</w:t>
        </w:r>
      </w:hyperlink>
      <w:r>
        <w:rPr>
          <w:bCs/>
        </w:rPr>
        <w:t xml:space="preserve"> Закона № 44-ФЗ, </w:t>
      </w:r>
      <w:r>
        <w:rPr/>
        <w:t xml:space="preserve">Отчет в отношении Контракта № Ф.2016.154670 размещен в ЕИС 30.12.2016, нарушение срока составило </w:t>
      </w:r>
      <w:r>
        <w:rPr>
          <w:i/>
        </w:rPr>
        <w:t>209 дней</w:t>
      </w:r>
      <w:r>
        <w:rPr/>
        <w:t xml:space="preserve"> (платежное поручение от 24.06.2016).</w:t>
      </w:r>
    </w:p>
    <w:p>
      <w:pPr>
        <w:pStyle w:val="ConsPlusNormal1"/>
        <w:ind w:firstLine="709"/>
        <w:jc w:val="both"/>
        <w:rPr/>
      </w:pPr>
      <w:r>
        <w:rPr/>
        <w:t>11. В Контракте № Ф.2016.154670, в разделе 5 установлены некорректные требования к поставщику, согласно пунктов 5.2, 5.3, 5.4 заказчиком установлены требования к упаковке товара (угля). Данные требования не приемлемы для договора о поставке уг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</w:t>
      </w:r>
      <w:r>
        <w:rPr>
          <w:bCs/>
        </w:rPr>
        <w:t>В нарушение пункта 2.1 Методических рекомендаций, информация о расчете цены в соответствии с Приложением 1 к Методическим рекомендациям, отсутствуе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3. Поставщиком ООО «Антроцит» представлена ценовая информация не соответствующая требованиям установленным заказчиком в запросе, что привело к нарушению при определении НМЦ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При проверке обоснования НМЦК в отношении Контракта № Ф.2016.346672, установлена </w:t>
      </w:r>
      <w:r>
        <w:rPr>
          <w:bCs/>
        </w:rPr>
        <w:t xml:space="preserve">разница между ценовой информацией полученной от потенциальных поставщиков и информацией указанной в аукционной документации, разница составила 18481,0 руб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5. Расчет НМЦК размещенный в ЕИС, в составе документации об электронном аукционе, не может являться обоснованием цены контракта «Поставка звукового оборудования», так как ее расчет основан на коммерческих предложениях не соответствующих ценовой информации поступившей от потенциальных поставщиков.</w:t>
      </w:r>
    </w:p>
    <w:p>
      <w:pPr>
        <w:pStyle w:val="Normal"/>
        <w:ind w:firstLine="709"/>
        <w:jc w:val="both"/>
        <w:rPr/>
      </w:pPr>
      <w:r>
        <w:rPr/>
        <w:t xml:space="preserve">16. Выявленные в результате контрольного мероприятия нарушения законодательства Российской Федерации о контрактной системе в сфере закупок содержат признаки административного нарушения. </w:t>
      </w:r>
    </w:p>
    <w:p>
      <w:pPr>
        <w:pStyle w:val="Normal"/>
        <w:ind w:firstLine="709"/>
        <w:jc w:val="both"/>
        <w:rPr/>
      </w:pPr>
      <w:r>
        <w:rPr/>
        <w:t xml:space="preserve">17. По итогам проведенного контрольного мероприятия фактов нецелевого и неправомерного использования бюджетных средств, выделенных </w:t>
      </w:r>
      <w:r>
        <w:rPr>
          <w:iCs/>
        </w:rPr>
        <w:t>на поддержку коммунального хозяйства</w:t>
      </w:r>
      <w:r>
        <w:rPr/>
        <w:t>, не выявлено.</w:t>
      </w:r>
    </w:p>
    <w:p>
      <w:pPr>
        <w:pStyle w:val="Normal"/>
        <w:ind w:firstLine="709"/>
        <w:jc w:val="both"/>
        <w:rPr/>
      </w:pPr>
      <w:r>
        <w:rPr/>
        <w:t>2.3. Анализ финансово-хозяйственной деятельности муниципального унитарного предприятия Чаинского района «Чаинское производственное объединен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/>
        <w:t>Анализ финансово-хозяйственной деятельности</w:t>
      </w:r>
      <w:r>
        <w:rPr>
          <w:shd w:fill="FFFFFF" w:val="clear"/>
        </w:rPr>
        <w:t xml:space="preserve"> проводился с целью содействия повышению эффективности деятельности организаций, наиболее рациональному и эффективному использованию основных фондов, материальных, трудовых и финансовых ресурсов, устранению излишних издержек и потерь, и, следовательно, проведению в жизнь режима экономии. 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МУП Чаинского района «Чаинское ПОЖКХ», является не платежеспособным и финансово неустойчив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нарушение </w:t>
      </w:r>
      <w:hyperlink r:id="rId19">
        <w:r>
          <w:rPr>
            <w:rStyle w:val="InternetLink"/>
          </w:rPr>
          <w:t>пункта 3 части 1 статьи 20</w:t>
        </w:r>
      </w:hyperlink>
      <w:r>
        <w:rPr/>
        <w:t xml:space="preserve"> Закона № 161-ФЗ, в Предприятии отсутствует порядок составления, утверждения и установления показателей планов (программы)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3. По результатам работы, в 2016 году предприятием получен чистый убыток в сумме 2974,0 тыс.руб.</w:t>
      </w:r>
    </w:p>
    <w:p>
      <w:pPr>
        <w:pStyle w:val="Normal"/>
        <w:ind w:firstLine="709"/>
        <w:jc w:val="both"/>
        <w:rPr/>
      </w:pPr>
      <w:r>
        <w:rPr/>
        <w:t>4. Согласно пояснениям, причинами убыточности предприятия послужили следующие обстоятельства:</w:t>
      </w:r>
    </w:p>
    <w:p>
      <w:pPr>
        <w:pStyle w:val="Normal"/>
        <w:ind w:firstLine="709"/>
        <w:jc w:val="both"/>
        <w:rPr/>
      </w:pPr>
      <w:r>
        <w:rPr/>
        <w:t>- в 2016 году задолженность потребителей за предоставленные коммунальные услуги составила - 9221,6 тыс.руб., в том числе задолженность населения - 6875,0 тыс.руб.</w:t>
      </w:r>
    </w:p>
    <w:p>
      <w:pPr>
        <w:pStyle w:val="Normal"/>
        <w:ind w:firstLine="709"/>
        <w:jc w:val="both"/>
        <w:rPr/>
      </w:pPr>
      <w:r>
        <w:rPr/>
        <w:t>- несвоевременная оплата поставщикам и несвоевременное перечисление налогов, повлекло возникновение и увеличение размера пеней, штрафов;</w:t>
      </w:r>
    </w:p>
    <w:p>
      <w:pPr>
        <w:pStyle w:val="Normal"/>
        <w:ind w:firstLine="709"/>
        <w:jc w:val="both"/>
        <w:rPr/>
      </w:pPr>
      <w:r>
        <w:rPr/>
        <w:t>- за счет того, что при расчете тарифов не учитываются все расходы Предприятия (в связи со сдерживанием тарифов), отсутствие в тарифах показателя рентабельно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веряемом периоде, сумма доходов (выручки) превышает расходы по 4 видам деятельности:  водоснабжение, канализация, вывоз ТБО, утилизация ТБО,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ревышают доходы (выручку) по 5 видам деятельности: обслуживание жилья, отопление, станция ТО, услуги прачечной, услуги транспорта. </w:t>
      </w:r>
    </w:p>
    <w:p>
      <w:pPr>
        <w:pStyle w:val="Normal"/>
        <w:ind w:firstLine="709"/>
        <w:jc w:val="both"/>
        <w:rPr/>
      </w:pPr>
      <w:r>
        <w:rPr/>
        <w:t>6. Недостаточный контроль и анализ дебиторской и кредиторской задолженности, повлиял на их увеличение и отрицательно сказался на изменении финансового положения Предприят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Согласно данным бухгалтерского баланса, по состоянию на 31.12.2016, за Предприятием числится дебиторская задолженность - 8637,0 тыс. руб., кредиторская задолженность составляла 20725,0 тыс. руб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Наличие дебиторской и кредиторской задолженности, является показателем не эффективного использования денежных средств Предприят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7. В Предприятии отмечено отсутствие должной исковой работы по взысканию дебиторской задолженности.</w:t>
      </w:r>
    </w:p>
    <w:p>
      <w:pPr>
        <w:pStyle w:val="Normal"/>
        <w:ind w:firstLine="709"/>
        <w:jc w:val="both"/>
        <w:rPr/>
      </w:pPr>
      <w:r>
        <w:rPr/>
        <w:t>На 01.08.2017 направлено заявлений о выдаче судебных приказов о взыскании задолженности на сумму 1516,0 тыс.руб. или 17,5% от общей суммы задолженности, взыскано 700,0 тыс.руб. или 8,0% от задолженности. Сверка кредиторской и дебиторской задолженности в 2016 и 2017 не проводилась.</w:t>
      </w:r>
    </w:p>
    <w:p>
      <w:pPr>
        <w:pStyle w:val="Normal"/>
        <w:tabs>
          <w:tab w:val="clear" w:pos="708"/>
          <w:tab w:val="left" w:pos="180" w:leader="none"/>
          <w:tab w:val="left" w:pos="2244" w:leader="none"/>
        </w:tabs>
        <w:ind w:firstLine="709"/>
        <w:jc w:val="both"/>
        <w:rPr/>
      </w:pPr>
      <w:r>
        <w:rPr/>
        <w:t xml:space="preserve">8. В Предприятии с 2016 по 01.08.2017 постоянно эксплуатируется 28 единиц техники, которые обслуживают 14 водителей. </w:t>
      </w:r>
    </w:p>
    <w:p>
      <w:pPr>
        <w:pStyle w:val="Normal"/>
        <w:ind w:firstLine="709"/>
        <w:jc w:val="both"/>
        <w:rPr/>
      </w:pPr>
      <w:r>
        <w:rPr/>
        <w:t>9. Установлены факты длительного не использования имущества приобретенного за счет бюджетных средств, что свидетельствует о неэффективном использовании имущества, (ЗИЛ 130ГЯ- автокран (1984 г.в.), в течение последних 19 месяцев не использовался, ПАЗ 320538-70 - фургон и Газ 322173 - фургон приобретены в 2017 году на 01.08.2017 не использовались).</w:t>
      </w:r>
    </w:p>
    <w:p>
      <w:pPr>
        <w:pStyle w:val="Normal"/>
        <w:ind w:firstLine="709"/>
        <w:jc w:val="both"/>
        <w:rPr/>
      </w:pPr>
      <w:r>
        <w:rPr/>
        <w:t>10. Завышения предельной штатной численности работников Предприятия, в проверяемом периоде не выявлено.</w:t>
      </w:r>
    </w:p>
    <w:p>
      <w:pPr>
        <w:pStyle w:val="ConsPlusNormal1"/>
        <w:ind w:firstLine="709"/>
        <w:jc w:val="both"/>
        <w:rPr/>
      </w:pPr>
      <w:r>
        <w:rPr/>
        <w:t>11. В целом по итогам проверки, деятельность Предприятия</w:t>
      </w:r>
      <w:r>
        <w:rPr>
          <w:bCs/>
        </w:rPr>
        <w:t xml:space="preserve"> </w:t>
      </w:r>
      <w:r>
        <w:rPr/>
        <w:t>в проверяемом 2016 году, январе – июле 2017 года, расценивается как не эффективная.</w:t>
      </w:r>
    </w:p>
    <w:p>
      <w:pPr>
        <w:pStyle w:val="Normal"/>
        <w:ind w:firstLine="709"/>
        <w:jc w:val="both"/>
        <w:rPr/>
      </w:pPr>
      <w:r>
        <w:rPr/>
        <w:t xml:space="preserve">2.4. В связи с наделением органов внешнего муниципального финансового контроля  полномочиями по аудиту в сфере закупок, в 2017 году Контрольно-счетной комиссией проведена проверка «Аудит в сфере закупок товаров, работ,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6 году», с целью </w:t>
      </w:r>
      <w:r>
        <w:rPr>
          <w:bCs/>
        </w:rPr>
        <w:t xml:space="preserve">анализа и оценки результатов закупок, достижения целей осуществления закупок. </w:t>
      </w:r>
    </w:p>
    <w:p>
      <w:pPr>
        <w:pStyle w:val="Normal"/>
        <w:ind w:firstLine="709"/>
        <w:jc w:val="both"/>
        <w:rPr/>
      </w:pPr>
      <w:r>
        <w:rPr/>
        <w:t>В ходе аудита проведена проверка муниципального бюджетного общеобразовательного учреждения «Леботёр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/>
        <w:t>В ходе мероприятия установлены следующие нарушения и недоста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 должностной инструкции контрактного управляющего допущен ряд неточностей, что привело к несоответствию с требованиями статьи 144 Трудового кодекса Российской Федерации и статьи 38 Закона №44-ФЗ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проверяемом периоде Учреждением не учитывались особенности размещения плана-графика, что привело к нарушению положений </w:t>
      </w:r>
      <w:hyperlink r:id="rId20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№ 761/20н и Приказа (</w:t>
      </w:r>
      <w:hyperlink r:id="rId21">
        <w:r>
          <w:rPr>
            <w:rStyle w:val="InternetLink"/>
            <w:color w:val="000000"/>
            <w:u w:val="none"/>
          </w:rPr>
          <w:t>Особенностей</w:t>
        </w:r>
      </w:hyperlink>
      <w:r>
        <w:rPr/>
        <w:t>) № 182/7н.</w:t>
      </w:r>
    </w:p>
    <w:p>
      <w:pPr>
        <w:pStyle w:val="Normal"/>
        <w:ind w:firstLine="709"/>
        <w:jc w:val="both"/>
        <w:rPr/>
      </w:pPr>
      <w:r>
        <w:rPr/>
        <w:t>3. В нарушение требований Закона №44-ФЗ, 10 договоров (контрактов) заключены ранее, чем закупка была внесена в план-график, на дату заключения договоров в Учреждении отсутствовало финансовое обеспечение указанных закупок.</w:t>
      </w:r>
    </w:p>
    <w:p>
      <w:pPr>
        <w:pStyle w:val="ConsPlusNormal1"/>
        <w:ind w:firstLine="709"/>
        <w:jc w:val="both"/>
        <w:rPr>
          <w:lang w:eastAsia="en-US"/>
        </w:rPr>
      </w:pPr>
      <w:r>
        <w:rPr/>
        <w:t>4. При проверке договоров (контрактов)</w:t>
      </w:r>
      <w:r>
        <w:rPr>
          <w:lang w:eastAsia="en-US"/>
        </w:rPr>
        <w:t xml:space="preserve"> заключенных Учреждением в 2016 году с </w:t>
      </w:r>
      <w:r>
        <w:rPr/>
        <w:t xml:space="preserve">единственным поставщиком (подрядчиком, исполнителем), в соответствии с пунктами 4, 5 части 1 статьи 93 Закона № 44-ФЗ, выявлены нарушения </w:t>
      </w:r>
      <w:hyperlink r:id="rId22">
        <w:r>
          <w:rPr>
            <w:rStyle w:val="InternetLink"/>
            <w:color w:val="000000"/>
            <w:u w:val="none"/>
          </w:rPr>
          <w:t>пункта 1 статьи 432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пункта 3 статьи 455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пункта 5 статьи 454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1"/>
        <w:ind w:firstLine="709"/>
        <w:jc w:val="both"/>
        <w:rPr>
          <w:i/>
          <w:i/>
        </w:rPr>
      </w:pPr>
      <w:r>
        <w:rPr/>
        <w:t>5. Установлены нарушения пунктов 8 и 10 части 2 статьи 103 Закона №44-ФЗ.</w:t>
      </w:r>
    </w:p>
    <w:p>
      <w:pPr>
        <w:pStyle w:val="ConsPlusNormal1"/>
        <w:ind w:firstLine="709"/>
        <w:jc w:val="both"/>
        <w:rPr/>
      </w:pPr>
      <w:r>
        <w:rPr/>
        <w:t xml:space="preserve">6. В нарушение части </w:t>
      </w:r>
      <w:hyperlink r:id="rId25">
        <w:r>
          <w:rPr>
            <w:rStyle w:val="InternetLink"/>
            <w:bCs/>
            <w:color w:val="000000"/>
            <w:u w:val="none"/>
          </w:rPr>
          <w:t>11 статьи 94</w:t>
        </w:r>
      </w:hyperlink>
      <w:r>
        <w:rPr>
          <w:bCs/>
        </w:rPr>
        <w:t xml:space="preserve"> Закона №44-ФЗ и Положением №1093, </w:t>
      </w:r>
      <w:r>
        <w:rPr/>
        <w:t xml:space="preserve">Отчеты в отношении контрактов (договора) № 70040150000267 от 22.12.2015 и №1 от 22.12.2015 опубликованы в ЕИС с </w:t>
      </w:r>
      <w:r>
        <w:rPr>
          <w:i/>
        </w:rPr>
        <w:t>нарушением срока от 56 до 75 дней</w:t>
      </w:r>
      <w:r>
        <w:rPr/>
        <w:t xml:space="preserve"> .</w:t>
      </w:r>
    </w:p>
    <w:p>
      <w:pPr>
        <w:pStyle w:val="ConsPlusNormal1"/>
        <w:ind w:firstLine="709"/>
        <w:jc w:val="both"/>
        <w:rPr>
          <w:i/>
          <w:i/>
        </w:rPr>
      </w:pPr>
      <w:r>
        <w:rPr/>
        <w:t>- установлено нарушение подпунктов 1 и 3 пункта 9 статьи 94 Закона №44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нарушение </w:t>
      </w:r>
      <w:r>
        <w:rPr>
          <w:bCs/>
        </w:rPr>
        <w:t xml:space="preserve">требований </w:t>
      </w:r>
      <w:hyperlink r:id="rId26">
        <w:r>
          <w:rPr>
            <w:rStyle w:val="InternetLink"/>
            <w:bCs/>
            <w:color w:val="000000"/>
            <w:u w:val="none"/>
          </w:rPr>
          <w:t>части 10, 11 статьи 94</w:t>
        </w:r>
      </w:hyperlink>
      <w:r>
        <w:rPr>
          <w:bCs/>
        </w:rPr>
        <w:t xml:space="preserve"> Закона №44-ФЗ и Положение №1093 в отношении контрактов (договоров) </w:t>
      </w:r>
      <w:r>
        <w:rPr/>
        <w:t xml:space="preserve">№ 70040150000267 от 22.12.2015, №1 от 22.12.2015, документы о приемке результатов исполнения контрактов (результаты экспертизы, акты сдачи-приемки, акты о приемке выполненных работ) Учреждением в ЕИС, </w:t>
      </w:r>
      <w:r>
        <w:rPr>
          <w:i/>
        </w:rPr>
        <w:t>не размещены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8. В</w:t>
      </w:r>
      <w:r>
        <w:rPr>
          <w:lang w:eastAsia="en-US"/>
        </w:rPr>
        <w:t xml:space="preserve"> большей части договоров (контрактах) отсутствует описание характеристик поставляемых товаров, что не позволяет провести экспертизу поставленного товара и проверить соблюдение результатов предусмотренных контрактом, в части их соответствия условиям контракта, а также эффективность закупок. </w:t>
      </w:r>
      <w:r>
        <w:rPr/>
        <w:t>Из чего следует, что осуществление экспертизы в Учреждении носит форма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едомственный контроль в </w:t>
      </w:r>
      <w:r>
        <w:rPr>
          <w:bCs/>
        </w:rPr>
        <w:t>МБОУ «Леботёрская ООШ» в 2016 году, не проводился.</w:t>
      </w:r>
    </w:p>
    <w:p>
      <w:pPr>
        <w:pStyle w:val="ConsPlusNormal1"/>
        <w:ind w:firstLine="709"/>
        <w:jc w:val="both"/>
        <w:rPr/>
      </w:pPr>
      <w:r>
        <w:rPr/>
        <w:t>10. Выявленные в результате аудита нарушения законодательства Российской Федерации о контрактной системе в сфере закупок содержат признаки административного нарушения, ответственность за которые предусмотрена Кодексом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11. По итогам проведенного аудита фактов нецелевого и неправомерного использования бюджетных ассигнований не выявлено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 Проверка целевого и эффективного использования средств бюджета муниципального образования «Чаинский район», выделенных МБОУ ДО «Чаинская ДЮСШ» в 2016 году на мероприятия муниципальной программы «Развитие физической культуры и спорта в Чаинском районе на 2015 - 2017 годы»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установлено следующее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нарушение пункта 2 статьи 179 Бюджетного кодекса Российской Федерации, Решения о бюджете №17 и пункта 23 Порядка №764, МБОУ ДО «Чаинская ДЮСШ», корректировка (изменения) муниципальной программы в части финансирования произведена с нарушением срока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нарушение пункта 24 Порядка №764, пояснительная записка, отражающая причины по которым внесены изменения не сформирована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нарушение Порядка №764, в муниципальной программе имеется ряд позиций не соответствующих определенным требованиям (отсутствует часть информации, количество приложений, не соответствуют наименования и содержание разделов).</w:t>
      </w:r>
    </w:p>
    <w:p>
      <w:pPr>
        <w:pStyle w:val="Normal"/>
        <w:ind w:firstLine="709"/>
        <w:jc w:val="both"/>
        <w:rPr/>
      </w:pPr>
      <w:r>
        <w:rPr/>
        <w:t>4. В МБОУ ДО «Чаинская ДЮСШ» отсутствует нормативный документ определяющий порядок финансирования мероприятий</w:t>
      </w:r>
      <w:r>
        <w:rPr>
          <w:b/>
        </w:rPr>
        <w:t xml:space="preserve"> </w:t>
      </w:r>
      <w:r>
        <w:rPr/>
        <w:t xml:space="preserve">проводимых за счет средств местного бюджета Чаинского района, что является нарушением </w:t>
      </w:r>
      <w:hyperlink r:id="rId27">
        <w:r>
          <w:rPr>
            <w:rStyle w:val="InternetLink"/>
          </w:rPr>
          <w:t>пункта 3 статьи 86</w:t>
        </w:r>
      </w:hyperlink>
      <w:r>
        <w:rPr/>
        <w:t xml:space="preserve">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нарушение Постановления № 231, подпункта 3 и 4 пункта 3.4. раздела 3 муниципальной программы, утвержденной Постановлением Администрации Чаинского района от 12.08.2014 №505 (с изменениями и дополнениями), в 2016 году Учреждением </w:t>
      </w:r>
      <w:r>
        <w:rPr>
          <w:i/>
        </w:rPr>
        <w:t>неправомерно</w:t>
      </w:r>
      <w:r>
        <w:rPr/>
        <w:t xml:space="preserve"> выплачено возмещение расходов участникам спортивных мероприятий в сумме 1175,0,0 руб.</w:t>
      </w:r>
    </w:p>
    <w:p>
      <w:pPr>
        <w:pStyle w:val="Normal"/>
        <w:autoSpaceDE w:val="false"/>
        <w:ind w:firstLine="709"/>
        <w:jc w:val="both"/>
        <w:rPr/>
      </w:pPr>
      <w:r>
        <w:rPr/>
        <w:t>6. В нарушение подпункта 3 и 4 пункта 3.4. раздела 3 муниципальной программы, утвержденной Постановлением Администрации Чаинского района от 12.08.2014 №505 (с изменениями и дополнениями), при расчете возмещения на питание участников спортивных мероприятий</w:t>
      </w:r>
      <w:r>
        <w:rPr>
          <w:i/>
        </w:rPr>
        <w:t xml:space="preserve"> </w:t>
      </w:r>
      <w:r>
        <w:rPr/>
        <w:t>допущено завышение норматива</w:t>
      </w:r>
      <w:r>
        <w:rPr>
          <w:i/>
        </w:rPr>
        <w:t xml:space="preserve">, излишне выплаченная сумма  </w:t>
      </w:r>
      <w:r>
        <w:rPr/>
        <w:t>составила 9525,0 руб.</w:t>
      </w:r>
    </w:p>
    <w:p>
      <w:pPr>
        <w:pStyle w:val="ConsPlusNormal1"/>
        <w:ind w:firstLine="709"/>
        <w:jc w:val="both"/>
        <w:rPr/>
      </w:pPr>
      <w:r>
        <w:rPr/>
        <w:t>7. В нарушение подпунктов 1, 3, 4 пункта 2 статьи 9 Закона № 402-ФЗ, Учреждением принимались к учету первичные учетные документы, в которых отсутствовала часть обязательных реквизитов. Форма и состав представленных документов не утвержден руководителем экономического субъекта, в рамках формирования Учетной политик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В нарушение </w:t>
      </w:r>
      <w:hyperlink r:id="rId28">
        <w:r>
          <w:rPr>
            <w:rStyle w:val="InternetLink"/>
          </w:rPr>
          <w:t>абзаца 2 пункта 6.3</w:t>
        </w:r>
      </w:hyperlink>
      <w:r>
        <w:rPr/>
        <w:t xml:space="preserve"> </w:t>
      </w:r>
      <w:hyperlink r:id="rId29">
        <w:r>
          <w:rPr>
            <w:rStyle w:val="InternetLink"/>
          </w:rPr>
          <w:t>Указании</w:t>
        </w:r>
      </w:hyperlink>
      <w:r>
        <w:rPr/>
        <w:t xml:space="preserve"> № 3210-У, абзаца 2 пункта 2.7. части 2 Учетной политики, подотчетными лицами </w:t>
      </w:r>
      <w:r>
        <w:rPr>
          <w:i/>
        </w:rPr>
        <w:t>нарушался срок</w:t>
      </w:r>
      <w:r>
        <w:rPr/>
        <w:t xml:space="preserve"> предъявления авансовых отчетов с прилагаемыми подтверждающими документами в бухгалтерию Учрежде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9. В нарушение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статьи 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, Учреждением принимались к учету товарные чеки и квитанции к приходным кассовым ордерам не имеющие полный перечень требуемых реквизитов.</w:t>
      </w:r>
    </w:p>
    <w:p>
      <w:pPr>
        <w:pStyle w:val="Normal"/>
        <w:autoSpaceDE w:val="false"/>
        <w:ind w:firstLine="709"/>
        <w:jc w:val="both"/>
        <w:rPr/>
      </w:pPr>
      <w:r>
        <w:rPr/>
        <w:t>10. В нарушение подпункта 4 пункта 1 статьи 9 Федеральный закон от 04.12.2007 № 329-ФЗ «О физической культуре и спорте в Российской Федерации», календарный план физкультурных мероприятий и спортивных мероприятий на 2016 год в Учреждении отсутствовал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МБОУ ДО «Чаинская ДЮСШ» отсутствовал нормативный документ, определяющий порядок разработки, реализации и утверждения положений о проведении спортивных мероприятий. В представленных к проверке Положениях отсутствует единообразие в части - порядка утверждения положений, количества и содержания разделов.</w:t>
      </w:r>
    </w:p>
    <w:p>
      <w:pPr>
        <w:pStyle w:val="Normal"/>
        <w:ind w:firstLine="709"/>
        <w:jc w:val="both"/>
        <w:rPr/>
      </w:pPr>
      <w:r>
        <w:rPr/>
        <w:t>12. В нарушение пункта 345 Приказа Минфина РФ от 01.12.2010 № 157н материальные ценности, приобретаемые в целях награждения (дарения), в том числе награды, медали, призы, кубки, ценные подарки и сувениры в течении года не отражались на забалансовом счете 07 «Переходящие награды, призы, кубки и ценные подарки»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 нарушение норм подпункта «Б» раздела 2 Порядка №231, выезд спортсменов МБОУ ДО «Чаинская ДЮСШ» в 2016 году осуществлялся при отсутствии «вызова - приглашения», а в некоторых случаях и при отсутствии положений о соревнованиях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14. Годовой отчет о ходе реализации муниципальной программы, по форме и содержанию </w:t>
      </w:r>
      <w:r>
        <w:rPr>
          <w:rFonts w:cs="Times New Roman" w:ascii="Times New Roman" w:hAnsi="Times New Roman"/>
          <w:i/>
          <w:sz w:val="24"/>
        </w:rPr>
        <w:t>не соответствует</w:t>
      </w:r>
      <w:r>
        <w:rPr>
          <w:rFonts w:cs="Times New Roman" w:ascii="Times New Roman" w:hAnsi="Times New Roman"/>
          <w:sz w:val="24"/>
        </w:rPr>
        <w:t xml:space="preserve"> требованиям Порядка №846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МБОУ ДО «Чаинская ДЮСШ», отчет о реализации муниципальной программы за 2016 год, в «Отдел по культуре» (ответственному за формирование годового отчета) не предоставлен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16. Отчет о реализации муниципальной программы, является </w:t>
      </w:r>
      <w:r>
        <w:rPr>
          <w:rFonts w:cs="Times New Roman" w:ascii="Times New Roman" w:hAnsi="Times New Roman"/>
          <w:i/>
          <w:sz w:val="24"/>
        </w:rPr>
        <w:t>необъективным и недостоверн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Оценка эффективности реализации муниципальной программы, проведенная Отделом, определена </w:t>
      </w:r>
      <w:r>
        <w:rPr>
          <w:i/>
        </w:rPr>
        <w:t>неверно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18. По итогам контрольного мероприятия фактов нецелевого и неправомерного использования бюджетных средств не выявлено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2.6. Проверка целевого использования средств, полноты и достоверности отчетности при реализации муниципальной программы </w:t>
      </w:r>
      <w:r>
        <w:rPr>
          <w:rFonts w:cs="Times New Roman" w:ascii="Times New Roman" w:hAnsi="Times New Roman"/>
          <w:bCs/>
          <w:iCs/>
          <w:sz w:val="24"/>
        </w:rPr>
        <w:t>«</w:t>
      </w:r>
      <w:r>
        <w:rPr>
          <w:rFonts w:cs="Times New Roman" w:ascii="Times New Roman" w:hAnsi="Times New Roman"/>
          <w:sz w:val="24"/>
        </w:rPr>
        <w:t>Устойчивое развитие сельских территорий Чаинского района на 2014 – 2017 годы и на период до 2020 года» Отделом сельского хозяйства Администрации Чаинского района»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установлено следующе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1. Представленная к проверке муниципальная программа </w:t>
      </w:r>
      <w:r>
        <w:rPr>
          <w:rFonts w:cs="Times New Roman" w:ascii="Times New Roman" w:hAnsi="Times New Roman"/>
          <w:i/>
          <w:sz w:val="24"/>
        </w:rPr>
        <w:t>не соответству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бованиям порядка</w:t>
      </w:r>
      <w:r>
        <w:rPr>
          <w:rFonts w:cs="Times New Roman" w:ascii="Times New Roman" w:hAnsi="Times New Roman"/>
          <w:sz w:val="24"/>
        </w:rPr>
        <w:t xml:space="preserve"> разработки и реализации муниципальных долгосрочных целевых программ муниципального образования «Чаинский район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2. В нарушение пункта 2 статьи 179 Бюджетного кодекса РФ, Решения о бюджете №40 и пунктов 20-24 Порядка №764, изменения (корректировка) в муниципальную программу в части финансирования внесены не своевременно, </w:t>
      </w:r>
      <w:r>
        <w:rPr>
          <w:rFonts w:cs="Times New Roman" w:ascii="Times New Roman" w:hAnsi="Times New Roman"/>
          <w:i/>
          <w:sz w:val="24"/>
        </w:rPr>
        <w:t xml:space="preserve">нарушение срока составило 133 дня.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нарушение пункта 24 Порядка №764, пояснительная записка, отражающая причины изменений, не сформулирована. Данные действия являются нарушением пункта 2 статьи 179 Бюджетного кодекса РФ, Решения о бюджете № 40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При проверке документов предоставленных всеми категориями граждан, участвующих в муниципальной программе установлен ряд нарушений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 нарушение подпункта 2 пункта 6 Порядка, не представлена копия документа «Извещение кредитной организации о принятии положительного решения о кредитовании с указанием суммы кредита» (1 участник).</w:t>
      </w:r>
    </w:p>
    <w:p>
      <w:pPr>
        <w:pStyle w:val="Normal"/>
        <w:autoSpaceDE w:val="false"/>
        <w:ind w:firstLine="709"/>
        <w:jc w:val="both"/>
        <w:rPr/>
      </w:pPr>
      <w:r>
        <w:rPr/>
        <w:t>- в нарушение подпункта 4 пункта 6 Порядка копия кредитного договора не заверена в установленном законом порядке или лицом, осуществляющим прием документов (2 участника);</w:t>
      </w:r>
    </w:p>
    <w:p>
      <w:pPr>
        <w:pStyle w:val="ConsPlusNormal1"/>
        <w:ind w:firstLine="709"/>
        <w:jc w:val="both"/>
        <w:rPr/>
      </w:pPr>
      <w:r>
        <w:rPr/>
        <w:t>- копия правоустанавливающего документа на жилой дом (квартиру) не заверена в установленном законом порядке или лицом, осуществляющим прием документов (3 участника);</w:t>
      </w:r>
    </w:p>
    <w:p>
      <w:pPr>
        <w:pStyle w:val="ConsPlusNormal1"/>
        <w:ind w:firstLine="709"/>
        <w:jc w:val="both"/>
        <w:rPr/>
      </w:pPr>
      <w:r>
        <w:rPr/>
        <w:t>- копии документов подтверждающих факты купли - продажи строительных материалов или оборудования не заверена в установленном законом порядке или лицом, осуществляющим прием документов (2 участни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ектно-сметная документация </w:t>
      </w:r>
      <w:r>
        <w:rPr>
          <w:i/>
        </w:rPr>
        <w:t>не согласована</w:t>
      </w:r>
      <w:r>
        <w:rPr/>
        <w:t xml:space="preserve"> с органом местного самоуправления (2 участника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проектно-сметной документации на строительство индивидуального жилого дома не заверена в установленном законом порядке или лицом, осуществляющим прием документов (2 участника);</w:t>
      </w:r>
    </w:p>
    <w:p>
      <w:pPr>
        <w:pStyle w:val="Normal"/>
        <w:autoSpaceDE w:val="false"/>
        <w:ind w:firstLine="709"/>
        <w:jc w:val="both"/>
        <w:rPr/>
      </w:pPr>
      <w:r>
        <w:rPr/>
        <w:t>- в представленном к проверке локальном сметном расчете отсутствует информация о том, кто проверил, утвердил, согласовал данный документ, отсутствуют подписи и полномочия лиц составивших ЛСР (2 участник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принятые к учету </w:t>
      </w:r>
      <w:hyperlink r:id="rId31">
        <w:r>
          <w:rPr>
            <w:rStyle w:val="InternetLink"/>
          </w:rPr>
          <w:t>первичные учетные документ</w:t>
        </w:r>
      </w:hyperlink>
      <w:r>
        <w:rPr/>
        <w:t xml:space="preserve">ы, Акта о приемке выполненных работ (форма № КС-2) и Справки о стоимости выполненных работ и затрат (форма №КС-3), не содержат все обязательные реквизиты, </w:t>
      </w:r>
      <w:r>
        <w:rPr>
          <w:iCs/>
        </w:rPr>
        <w:t>при их составлении допущены нарушения (1</w:t>
      </w:r>
      <w:r>
        <w:rPr/>
        <w:t xml:space="preserve"> участник)</w:t>
      </w:r>
      <w:r>
        <w:rPr>
          <w:iCs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 В нарушение пункта 20 Порядка Учреждение не проинформировало участников мероприятий о включении их в сводный список участников мероприятий либо об отказе во включении в сводный список участников мероприятий (документ, подтверждающий факт уведомления к проверке не представлен);</w:t>
      </w:r>
    </w:p>
    <w:p>
      <w:pPr>
        <w:pStyle w:val="Normal"/>
        <w:autoSpaceDE w:val="false"/>
        <w:ind w:firstLine="709"/>
        <w:jc w:val="both"/>
        <w:rPr/>
      </w:pPr>
      <w:r>
        <w:rPr/>
        <w:t>- в нарушение статьи 6 Федеральный закон от 27.07.2006 № 152-ФЗ (ред. от 29.07.2017) «О персональных данных», в пакетах документов отсутствует согласие на обработку персональных данных заявителя, совершеннолетних членов семьи, представителя несовершеннолетнего ребенка;</w:t>
      </w:r>
    </w:p>
    <w:p>
      <w:pPr>
        <w:pStyle w:val="Normal"/>
        <w:ind w:firstLine="709"/>
        <w:jc w:val="both"/>
        <w:rPr/>
      </w:pPr>
      <w:r>
        <w:rPr/>
        <w:t>- в нарушение пункта 30 Типового положения, пунктов 37-38 Порядка, Администрацией Чаинского района не заключался с получателем социальной выплаты (ФИО) договор, предусматривающий обязательство о строительстве или приобретении, оформлении в общую собственность всех членов семьи и вводе жилья в установленные сроки (1 год 3 месяца);</w:t>
      </w:r>
    </w:p>
    <w:p>
      <w:pPr>
        <w:pStyle w:val="Normal"/>
        <w:ind w:firstLine="709"/>
        <w:jc w:val="both"/>
        <w:rPr/>
      </w:pPr>
      <w:r>
        <w:rPr/>
        <w:t>- в нарушение пункта 10 Типового положения Администрацией Чаинского района не организовывались и не проводились проверки соответствия построенного (приобретенного) жилья требованиям по площади (в расчете на каждого из членов семьи не ниже учетной нормы) и по пригодности для постоянного проживания (2 участника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 xml:space="preserve">6. Представленный к проверке годовой отчет по форме и содержанию </w:t>
      </w:r>
      <w:r>
        <w:rPr>
          <w:rFonts w:cs="Times New Roman" w:ascii="Times New Roman" w:hAnsi="Times New Roman"/>
          <w:i/>
          <w:sz w:val="24"/>
        </w:rPr>
        <w:t>не соответствует</w:t>
      </w:r>
      <w:r>
        <w:rPr>
          <w:rFonts w:cs="Times New Roman" w:ascii="Times New Roman" w:hAnsi="Times New Roman"/>
          <w:sz w:val="24"/>
        </w:rPr>
        <w:t xml:space="preserve"> требованиям Порядка №846,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В годовом отчете за 2016 год не указана дата представления в Отдел, что не позволяет определить соответствие срока представления отчетов требованиям Порядка №846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8. Годовой отчет, представленный исполнителем муниципальной программы, оформлен </w:t>
      </w:r>
      <w:r>
        <w:rPr>
          <w:i/>
        </w:rPr>
        <w:t>некорректно.</w:t>
      </w:r>
    </w:p>
    <w:p>
      <w:pPr>
        <w:pStyle w:val="ConsPlusNormal1"/>
        <w:ind w:firstLine="709"/>
        <w:jc w:val="both"/>
        <w:rPr/>
      </w:pPr>
      <w:r>
        <w:rPr/>
        <w:t>9. Выявленные нарушения не повлияли на результат исполне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2.7. Результаты внешней проверки годовой бюджетной отчетности за 2016 год главных распорядителей бюджетных средств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ой комиссией в рамках внешней проверки проведена документальная проверка годовой бюджетной отчетности 6 главных распорядителей бюджетных средств. Отчетность представлена главными распорядителями свое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Проверкой годовой бюджетной отчетности и анализом полноты и </w:t>
      </w:r>
      <w:r>
        <w:rPr/>
        <w:t>соответствия нормативным требованиям ее составления и представления установлены такие недостатки, как представление форм отчетности не в полном составе без указания в Пояснительной записке причин непредставления, а также неверное заполнение отдельных фор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технические недостатки не оказывают влияния на признание показателей Отчета достоверными, однако свидетельствуют о несоблюдении норм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. </w:t>
      </w:r>
    </w:p>
    <w:p>
      <w:pPr>
        <w:pStyle w:val="Normal"/>
        <w:ind w:firstLine="709"/>
        <w:jc w:val="both"/>
        <w:rPr/>
      </w:pPr>
      <w:r>
        <w:rPr/>
        <w:t xml:space="preserve">При проверке полноты и достоверности бюджетной отчетности установлены следующие факты: </w:t>
      </w:r>
    </w:p>
    <w:p>
      <w:pPr>
        <w:pStyle w:val="Normal"/>
        <w:autoSpaceDE w:val="false"/>
        <w:ind w:firstLine="709"/>
        <w:jc w:val="both"/>
        <w:rPr/>
      </w:pPr>
      <w:r>
        <w:rPr/>
        <w:t>- ф</w:t>
      </w:r>
      <w:r>
        <w:rPr>
          <w:iCs/>
        </w:rPr>
        <w:t xml:space="preserve">акты недостоверности </w:t>
      </w:r>
      <w:r>
        <w:rPr/>
        <w:t>бюджетной отчетности выявлены по 21 отче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- факты недостоверности годового отчета в целом, установлены у 3 главных администраторов бюджетных средств (Подгорнское сельское поселение, Коломинское сельское поселение, Усть - Бакчарское сельское поселение);</w:t>
      </w:r>
    </w:p>
    <w:p>
      <w:pPr>
        <w:pStyle w:val="Normal"/>
        <w:autoSpaceDE w:val="false"/>
        <w:ind w:firstLine="709"/>
        <w:jc w:val="both"/>
        <w:rPr/>
      </w:pPr>
      <w:r>
        <w:rPr/>
        <w:t>- в составе годовой отчетности не представлено 11 формы бюджетной отчетности, в том числе 1 в составе Пояснительной записк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ные в составе бюджетной отчетности формы и таблицы не в полном объеме содержат необходимую информацию, из представленных всеми главными распорядителями бюджетных средств 192-ти таблиц и форм в 118-х (что составляет 61,5%) имеются замечания на их соответствие требованиям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пояснительных записках текстовая часть не структурирована в разрезе предусмотренных разделов или совсем не сформирована у 3 главных администраторов бюджет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езультаты экспертно - аналитической деятельности</w:t>
      </w:r>
    </w:p>
    <w:p>
      <w:pPr>
        <w:pStyle w:val="Normal"/>
        <w:ind w:firstLine="709"/>
        <w:jc w:val="both"/>
        <w:rPr/>
      </w:pPr>
      <w:r>
        <w:rPr/>
        <w:t>Экспертно-аналитическая деятельность Контрольно-счетной комиссии включает в себя экспертизу проектов районного бюджета, нормативных правовых актов Чаинского района, подготовку заключений на отчеты Администрации Чаинского района. Весь комплекс экспертно-аналитических мероприятий при подготовке заключений Контрольно-счетной комиссией осуществлен в рамках предварительного и последующего контроля. В рамках предварительного контроля осуществлен анализ соответствия действующему законодательству, муниципальным нормативным актам подготовленных проектов решений Думы Чаинского района, проектов постановлений Администрации Чаинского района, оценены состояние нормативной и методической базы, регламентирующей порядок формирования указанных проектов, проанализированы материалы, представленные одновременно с проектами нормативно-правовых актов. Большинство предложений, внесенных Контрольно-счетной комиссией за отчетный период, реализовано в принятых документах.</w:t>
      </w:r>
    </w:p>
    <w:p>
      <w:pPr>
        <w:pStyle w:val="Normal"/>
        <w:ind w:firstLine="709"/>
        <w:jc w:val="both"/>
        <w:rPr/>
      </w:pPr>
      <w:r>
        <w:rPr/>
        <w:t xml:space="preserve">3.1. Предварительный контроль </w:t>
      </w:r>
    </w:p>
    <w:p>
      <w:pPr>
        <w:pStyle w:val="Normal"/>
        <w:ind w:firstLine="709"/>
        <w:jc w:val="both"/>
        <w:rPr/>
      </w:pPr>
      <w:r>
        <w:rPr/>
        <w:t>В рамках предварительного контроля Контрольно-счетной комиссией подготовлено заключение на проект решения Думы Чаинского района о бюджете муниципального образования «Чаинский район» на очередной финансовый год и плановый период. Проект решения по форме и содержанию сформирован с учетом требований бюджетного законодательства, при этом в заключении на проект районного бюджета отмечен ряд замечаний.</w:t>
      </w:r>
    </w:p>
    <w:p>
      <w:pPr>
        <w:pStyle w:val="Normal"/>
        <w:ind w:firstLine="709"/>
        <w:jc w:val="both"/>
        <w:rPr/>
      </w:pPr>
      <w:r>
        <w:rPr/>
        <w:t>Подготовка заключения на проект решения Думы Чаинского района «О бюджете муниципального образования «Чаинский район»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/>
        <w:t>Контрольно-счетной комиссией проанализированы представленные Администрацией Чаинского района (далее - Администрация) структура и содержание проекта решения о бюджете и приложений к нему, документов и материалов, представленных с проектом решения о бюджете, а также проверено наличие и оценено состояние нормативной и методической базы, регулирующей порядок их формирования, был осуществлен анализ соответствия представленного проекта решения о бюджете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В рамках экспертно - аналитического мероприятия проведен анализ распределения бюджетам сельских поселений межбюджетных трансфертов, в результате которого установлены нарушения ст. 184 Бюджетного кодекса Российской Федерации в части непредставления методик (проектов методик) расчетов и расчетов распределения некотор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Были указаны замечания по текстовой части проекта бюджета и по приложениям к нему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одготовки заключения на проект решения Думы Чаинского района «О бюджете муниципального образования «Чаинский район» на 2018 год и на плановый период 2019 и 2020 годов» Контрольно-счетная комиссия сделала вывод о соответствии проекта в целом требованиям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2. Подготовка заключений на проекты муниципальных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ю бюджетного процесса, соблюдению принципов целевого и эффективного использования бюджетных средств способствует анализ и систематизация результатов контрольных мероприятий при подготовке заключений на проекты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этого направления Контрольно-счетной комиссией за отчетный период подготовлено 22 заключения на проекты нормативных правовых актов Чаинского района и прочих проектов (Приложение 3), из 290 выявленных замечаний и подготовленных ею предложений 258 учтено при приняти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и предложения Контрольно-счетной комиссии, отраженные в заключениях, учитывались при рассмотрении проектов на заседаниях депутатских комиссий Думы Чаинского района и в подготовке окончательной редакции документов для их утверждения. </w:t>
      </w:r>
    </w:p>
    <w:p>
      <w:pPr>
        <w:pStyle w:val="Normal"/>
        <w:ind w:firstLine="709"/>
        <w:jc w:val="both"/>
        <w:rPr/>
      </w:pPr>
      <w:r>
        <w:rPr/>
        <w:t>3.3. Последующий контрол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последующего контроля подготовлены заключения на проекты отчетов Администрации Чаинского района об исполнении бюджета муниципального образования «Чаинский район» за 2016 год, </w:t>
      </w:r>
      <w:r>
        <w:rPr>
          <w:bCs/>
        </w:rPr>
        <w:t xml:space="preserve">об исполнении </w:t>
      </w:r>
      <w:r>
        <w:rPr/>
        <w:t>программы приватизации (продажи) муниципального имущества муниципального образования «Чаинский район</w:t>
      </w:r>
      <w:r>
        <w:rPr>
          <w:b/>
        </w:rPr>
        <w:t>»</w:t>
      </w:r>
      <w:r>
        <w:rPr/>
        <w:t>, об аренде и безвозмездном пользовании имуществом муниципального образования</w:t>
      </w:r>
      <w:r>
        <w:rPr>
          <w:b/>
        </w:rPr>
        <w:t xml:space="preserve"> </w:t>
      </w:r>
      <w:r>
        <w:rPr/>
        <w:t>«Чаинский район</w:t>
      </w:r>
      <w:r>
        <w:rPr>
          <w:b/>
        </w:rPr>
        <w:t xml:space="preserve">»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3.4. Заключение о результатах внешней проверки </w:t>
      </w:r>
      <w:r>
        <w:rPr>
          <w:bCs/>
        </w:rPr>
        <w:t xml:space="preserve">отчета </w:t>
      </w:r>
      <w:r>
        <w:rPr/>
        <w:t xml:space="preserve">Администрации Чаинского района </w:t>
      </w:r>
      <w:r>
        <w:rPr>
          <w:bCs/>
        </w:rPr>
        <w:t>об исполнении бюджета муниципального образования «Чаинский район» за 2016 год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внешней проверки Отчета об исполнении бюджета муниципального образования «Чаинский район» и годовой бюджетной отчетности главных администраторов бюджетных средств за 2016 год Контрольно-счетной комиссией в целом подтверждена достоверность данных, представленных в проекте решения Думы Чаинского района «Об утверждении отчета об исполнении бюджета муниципального образования «Чаинский район» за 2016 год». Вместе с тем по отдельным вопросам в заключении отражены замечания и недостатки, выявленные в процессе проведения анализа и проверо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5. Подготовка заключения на отчет Администрации Чаинского района об исполнении </w:t>
      </w:r>
      <w:r>
        <w:rPr/>
        <w:t xml:space="preserve">программы приватизации (продажи) муниципального имущества муниципального образования «Чаинский район» </w:t>
      </w:r>
      <w:r>
        <w:rPr>
          <w:bCs/>
        </w:rPr>
        <w:t>за 2016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 представлен в составе проекта решения Думы Чаинского района «Об утверждении отчета об исполнении </w:t>
      </w:r>
      <w:r>
        <w:rPr>
          <w:bCs/>
          <w:iCs/>
        </w:rPr>
        <w:t>бюджета</w:t>
      </w:r>
      <w:r>
        <w:rPr/>
        <w:t xml:space="preserve"> муниципального образования «Чаинский район» за </w:t>
      </w:r>
      <w:r>
        <w:rPr>
          <w:bCs/>
          <w:iCs/>
        </w:rPr>
        <w:t>2016 г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ограмма приватизации (продажи) муниципального имущества муниципального образования «Чаинский район», принятая на 2016 год, в течение отчетного года корректировалась один раз, в окончательной редакции в нее включены четыре объекта муниципального имущества на сумму 390,0 тыс.руб. </w:t>
      </w:r>
    </w:p>
    <w:p>
      <w:pPr>
        <w:pStyle w:val="Normal"/>
        <w:ind w:firstLine="709"/>
        <w:jc w:val="both"/>
        <w:rPr/>
      </w:pPr>
      <w:r>
        <w:rPr/>
        <w:t xml:space="preserve">При общей рыночной стоимости в сумме 3576,2 тыс.руб. четырех объектов, приватизированных в 2016 году, общая цена их продажи составила 666,4 тыс.руб. из них в отчетном году в бюджет муниципального образования «Чаинский район» поступило 666,4 тыс.руб. </w:t>
      </w:r>
    </w:p>
    <w:p>
      <w:pPr>
        <w:pStyle w:val="Normal"/>
        <w:ind w:firstLine="709"/>
        <w:jc w:val="both"/>
        <w:rPr/>
      </w:pPr>
      <w:r>
        <w:rPr/>
        <w:t xml:space="preserve">Доходы от продажи муниципального имущества зачислены в полном объеме в районный бюджет в сумме 666,4 тыс.руб. </w:t>
      </w:r>
    </w:p>
    <w:p>
      <w:pPr>
        <w:pStyle w:val="Normal"/>
        <w:ind w:firstLine="709"/>
        <w:jc w:val="both"/>
        <w:rPr/>
      </w:pPr>
      <w:r>
        <w:rPr/>
        <w:t>В целом приватизация в отчетном году осуществлена со снижением общей оценки на 18,6 % или на 2909,8 тыс.руб., (от рыночной стоимости).</w:t>
      </w:r>
    </w:p>
    <w:p>
      <w:pPr>
        <w:pStyle w:val="Normal"/>
        <w:ind w:firstLine="709"/>
        <w:jc w:val="both"/>
        <w:rPr/>
      </w:pPr>
      <w:r>
        <w:rPr/>
        <w:t>Объект «Автобус ПАЗ 32050, 1999 года выпуска» реализован без объявления цены, при рыночной стоимости 60,5 тыс.руб., цена продажи составила 2,0 тыс.руб.(-58,5 тыс.руб.)</w:t>
      </w:r>
    </w:p>
    <w:p>
      <w:pPr>
        <w:pStyle w:val="Normal"/>
        <w:ind w:firstLine="709"/>
        <w:jc w:val="both"/>
        <w:rPr/>
      </w:pPr>
      <w:r>
        <w:rPr/>
        <w:t>Остальные 3 объекта реализованы без объявления цены, при рыночной стоимости 3515,7 тыс.руб. цена продажи составила 664,4 тыс.руб.(-2851,3 тыс.руб.)</w:t>
      </w:r>
    </w:p>
    <w:p>
      <w:pPr>
        <w:pStyle w:val="Normal"/>
        <w:ind w:firstLine="709"/>
        <w:jc w:val="both"/>
        <w:rPr>
          <w:lang w:bidi="zxx"/>
        </w:rPr>
      </w:pPr>
      <w:r>
        <w:rPr/>
        <w:t xml:space="preserve">Общий объем денежных средств, поступивших в бюджет муниципального образования «Чаинский район» в 2016 году от приватизации объектов муниципальной собственности, составил 666,4 тыс.руб., в том числе 2,0 тыс.руб. от продажи движимого имущества (Автобус ПАЗ 32050), 664,4 тыс.руб. от продажи трансформаторных подстанций 10/0,4 кВ с линиями электропередачи 0,4 кВ и земельными участками в с.Обское, с. Гришкино, п. Лесоучасток Чая. 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В Отчете об исполнении программы приватизации (продажи) муниципального имущества муниципального образования «Чаинский район» за 2016 год в графе 4 указано, что «Цена продажи (фактический доход от приватизации имущества)», составил 676,6 тыс. руб., что на 10,2 тыс. руб. больше, чем поступило от продажи приватизированного в 2016 году, имущества муниципального образования «Чаинский район».Ошибка произошла из за того, что по строке 2 Отчета, «Цена продажи (фактический доход) от приватизации </w:t>
      </w:r>
      <w:r>
        <w:rPr/>
        <w:t>трансформаторной подстанции 10/0,4 кВ с линиями электропередачи 0,4 кВ и земельными участками, п. Лесоучасток Чая»,</w:t>
      </w:r>
      <w:r>
        <w:rPr>
          <w:lang w:bidi="zxx"/>
        </w:rPr>
        <w:t xml:space="preserve"> указана в сумме 166,9 тыс.руб., вместо фактически поступившей суммы 156,7 тыс.руб.</w:t>
      </w:r>
    </w:p>
    <w:p>
      <w:pPr>
        <w:pStyle w:val="Normal"/>
        <w:ind w:firstLine="709"/>
        <w:jc w:val="both"/>
        <w:rPr/>
      </w:pPr>
      <w:r>
        <w:rPr/>
        <w:t>Из пояснений ответственного исполнителя А.Н. Кондратенко следует, что сумма 10,2 тыс.руб., это возврат задатка в районный бюджет, в счет оплаты приватизированного имущества (трактор трелевочный ТТ-4) в 2015 году.</w:t>
      </w:r>
    </w:p>
    <w:p>
      <w:pPr>
        <w:pStyle w:val="Normal"/>
        <w:ind w:firstLine="709"/>
        <w:jc w:val="both"/>
        <w:rPr/>
      </w:pPr>
      <w:r>
        <w:rPr/>
        <w:t>В соответствии с Отчетом Программа приватизации в части поступления средств в районный бюджет исполнена на 173,5%. Учитывая, что в Отчете допущена ошибка, то и процент исполнения посчитан неверно, т.е на 2,6% больше фактического исполнения: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Учитывая вышеизложенное, </w:t>
      </w:r>
      <w:r>
        <w:rPr/>
        <w:t xml:space="preserve">Контрольно-счетная комиссия муниципального образования «Чаинский район» не подтверждает достоверность данных, представленных Администрацией Чаинского района в Отчете </w:t>
      </w:r>
      <w:r>
        <w:rPr>
          <w:bCs/>
        </w:rPr>
        <w:t xml:space="preserve">об исполнении </w:t>
      </w:r>
      <w:r>
        <w:rPr/>
        <w:t xml:space="preserve">программы приватизации (продажи) муниципального имущества муниципального образования «Чаинский район» </w:t>
      </w:r>
      <w:r>
        <w:rPr>
          <w:bCs/>
        </w:rPr>
        <w:t xml:space="preserve">за 2016 год. </w:t>
      </w:r>
    </w:p>
    <w:p>
      <w:pPr>
        <w:pStyle w:val="Normal"/>
        <w:ind w:firstLine="709"/>
        <w:jc w:val="both"/>
        <w:rPr/>
      </w:pPr>
      <w:r>
        <w:rPr/>
        <w:t>Для рассмотрения Отчета об и</w:t>
      </w:r>
      <w:r>
        <w:rPr>
          <w:bCs/>
        </w:rPr>
        <w:t xml:space="preserve">сполнении </w:t>
      </w:r>
      <w:r>
        <w:rPr/>
        <w:t xml:space="preserve">программы приватизации (продажи) муниципального имущества муниципального образования «Чаинский район» </w:t>
      </w:r>
      <w:r>
        <w:rPr>
          <w:bCs/>
        </w:rPr>
        <w:t xml:space="preserve">за 2016 год, </w:t>
      </w:r>
      <w:r>
        <w:rPr/>
        <w:t xml:space="preserve">на заседании Думы Чаинского района, рекомендуется указанный Отчет доработат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6. Подготовка заключения на отчет Администрации Чаинского района </w:t>
      </w:r>
      <w:r>
        <w:rPr/>
        <w:t xml:space="preserve">об аренде и безвозмездном пользовании имуществом муниципального образования «Чаинский район» </w:t>
      </w:r>
      <w:r>
        <w:rPr>
          <w:bCs/>
        </w:rPr>
        <w:t>за 2016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Исполнение плана по данному виду доходов в 2016 году составило 120,2%, сверх плана поступило 142,5 тыс.руб. На высокий процент исполнения повлиял заниженный плановый показатель доходов, что свидетельствует об отсутствии аналитической работы и должного планирования, в части поступления арендной платы.</w:t>
      </w:r>
    </w:p>
    <w:p>
      <w:pPr>
        <w:pStyle w:val="Normal"/>
        <w:ind w:firstLine="709"/>
        <w:jc w:val="both"/>
        <w:rPr/>
      </w:pPr>
      <w:r>
        <w:rPr/>
        <w:t>Следует отметить, что в 2016 году заключены:</w:t>
      </w:r>
    </w:p>
    <w:p>
      <w:pPr>
        <w:pStyle w:val="Normal"/>
        <w:ind w:firstLine="709"/>
        <w:jc w:val="both"/>
        <w:rPr/>
      </w:pPr>
      <w:r>
        <w:rPr/>
        <w:t>- договор аренды от 14.06.2016 №10-16 (МУП «Чаинское «ПОЖКХ»);</w:t>
      </w:r>
    </w:p>
    <w:p>
      <w:pPr>
        <w:pStyle w:val="Normal"/>
        <w:ind w:firstLine="709"/>
        <w:jc w:val="both"/>
        <w:rPr/>
      </w:pPr>
      <w:r>
        <w:rPr/>
        <w:t>- договор аренды от 01.06.2016 №3-14/349 (ООО «Газпром газораспределение Томск»);</w:t>
      </w:r>
    </w:p>
    <w:p>
      <w:pPr>
        <w:pStyle w:val="Normal"/>
        <w:ind w:firstLine="709"/>
        <w:jc w:val="both"/>
        <w:rPr/>
      </w:pPr>
      <w:r>
        <w:rPr/>
        <w:t>также заключены,</w:t>
      </w:r>
    </w:p>
    <w:p>
      <w:pPr>
        <w:pStyle w:val="Normal"/>
        <w:ind w:firstLine="709"/>
        <w:jc w:val="both"/>
        <w:rPr/>
      </w:pPr>
      <w:r>
        <w:rPr/>
        <w:t>- дополнительное соглашение от 24.07.2016 к договору аренды от 01.06.2016 №2-17, расторгнутому 24.07.2016 (АО «Страховая группа «ХОСКА»);</w:t>
      </w:r>
    </w:p>
    <w:p>
      <w:pPr>
        <w:pStyle w:val="Normal"/>
        <w:ind w:firstLine="709"/>
        <w:jc w:val="both"/>
        <w:rPr/>
      </w:pPr>
      <w:r>
        <w:rPr/>
        <w:t>- дополнительное соглашение от 14.04.2016 к договору аренды от 09.10.2015 №2-16, расторгнутому 15.04.2016 (адвокат Перевозчикова В.А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Отчет за 2016 год </w:t>
      </w:r>
      <w:r>
        <w:rPr>
          <w:i/>
        </w:rPr>
        <w:t>не включены</w:t>
      </w:r>
      <w:r>
        <w:rPr/>
        <w:t xml:space="preserve"> сведения об указанных договор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Из чего следует, что информация указанная в п. 1 раздела 1 и разделе 2 Отчета, являются </w:t>
      </w:r>
      <w:r>
        <w:rPr>
          <w:i/>
        </w:rPr>
        <w:t>недостоверной</w:t>
      </w:r>
      <w:r>
        <w:rPr/>
        <w:t xml:space="preserve">. Указанная в отчете площадь переданная в аренду указана неверно, следовательно базовая и минимальная ставки арендной платы за 1 кв.м., посчитаны </w:t>
      </w:r>
      <w:r>
        <w:rPr>
          <w:i/>
        </w:rPr>
        <w:t>неверно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едоставленная информация «Реестр плательщиков арендной платы муниципального образования «Чаинский район» за 2016 год, </w:t>
      </w:r>
      <w:r>
        <w:rPr>
          <w:i/>
        </w:rPr>
        <w:t>не соответствует</w:t>
      </w:r>
      <w:r>
        <w:rPr/>
        <w:t xml:space="preserve"> сведениям указанным в разделе 2 Отчета.</w:t>
      </w:r>
    </w:p>
    <w:p>
      <w:pPr>
        <w:pStyle w:val="Normal"/>
        <w:ind w:firstLine="709"/>
        <w:jc w:val="both"/>
        <w:rPr/>
      </w:pPr>
      <w:r>
        <w:rPr/>
        <w:t>Данные действия заказчика, свидетельствуют о нарушение пункта 3 статьи 4 Положения о предоставлении имущества в аренду и безвозмездное пользование.</w:t>
      </w:r>
    </w:p>
    <w:p>
      <w:pPr>
        <w:pStyle w:val="Normal"/>
        <w:ind w:firstLine="709"/>
        <w:jc w:val="both"/>
        <w:rPr/>
      </w:pPr>
      <w:r>
        <w:rPr/>
        <w:t xml:space="preserve">При проверке заключенных договорах </w:t>
      </w:r>
      <w:r>
        <w:rPr>
          <w:bCs/>
        </w:rPr>
        <w:t xml:space="preserve">аренды на 2016 установлено, что в </w:t>
      </w:r>
      <w:r>
        <w:rPr/>
        <w:t>договоре от 19.01.2016 №19/Ф2-16, указана арендуемая площадь 14,4 кв.м., а в Приложении 1 «Расчет величины арендной платы» указана арендуемая площадь 21,5 кв.м.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Учитывая вышеизложенное, </w:t>
      </w:r>
      <w:r>
        <w:rPr/>
        <w:t xml:space="preserve">Контрольно-счетная комиссия муниципального образования «Чаинский район» не подтверждает достоверность данных, представленных Администрацией Чаинского района в Отчете </w:t>
      </w:r>
      <w:r>
        <w:rPr>
          <w:bCs/>
        </w:rPr>
        <w:t xml:space="preserve">Администрации Чаинского района </w:t>
      </w:r>
      <w:r>
        <w:rPr/>
        <w:t xml:space="preserve">об аренде и безвозмездном пользовании имуществом муниципального образования «Чаинский район» </w:t>
      </w:r>
      <w:r>
        <w:rPr>
          <w:bCs/>
        </w:rPr>
        <w:t>за 2016 год.</w:t>
      </w:r>
    </w:p>
    <w:p>
      <w:pPr>
        <w:pStyle w:val="Normal"/>
        <w:ind w:firstLine="709"/>
        <w:jc w:val="both"/>
        <w:rPr/>
      </w:pPr>
      <w:r>
        <w:rPr/>
        <w:t>Для рассмотрения отчета об аренде и безвозмездном пользовании имуществом муниципального образования «Чаинский район» на заседании Думы Чаинского района было рекомендовано указанный отчет доработать.</w:t>
      </w:r>
    </w:p>
    <w:p>
      <w:pPr>
        <w:pStyle w:val="Style23"/>
        <w:ind w:left="0" w:right="0" w:firstLine="709"/>
        <w:jc w:val="both"/>
        <w:rPr/>
      </w:pPr>
      <w:r>
        <w:rPr>
          <w:b/>
          <w:sz w:val="24"/>
          <w:szCs w:val="24"/>
        </w:rPr>
        <w:t>4. Информация об осуществлении полномочий, предусмотренных Соглашения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передаче Контрольно-счетной комиссии муниципального образования «Чаинский район» полномочий контрольно-счетного органа сельских поселений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люченными Соглашениями о передаче Контрольно-счетной комиссии муниципального образования «Чаинский район» полномочий контрольно-счетного органа сельского поселения по осуществлению внешнего муниципального финансового контроля и в соответствии со ст. 264.4. Бюджетного кодекса Российской Федерации Контрольно-счетной комиссией проведена внешняя проверка годовых отчетов об исполнении бюджета </w:t>
      </w:r>
      <w:r>
        <w:rPr>
          <w:bCs/>
        </w:rPr>
        <w:t xml:space="preserve">муниципальных образований «Коломинское сельское поселение», «Подгорнское сельское поселение», «Усть-Бакчарское сельское поселение», «Чаинское сельское поселение» за 2016 год, которая включала в себя внешнюю проверку </w:t>
      </w:r>
      <w:r>
        <w:rPr/>
        <w:t xml:space="preserve">бюджетной отчетности главных администраторов бюджетных средств сельских поселений и подготовку заключения на годовые отчеты об исполнении бюджета </w:t>
      </w:r>
      <w:r>
        <w:rPr>
          <w:bCs/>
        </w:rPr>
        <w:t>сельских поселений.</w:t>
      </w:r>
    </w:p>
    <w:p>
      <w:pPr>
        <w:pStyle w:val="Normal"/>
        <w:ind w:firstLine="709"/>
        <w:jc w:val="both"/>
        <w:rPr/>
      </w:pPr>
      <w:r>
        <w:rPr/>
        <w:t>Бюджетная отчетность всеми главным администраторами бюджетных средств сельских поселений была представлена в Контрольно-счетную комиссию без нарушения установленного срока.</w:t>
      </w:r>
    </w:p>
    <w:p>
      <w:pPr>
        <w:pStyle w:val="Normal"/>
        <w:ind w:firstLine="709"/>
        <w:jc w:val="both"/>
        <w:rPr/>
      </w:pPr>
      <w:r>
        <w:rPr/>
        <w:t>В результате проверки были выявлены у трех главных администраторов бюджетных средств сельских поселений факты неполноты и недостоверности бюджетной отчетности, у трех - нарушения бюджетного законодательства, у трех - факты, способные негативно повлиять на достоверность отчетности (</w:t>
      </w:r>
      <w:r>
        <w:rPr>
          <w:bCs/>
        </w:rPr>
        <w:t>Коломинское сельское поселение, Подгорнское сельское поселение, Усть-Бакчарское сельское поселени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аключения Контрольно-счетной комиссии по результатам проведения внешней проверки бюджетной </w:t>
      </w:r>
      <w:r>
        <w:rPr>
          <w:bCs/>
          <w:iCs/>
        </w:rPr>
        <w:t xml:space="preserve">отчётности </w:t>
      </w:r>
      <w:r>
        <w:rPr/>
        <w:t>главных администраторов бюджетных средств сельских поселений</w:t>
      </w:r>
      <w:r>
        <w:rPr>
          <w:bCs/>
          <w:iCs/>
        </w:rPr>
        <w:t xml:space="preserve"> были составлены и направлены </w:t>
      </w:r>
      <w:r>
        <w:rPr/>
        <w:t>главным администраторам бюджетных средств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оекты решений</w:t>
      </w:r>
      <w:r>
        <w:rPr/>
        <w:t xml:space="preserve"> Совета сельского поселения об утверждении отчета об исполнении бюджета сельского поселения за 2016 год представлены в Контрольно-счетную комиссию в установленный срок.</w:t>
      </w:r>
    </w:p>
    <w:p>
      <w:pPr>
        <w:pStyle w:val="Normal"/>
        <w:ind w:firstLine="709"/>
        <w:jc w:val="both"/>
        <w:rPr/>
      </w:pPr>
      <w:r>
        <w:rPr/>
        <w:t xml:space="preserve">Заключения Контрольно-счетной комиссии </w:t>
      </w:r>
      <w:r>
        <w:rPr>
          <w:bCs/>
          <w:iCs/>
        </w:rPr>
        <w:t>на годовой отчет об исполнении бюджета</w:t>
      </w:r>
      <w:r>
        <w:rPr/>
        <w:t xml:space="preserve"> сельских поселений за </w:t>
      </w:r>
      <w:r>
        <w:rPr>
          <w:bCs/>
          <w:iCs/>
        </w:rPr>
        <w:t>2016 год были составлены и направлены Председателям Советов сельских поселений - Главам 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Согласно пунктам 2.2.9. и 2.2.10. указанных Соглашений Контрольно-счетной комиссией </w:t>
      </w:r>
      <w:r>
        <w:rPr>
          <w:bCs/>
          <w:iCs/>
        </w:rPr>
        <w:t>предоставлен Советам сельских поселений отчет об использовании межбюджетных трансфертов и информация об осуществлении предусмотренных Соглашением полномоч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Информационная и организационная деятельность, взаимодействие с другими контрольными органам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ложению о Контрольно-счетной комиссии муниципального образования «Чаинский район» одним из основополагающих принципов деятельности Контрольно-счетной комиссии является гласность, реализация которого традиционно обеспечивалась в форме представления </w:t>
      </w:r>
      <w:r>
        <w:rPr>
          <w:iCs/>
        </w:rPr>
        <w:t xml:space="preserve">Думе </w:t>
      </w:r>
      <w:r>
        <w:rPr/>
        <w:t xml:space="preserve">Чаинского района и Главе Чаинского района отчетов о результатах проведенных контрольных и экспертно-аналитических мероприятий, а также годового отчета о работе Контрольно-счетной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инструментом взаимодействия Контрольно-счетной комиссии с обществом является работа с представительным органом муниципального образования «Чаинский район» - </w:t>
      </w:r>
      <w:r>
        <w:rPr>
          <w:iCs/>
        </w:rPr>
        <w:t xml:space="preserve">Думой </w:t>
      </w:r>
      <w:r>
        <w:rPr/>
        <w:t xml:space="preserve">Чаинского района. Итоги каждого контрольного и экспертно-аналитического мероприятия рассматривались на заседаниях депутатских комиссий </w:t>
      </w:r>
      <w:r>
        <w:rPr>
          <w:iCs/>
        </w:rPr>
        <w:t xml:space="preserve">Думы </w:t>
      </w:r>
      <w:r>
        <w:rPr/>
        <w:t>Чаинского район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течение всего отчетного периода был обеспечен доступ к информации о </w:t>
      </w:r>
      <w:r>
        <w:rPr/>
        <w:t xml:space="preserve">деятельности Контрольно-счетной комиссии, размещенной на официальном интернет-сайте органов местного самоуправления </w:t>
      </w:r>
      <w:r>
        <w:rPr>
          <w:iCs/>
        </w:rPr>
        <w:t>муниципального образования «Чаинский район»</w:t>
      </w:r>
      <w:r>
        <w:rPr>
          <w:i/>
          <w:iCs/>
        </w:rPr>
        <w:t xml:space="preserve"> </w:t>
      </w:r>
      <w:hyperlink r:id="rId32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chainsk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tom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, </w:t>
      </w:r>
      <w:r>
        <w:rPr/>
        <w:t xml:space="preserve">на официальном сайте Думы Чаинского района в информационно – телекоммуникационной сети Интернет по адресу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aindu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, в разделе «Контрольно-счетная комиссия». Информация, размещенная на сайте, поддерживалась в актуальной редакции, постоянно обновлялась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iCs/>
        </w:rPr>
        <w:t>Итоги деятельности публиковались в официальном печатном издании муниципального образования «Чаинский район».</w:t>
      </w:r>
    </w:p>
    <w:p>
      <w:pPr>
        <w:pStyle w:val="Normal"/>
        <w:ind w:firstLine="709"/>
        <w:jc w:val="both"/>
        <w:rPr/>
      </w:pPr>
      <w:r>
        <w:rPr/>
        <w:t xml:space="preserve">Взаимодействие с контрольно-счетными органами других муниципальных образований, Контрольно-счетной палатой Томской области осуществляется посредством обмена информацией и консультаций по актуальным вопроса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 Основные выводы, предложения и  задачи на перспективу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2017 году деятельность Контрольно-счетной комиссии была направлена на предотвращение и выявление нарушений при исполнении районного бюджета, повышение эффективности управления муниципальными финансами, </w:t>
      </w:r>
      <w:r>
        <w:rPr>
          <w:bCs/>
        </w:rPr>
        <w:t xml:space="preserve">проведения контроля и аудита </w:t>
      </w:r>
      <w:r>
        <w:rPr/>
        <w:t>в сфере</w:t>
      </w:r>
      <w:r>
        <w:rPr>
          <w:bCs/>
        </w:rPr>
        <w:t xml:space="preserve">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направлениями деятельности Контрольно-счетной комиссии как органа внешнего муниципального финансового контроля в 2018 году по прежнему остается проведение контрольных и экспертно-аналитических мероприятий, обеспечивающих реализацию системы </w:t>
      </w:r>
      <w:r>
        <w:rPr>
          <w:iCs/>
        </w:rPr>
        <w:t xml:space="preserve">предварительного и последующего контроля за формированием и исполнением бюджета </w:t>
      </w:r>
      <w:r>
        <w:rPr/>
        <w:t xml:space="preserve">муниципального образования «Чаинский район», а также финансово-экономическая экспертиза проектов муниципальных нормативных правовых актов. Будет продолжено </w:t>
      </w:r>
      <w:r>
        <w:rPr>
          <w:bCs/>
        </w:rPr>
        <w:t xml:space="preserve">проведение контроля и аудита </w:t>
      </w:r>
      <w:r>
        <w:rPr/>
        <w:t>в сфере</w:t>
      </w:r>
      <w:r>
        <w:rPr>
          <w:bCs/>
        </w:rPr>
        <w:t xml:space="preserve">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/>
      </w:pPr>
      <w:r>
        <w:rPr/>
        <w:t>Возможность оперативного взаимодействия Контрольно-счетной комиссии с руководством района позволит наиболее качественно выполнять поставленные задачи при осуществлении контрольной деятельности за использованием бюджетных средств и районной собственности, выявлять резервы оптимизации бюджетных ассигнований, совершенствования бюджетного процесса, возможности предотвращения фактов нарушений законодательства и финансовой дисциплины, позволит скоординировать деятельность Контрольно-счетной комиссии на решение важнейших задач Ча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Отчету</w:t>
      </w:r>
      <w:r>
        <w:rPr>
          <w:color w:val="000000"/>
          <w:sz w:val="22"/>
          <w:szCs w:val="22"/>
        </w:rPr>
        <w:t xml:space="preserve"> о деятельности Контрольно-счетной комисс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образования «Чаинский район» за 2017 год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, в которых Контрольно-счетной комиссией проведены контрольные и экспертно-аналитические мероприя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 2017 году</w:t>
      </w:r>
    </w:p>
    <w:p>
      <w:pPr>
        <w:pStyle w:val="Heading"/>
        <w:ind w:firstLine="709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рганы местного самоуправлени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Чаинского района Т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Администрации Ча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Чаинского района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Муниципальное учреждение «Отдел по культуре, молодежной политике и спорту Администрации Чаинского рай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ом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Коломинского сельского поселения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Подгорнского сельского поселения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Усть-Бакчарского сельского поселения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Чаинс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ые организации: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Подгорнский центр культуры и дос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еботерская основная общеобразовательная школа» (МБОУ «Леботерская ООШ»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дополнительного образования «Чаинская детско-юношеская спортивная школа» (МБОУ ДО «Чаинская ДЮСШ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Чаинского района «Чаинское производственное объединение жилищно-коммунального хозяйств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5765</wp:posOffset>
              </wp:positionH>
              <wp:positionV relativeFrom="paragraph">
                <wp:posOffset>10633710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37.3pt;mso-position-vertical-relative:text;margin-left:33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cs="Arial"/>
      <w:szCs w:val="24"/>
      <w:lang w:val="ru-RU" w:bidi="ar-SA"/>
    </w:rPr>
  </w:style>
  <w:style w:type="character" w:styleId="Style16">
    <w:name w:val="основной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21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suppressAutoHyphens w:val="true"/>
      <w:ind w:firstLine="709"/>
      <w:jc w:val="both"/>
    </w:pPr>
    <w:rPr>
      <w:sz w:val="22"/>
      <w:szCs w:val="22"/>
    </w:rPr>
  </w:style>
  <w:style w:type="paragraph" w:styleId="14">
    <w:name w:val="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ind w:firstLine="720"/>
      <w:jc w:val="both"/>
    </w:pPr>
    <w:rPr>
      <w:spacing w:val="5"/>
      <w:sz w:val="25"/>
      <w:szCs w:val="25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CF91AF833A1AE8A9299FD9E99DF04F511733B24F5E95733F1419B40214F49CA89871D965BB33400A2BE2FG8g0E" TargetMode="External"/><Relationship Id="rId5" Type="http://schemas.openxmlformats.org/officeDocument/2006/relationships/hyperlink" Target="consultantplus://offline/ref=0CF91AF833A1AE8A9299FD9E99DF04F511733B24F5E75734FD419B40214F49CA89871D965BB33400A2BE29G8gBE" TargetMode="External"/><Relationship Id="rId6" Type="http://schemas.openxmlformats.org/officeDocument/2006/relationships/hyperlink" Target="consultantplus://offline/ref=0CF91AF833A1AE8A9299FD9E99DF04F511733B24F5E75734FD419B40214F49CA89871D965BB33400A2BF27G8gFE" TargetMode="External"/><Relationship Id="rId7" Type="http://schemas.openxmlformats.org/officeDocument/2006/relationships/hyperlink" Target="http://chainsk.tom.ru/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5BF62200356263B88B3A894A76BEB8579A9E9B325D514F3CD71F049F1BA2F45016ED12F6C9022B82OEj5D" TargetMode="External"/><Relationship Id="rId12" Type="http://schemas.openxmlformats.org/officeDocument/2006/relationships/hyperlink" Target="consultantplus://offline/ref=5BF62200356263B88B3A894A76BEB8579A9D9B3156514F3CD71F049F1BA2F45016ED12F6C9022B82OEj5D" TargetMode="External"/><Relationship Id="rId13" Type="http://schemas.openxmlformats.org/officeDocument/2006/relationships/hyperlink" Target="consultantplus://offline/ref=6693DB4676F63706988E2B724E828E32E51249CC57AA00F40015999C4C16CB717C1E078E8BEF5C336EM4K" TargetMode="External"/><Relationship Id="rId14" Type="http://schemas.openxmlformats.org/officeDocument/2006/relationships/hyperlink" Target="consultantplus://offline/ref=A716AE3FA810F9850669F806C10FD13DAE5732AD0F75B0CA606BF14D5A734FE2B333D8FB0E6909D6v142F" TargetMode="External"/><Relationship Id="rId15" Type="http://schemas.openxmlformats.org/officeDocument/2006/relationships/hyperlink" Target="consultantplus://offline/ref=5BF62200356263B88B3A894A76BEB8579A9E9B325D514F3CD71F049F1BA2F45016ED12F6C9022B82OEj5D" TargetMode="External"/><Relationship Id="rId16" Type="http://schemas.openxmlformats.org/officeDocument/2006/relationships/hyperlink" Target="consultantplus://offline/ref=5BF62200356263B88B3A894A76BEB8579A9D9B3156514F3CD71F049F1BA2F45016ED12F6C9022B82OEj5D" TargetMode="External"/><Relationship Id="rId17" Type="http://schemas.openxmlformats.org/officeDocument/2006/relationships/hyperlink" Target="consultantplus://offline/ref=6693DB4676F63706988E2B724E828E32E51249CC57AA00F40015999C4C16CB717C1E078E8BEF5C336EM4K" TargetMode="External"/><Relationship Id="rId18" Type="http://schemas.openxmlformats.org/officeDocument/2006/relationships/hyperlink" Target="consultantplus://offline/ref=1E0EA82E2F0A6AD4A422132F2B334214F6730E04D0A1DBBA148A39A4DFB213A7BEE5CF7A5Bj1T6J" TargetMode="External"/><Relationship Id="rId19" Type="http://schemas.openxmlformats.org/officeDocument/2006/relationships/hyperlink" Target="consultantplus://offline/ref=1CD43EC00970CE2E26A6F12821113B9063CD2EF6C3E9956683E864F55BAAB4B5E158A28E042E5B40z2n6G" TargetMode="External"/><Relationship Id="rId20" Type="http://schemas.openxmlformats.org/officeDocument/2006/relationships/hyperlink" Target="consultantplus://offline/ref=5BF62200356263B88B3A894A76BEB8579A9E9B325D514F3CD71F049F1BA2F45016ED12F6C9022B82OEj5D" TargetMode="External"/><Relationship Id="rId21" Type="http://schemas.openxmlformats.org/officeDocument/2006/relationships/hyperlink" Target="consultantplus://offline/ref=5BF62200356263B88B3A894A76BEB8579A9D9B3156514F3CD71F049F1BA2F45016ED12F6C9022B82OEj5D" TargetMode="External"/><Relationship Id="rId22" Type="http://schemas.openxmlformats.org/officeDocument/2006/relationships/hyperlink" Target="consultantplus://offline/ref=9F61AF8E4D185AC3730A184C6A5D7989F0C04BBD46EFF5B2A4DCF66E30CA0A961421C2000BD1B0j5w6D" TargetMode="External"/><Relationship Id="rId23" Type="http://schemas.openxmlformats.org/officeDocument/2006/relationships/hyperlink" Target="consultantplus://offline/ref=4E787A701BB73FE26B1A742EF449358AD8615218F2B2F0139767B73C4F3ECA0170E8D80DE88B02I709D" TargetMode="External"/><Relationship Id="rId24" Type="http://schemas.openxmlformats.org/officeDocument/2006/relationships/hyperlink" Target="consultantplus://offline/ref=4E787A701BB73FE26B1A742EF449358AD8615218F2B2F0139767B73C4F3ECA0170E8D80DE88B02I705D" TargetMode="External"/><Relationship Id="rId25" Type="http://schemas.openxmlformats.org/officeDocument/2006/relationships/hyperlink" Target="consultantplus://offline/ref=1E0EA82E2F0A6AD4A422132F2B334214F6730E04D0A1DBBA148A39A4DFB213A7BEE5CF7A5817F867j0T4J" TargetMode="External"/><Relationship Id="rId26" Type="http://schemas.openxmlformats.org/officeDocument/2006/relationships/hyperlink" Target="consultantplus://offline/ref=1E0EA82E2F0A6AD4A422132F2B334214F6730E04D0A1DBBA148A39A4DFB213A7BEE5CF7A5817F867j0T4J" TargetMode="External"/><Relationship Id="rId27" Type="http://schemas.openxmlformats.org/officeDocument/2006/relationships/hyperlink" Target="consultantplus://offline/ref=70119D97C2E52E093B2AB451523D8E3AC24680EBACA2E11FCEC7AD0F615455A6BB0D2D01684267U8I" TargetMode="External"/><Relationship Id="rId28" Type="http://schemas.openxmlformats.org/officeDocument/2006/relationships/hyperlink" Target="consultantplus://offline/ref=54FFE023003EB6589445C5459BF201D10D02599BB3D3AFB999979798A90E2C388C61B1E2FA587EDEsEF5G" TargetMode="External"/><Relationship Id="rId29" Type="http://schemas.openxmlformats.org/officeDocument/2006/relationships/hyperlink" Target="consultantplus://offline/ref=0426061E44B9298261381DDB7C4307BB83947278E710F2410FB3195E2EZ6G3G" TargetMode="External"/><Relationship Id="rId30" Type="http://schemas.openxmlformats.org/officeDocument/2006/relationships/hyperlink" Target="consultantplus://offline/ref=57F9C32D4B48456377C89434BF1859364070AE8E6E49EA352005448F403CC5EDF1AC99AEB5hEI" TargetMode="External"/><Relationship Id="rId31" Type="http://schemas.openxmlformats.org/officeDocument/2006/relationships/hyperlink" Target="consultantplus://offline/ref=84546471A9E0EEA6BEB2F9AC25DCDE685800A9F4D01510454399DB0E40C0385C8B57DB6A78F7DA6Eq4U4G" TargetMode="External"/><Relationship Id="rId32" Type="http://schemas.openxmlformats.org/officeDocument/2006/relationships/hyperlink" Target="http://chainsk.tom.ru/" TargetMode="External"/><Relationship Id="rId33" Type="http://schemas.openxmlformats.org/officeDocument/2006/relationships/hyperlink" Target="http://www.chainduma.ru/" TargetMode="Externa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4:00Z</dcterms:created>
  <dc:creator>ksp2</dc:creator>
  <dc:description/>
  <cp:keywords/>
  <dc:language>en-US</dc:language>
  <cp:lastModifiedBy>duma</cp:lastModifiedBy>
  <cp:lastPrinted>2018-02-27T12:50:00Z</cp:lastPrinted>
  <dcterms:modified xsi:type="dcterms:W3CDTF">2018-02-27T05:51:00Z</dcterms:modified>
  <cp:revision>465</cp:revision>
  <dc:subject/>
  <dc:title/>
</cp:coreProperties>
</file>