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1778157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1003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2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02.2018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. Подгорн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581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5386" w:hanging="0"/>
        <w:jc w:val="both"/>
        <w:rPr/>
      </w:pPr>
      <w:r>
        <w:rPr/>
        <w:t xml:space="preserve">О внесении изменений в Регламент Думы Чаинского района, утвержденного решением Думы Чаинского района от 27.10.2011 № 52 </w:t>
      </w:r>
    </w:p>
    <w:p>
      <w:pPr>
        <w:pStyle w:val="TextBody"/>
        <w:ind w:right="538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Регламента Думы Чаинского района в соответствие с требованиями Федерального закона  от 06 октября 2003 г. №131-ФЗ «Об общих принципах организации местного самоуправления в Российской Федерации», руководствуясь статьями 28, 56 Устава  муниципального образования «Чаинский район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Дума Чаинского район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нести в Регламент Думы Чаинского района, утвержденного решением Думы Чаинского района от 27.10.2011 № 52 (в редакции решений Думы Чаинского района от 25.10.2012 № 66; от 26.09.2013 № 73; от 25.09.2014 № 74; от 29.01.2015 № 2; от 26.11.2015 № 16; от 22.02.2017 № 150; от 22.03.2017 № 158; от 26.10.2017 № 20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Статью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Статья 33. Публичные слушания, общественные обсу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установленных федеральным законодательством, Уставом Чаинского района и в соответствии с действующим законодательством на территории муниципального образования, проводятся публичные слушания и общественные обсужд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ункт 9 части 1 статьи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«9) участие в организации и проведении местных референдумов, публичных слушаний, общественных обсуждений, собраний, конференций и опросов граждан;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                     В.А. Черданце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9:00Z</dcterms:created>
  <dc:creator>duma</dc:creator>
  <dc:description/>
  <cp:keywords/>
  <dc:language>en-US</dc:language>
  <cp:lastModifiedBy>duma</cp:lastModifiedBy>
  <cp:lastPrinted>2018-02-07T17:14:00Z</cp:lastPrinted>
  <dcterms:modified xsi:type="dcterms:W3CDTF">2018-02-27T05:36:00Z</dcterms:modified>
  <cp:revision>22</cp:revision>
  <dc:subject/>
  <dc:title>Глава 1</dc:title>
</cp:coreProperties>
</file>