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75367532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3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</w:tabs>
        <w:autoSpaceDE w:val="true"/>
        <w:ind w:left="0" w:firstLine="709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внесении изменений в Устав муниципального образования «Чаинский район» на 12 февраля 2018 года в 16.00  по адресу: Томская область, Чаинский район, с.Подгорное, ул. Ленинская, 11,     Зал заседаний Администрации Чаин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остоянную депутатскую контрольно-правовую комиссию (В.А.Пшеничны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ю о назначении и проведении публичных слушаний по вопросу «О внесении изменений в Устав муниципального образования «Чаинский район» опубликовать в газете «Земля Чаин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/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 xml:space="preserve"> </w:t>
        <w:tab/>
        <w:t xml:space="preserve">                  В.А.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7:00Z</dcterms:created>
  <dc:creator>duma</dc:creator>
  <dc:description/>
  <cp:keywords/>
  <dc:language>en-US</dc:language>
  <cp:lastModifiedBy>duma</cp:lastModifiedBy>
  <cp:lastPrinted>2018-01-15T12:03:00Z</cp:lastPrinted>
  <dcterms:modified xsi:type="dcterms:W3CDTF">2018-01-23T06:41:00Z</dcterms:modified>
  <cp:revision>34</cp:revision>
  <dc:subject/>
  <dc:title/>
</cp:coreProperties>
</file>