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65769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32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преступности на территории Чаинского района и основных результатах деятельности ОМВД России по Чаинскому району в 2017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 </w:t>
      </w:r>
      <w:r>
        <w:rPr>
          <w:bCs/>
          <w:sz w:val="26"/>
          <w:szCs w:val="26"/>
        </w:rPr>
        <w:t>начальника ОМВД России по Чаинскому району, подполковника полиции Моисеева Андрея Николаевича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«О состоянии преступности на территории Чаинского района и основных результатах деятельности ОМВД России по Чаинскому району в 2017 году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Черданцев</w:t>
      </w:r>
      <w:r>
        <w:br w:type="page"/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</w:r>
    </w:p>
    <w:p>
      <w:pPr>
        <w:pStyle w:val="Normal"/>
        <w:ind w:left="59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25.01.2018 № 23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стоянии преступности на территории Ча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новных результатах деятельности ОМВД Ро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аинскому району в 2017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статистические данные позволяют констатировать снижение уровня преступности в 2017 году. Так, в отчетном периоде на территории оперативного обслуживания ОМВД России по Чаинскому району было зарегистрировано 176 преступлений, что на 7,9% меньше, чем в 2016 года (191 преступление). Общий остаток преступлений, оставленных в отчетном периоде не раскрытыми, снизился на 20 преступлений, с 43 до 23.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мые мероприятия по профилактике преступлений повлияли на снижение преступлений с тяжкими и особо тяжкими составами. В отчетном периоде 2017 года на территории обслуживания зарегистрировано 20 тяжких и особо тяжких преступлений, что на 10 преступлений меньше, чем в АППГ. Отмечено снижение грабежей с 4 до 1, убийств с 3 до 1. Отмечается увеличение фактов умышленного причинения тяжкого вреда здоровью с 2 до 4.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выявленных преступлений, связанных с незаконным оборотом оружия снизилось к уровню прошлого года на 1 и составило 3 преступления. По фактам незаконного оборота наркотических средств выявлено 8 преступлений (АППГ – 5). Значительно снижено количество преступлений по фактам незаконной рубки деревьев, на 83,3%, или с 24 до 4 в абсолютных цифрах. Снизилось количество зарегистрированных краж, с 62 до 58, регистрация квартирных краж увеличилась с 6 до 8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отчетном периоде раскрыто 2 преступления прошлых лет (АППГ-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колько снизились результаты работы по выявлению преступлений экономической направленности. В отчетном периоде выявлено 2 преступления экономической направленности (-1 к АППГ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филактирующих составов снизилось с 52 до 38.</w:t>
      </w:r>
    </w:p>
    <w:p>
      <w:pPr>
        <w:pStyle w:val="31"/>
        <w:rPr/>
      </w:pPr>
      <w:r>
        <w:rPr>
          <w:sz w:val="24"/>
          <w:szCs w:val="24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львиную долю преступлений совершают лица, ранее совершавшие преступления. Зарегистрировано 104 преступления, совершенных лицами указанной категории, в 2016 года их было 130. Количество преступлений, совершенных в состоянии алкогольного опьянения снизилось к уровню прошлого года на 8,0%, или с 88 до 81, вместе с тем следует отметить, что удельный вес данных преступлений возрос с 50,29% до 54,0%. Следует отметить, что в текущем периоде наблюдается рост количества преступлений, совершенных в общественных местах, с 21 до 27, в том числе на улице с 17 до 23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водимой профилактической работой удалось не допустить роста преступлений, совершенных несовершеннолетними, снижение с 11 до 2. Их удельный вес составляет 1,33% от общего числа зарегистрированных, при среднеобластном 4,76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 на территории Чаинского района зарегистрировано 72 дорожно-транспортных происшествия (-22,58%; АППГ – 93). Отмечено снижение количества учетных дорожно-транспортных происшествий с 17 до 9, в которых 14 человек получили ранения (-17,65%; АППГ – 17), погибших 2 (АППГ-1). </w:t>
      </w:r>
      <w:r>
        <w:rPr>
          <w:i/>
          <w:sz w:val="24"/>
          <w:szCs w:val="24"/>
        </w:rPr>
        <w:t>Основные виды происшествий: столкновение – 29, съезд с дороги – 14, наезд на стоящее т/с - 11. Аварийными днями недели признаны: вторник, пятница, суббота и воскресень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профилактики аварийности на дорогах района сотрудниками Госавтоинспекции к административной ответственности привлечено 1572 человека (+11,26%; АППГ – 1413). За управление транспортными средствами в состоянии опьянения задержано 49 водителей (АППГ – 54), за выезд на сторону встречного движения – 5 (-37,5%; АППГ – 8) 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ыявлено 11 (АППГ – 6) преступлений за управление транспортным средством лицом, находящимся в состоянии опьянения повторно (ст.264.1 УК Российской Федерации), расследовано 11 (АППГ – 9), приостановленных в соответствии со ст. 208 УПК Российской Федерации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95, что составило 53,98% от общего числа зарегистрированных, Коломинского сельского поселения - 47 или 26,71%, Усть-Бакчарского сельского поселения – 27 или 15,34%, Чаинского сельского поселения - 9 или 5,12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ступными посягательствами являются по-прежнему кражи чужого имущества, их количество составляет 58, или 32,96% от всех преступлений, зарегистрированных на обслуживаемой территории. 14 краж осталось в отчетном периоде не раскрыт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23"/>
        <w:rPr/>
      </w:pPr>
      <w:r>
        <w:rPr>
          <w:color w:val="000000"/>
          <w:sz w:val="24"/>
          <w:szCs w:val="24"/>
        </w:rPr>
        <w:t>В целях укрепления 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, ОМВД России по Чаинскому району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</w:t>
      </w:r>
    </w:p>
    <w:p>
      <w:pPr>
        <w:pStyle w:val="23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чем, также организовано ежемесячное проведение «прямых» телефонных линий, работа «телефона доверия». На «телефон доверия» ОМВД поступило 9 сообщений (8-информация не подтвердилась, 1-возбуждено дело об АП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оритетными направлениями оперативно-служебной деятельности в 2018 года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8-01-25T13:08:00Z</cp:lastPrinted>
  <dcterms:modified xsi:type="dcterms:W3CDTF">2018-01-25T06:09:00Z</dcterms:modified>
  <cp:revision>14</cp:revision>
  <dc:subject/>
  <dc:title>Информация</dc:title>
</cp:coreProperties>
</file>