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590550" cy="6858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34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№ </w:t>
            </w:r>
            <w:r>
              <w:rPr>
                <w:sz w:val="26"/>
                <w:szCs w:val="26"/>
              </w:rPr>
              <w:t>2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5215" w:hanging="0"/>
        <w:jc w:val="both"/>
        <w:rPr/>
      </w:pPr>
      <w:r>
        <w:rPr>
          <w:sz w:val="24"/>
        </w:rPr>
        <w:t>Об утверждении Плана работы Думы Чаинского района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муниципального образования «Чаинский район», статьей 6 Регламента Думы Чаинского района, принятого решением Думы Чаинского района № 52 от 27.10.2011 (в редакции решений № 66 от 25.10.2012, № 73 от 26.09.2013, № 74 от 25.09.2014, № 16 от 26.11.2015, №150 от 22.02.2017, № 158 от 22.03.2017, № 209 от 26.10.2017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лан работы Думы Чаинского района на 2018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3">
        <w:r>
          <w:rPr>
            <w:rStyle w:val="InternetLink"/>
            <w:rFonts w:eastAsia="Arial Unicode MS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9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 xml:space="preserve">                                         В.А.Черданцев</w:t>
      </w:r>
    </w:p>
    <w:p>
      <w:pPr>
        <w:pStyle w:val="Heading"/>
        <w:jc w:val="righ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Приложение к решению Думы Чаинского района</w:t>
      </w:r>
    </w:p>
    <w:p>
      <w:pPr>
        <w:pStyle w:val="Heading"/>
        <w:jc w:val="righ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от 25 января 2018 года № 231</w:t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/>
        <w:t>работы Думы Чаинского района на 2018 год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"/>
        <w:gridCol w:w="4503"/>
        <w:gridCol w:w="282"/>
        <w:gridCol w:w="1986"/>
        <w:gridCol w:w="2800"/>
        <w:gridCol w:w="3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, постоянная депутатская комиссия, рассматривающая вопро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постоянных депутатских коми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председатели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у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шение Думы Чаинского района от 21.12.2017 № 226 «О бюджете муниципального образования «Чаинский  район» на 2018 год и плановый период 2019 и 2020 год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 (А.Н. Лызенк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или принятие новых методик распределения межбюджетных трансфертов сельским посе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 (А.Н. Лызенк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нормативные правовые акты в соответствие с изменениями, вносимыми в федеральное и областное законода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актов прокурорского реаг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деятельности Думы Чаин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ой комиссии муниципального образования «Чаинский район» на сайт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жае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к осуществлению полномочий сельских поселений на районный 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обращений гражд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ездки по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Думы в мероприятиях, проводимых на территории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, депу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ордиционного Совета Законодательной Думы Т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ктов проверок, проводимых в соответствии с планом Контрольно-счетной комиссии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5"/>
        <w:gridCol w:w="311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оянная депутатская комиссия, рассматривающая в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Думы Чаинского района Том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 Председатель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ступности на территории муниципального образования «Чаин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ВД России по Чаи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правов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 Председатель Д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правов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риема избирателей депутатами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 Председатель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«Чаин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 Председатель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 деятельности Контрольно-счетной комиссии муниципального образования «Чаинский район» за 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Засыпкина О.М.,</w:t>
            </w:r>
            <w:r>
              <w:rPr>
                <w:sz w:val="22"/>
                <w:szCs w:val="22"/>
              </w:rPr>
              <w:t xml:space="preserve"> Председатель Контрольно-счетной комиссии муниципального образования «Ча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униципальной программы «Развитие физической культуры и спорта в Чаинском районе на 2015-201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Ю.А., начальник МУ «Отдел по культуре, молодежной политике и спорту Администрации Ча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окурора о состоянии законности и правопорядка на территории Чаинского района за 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А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деятельности органа местного самоуправления  «Усть-Бакчарское сельское поселение» по решению вопросов местного знач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ртных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7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 Председатель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муниципальной программы «Обеспечение жильем молодых семей в Чаинском районе на 2016-202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Ю.А., начальник МУ «Отдел по культуре, молодежной политике и спорту Администрации Ча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публичных слушаниях, проводимых на территории муниципального образования «Чаинский район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Е.А., главный специалист (юристконсульт) Администрации Ча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ав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Думы Чаинского района за 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 Председатель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7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дел в сельском хозяйстве на территории Чаинского района и об участии в целевых программ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мин А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состоянии здравоохранения на территории Чаин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ничева Е.А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врач ОГБУЗ «Чаинская 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ивопожарных мероприятиях, проводимых на территории муниципального образования «Чаин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 А.А., Первый заместитель Глав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за 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В., начальник Управления финансов Администрации Ча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тдыха, оздоровления и занятости детей и подростков в каникулярное время на территории муниципального образования «Чаин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С.Г., начальник Управления образования Администрации Ча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униципальной программы «Развитие культуры в Чаинском районе на 2017-2019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Ю.А., начальник МУ «Отдел по культуре, молодежной политике и спорту Администрации Ча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ъектов ЖКХ и социальной сферы к работе в зимни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 А.А., Первый заместитель Глав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Чаинского района «Об итогах работы Администрации Чаинского района за 2017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В.Н., Глава Ча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ступности на территории муниципального образования «Чаин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ВД России по Чаи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ав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органа местного самоуправления «Чаинское сельское поселение» по решению вопросов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икин В.Н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ах социальной поддержки, предоставляемых ОГКУ «ЦСПН Чаин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а Л.И., директор ОГКУ «ЦСПН Ча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муниципальной программы «Профилактика правонарушений на территории Чаинского района на 2017-2019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 А.А., Первый заместитель Глав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правовая 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Указа Президента РФ от 7 мая 2012 года № 599 «О мерах по реализации государственной политики в области образования и науки» в части достижения 100 процентов доступности дошкольного образования на территории Ча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акова Н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ординатор АИС «Комплектование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правов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органа местного самоуправления «Подгорнское сельское поселение» по решению вопросов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дратеко А.Н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дгор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19 год и плановый период 2020 и 2021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 Председатель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муниципальной программы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мов П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циально-экономическому развитию Администрации Ча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униципальной программы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 А.А., первый заместитель Глав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ЦБС: состояние и перспективы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калова Н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убличных слушаний по обсуждению проекта решения Думы Чаинского района «О бюджете муниципального образования «Чаинский район» на 2019 год и плановый период 2020 и 2021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муниципальной программы «Развитие муниципальной службы  муниципального образования «Чаинский район» на 2016-2018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органа местного самоуправления «Коломинское сельское поселение» по решению вопросов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сняк А.В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бюджета муниципального образования «Чаинский район» на 2019 год и плановый период 2020 и 2021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В., начальник Управления финансов Администрации Ча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Cs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9:00Z</dcterms:created>
  <dc:creator>duma</dc:creator>
  <dc:description/>
  <cp:keywords/>
  <dc:language>en-US</dc:language>
  <cp:lastModifiedBy>duma</cp:lastModifiedBy>
  <cp:lastPrinted>2018-01-25T13:04:00Z</cp:lastPrinted>
  <dcterms:modified xsi:type="dcterms:W3CDTF">2018-01-26T02:21:00Z</dcterms:modified>
  <cp:revision>96</cp:revision>
  <dc:subject/>
  <dc:title/>
</cp:coreProperties>
</file>