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6986657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О награждении Почётной грамотой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высокий профессионализм, активную общественную деятельность главного редактора муниципального унитарного предприятия «Редакция газеты «Земля чаинская» Золотухина Максима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12-10T15:09:00Z</cp:lastPrinted>
  <dcterms:modified xsi:type="dcterms:W3CDTF">2018-12-24T02:48:00Z</dcterms:modified>
  <cp:revision>71</cp:revision>
  <dc:subject/>
  <dc:title/>
</cp:coreProperties>
</file>