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27pt;width:62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8985436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0.12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3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  <w:t>О ходе реализации муниципальной программы «Развитие муниципальной службы муниципального образования «Чаинский район» на 2016-2018 годы»</w:t>
      </w:r>
    </w:p>
    <w:p>
      <w:pPr>
        <w:pStyle w:val="Normal"/>
        <w:ind w:right="4855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контрольных мероприятий, заслушав и обсудив информацию заместителя Главы Чаинского района по управлению делами Кольцовой О.В., руководствуясь статьей 28 Устава муниципального образования «Чаинский район»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реализации муниципальной программы «Развитие муниципальной службы муниципального образования «Чаинский район» на 2016-2018 годы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Администрации Чаинского района продолжить работу по реализации муниципальной программы </w:t>
      </w:r>
      <w:r>
        <w:rPr>
          <w:bCs/>
          <w:color w:val="000000"/>
          <w:sz w:val="26"/>
          <w:szCs w:val="26"/>
        </w:rPr>
        <w:t>«Развитие муниципальной службы муниципального образования «Чаинский район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,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бюджетно-налоговой комиссии Думы Чаинского района А.Н. Лызенк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Чаинского района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12.2018 № 321</w:t>
      </w:r>
    </w:p>
    <w:p>
      <w:pPr>
        <w:pStyle w:val="Normal"/>
        <w:ind w:left="51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«Развитие муниципальной службы муниципального образования «Чаинский район» на 2016-2018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"Развитие муниципальной службы  муниципального образования "Чаинский района " на 2016 - 2018 годы разработана на основании результатов изучения информационно-аналитических данных по наличию и потребности в кадрах органов местного самоуправления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остояние кадрового потенциала муниципальной службы Чаинского района характеризуется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и Чаинского района и ее органах, администрациях сельских поселений должности муниципальной службы замещают 66 человек. Из них должности муниципальной службы главной группы замещает 6% муниципальных служащих, 12% - должности муниципальной службы ведущей группы, 82% - должности муниципальной службы старшей группы. Среди лиц, замещающих должности муниципальной службы всех групп высшее профессиональное образование имеют 100%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из обучения муниципальных служащих прошлых лет показал, что обучение проходят лишь малая часть муниципальных служащих, которые обладают специализированными знаниями. Так в 2013 году обучение прошли лишь 15%  от общего числа муниципальных служащих, в 2014 году – 12%, в 2015 году – 3%. 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видно, что большая часть муниципальных служащих нуждается в прохождении профессиональной переподготовки и повышении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и Чаинского района, ее органах, сельских поселениях в целях обеспечения профессиональной подготовки кадров к решению актуальных задач ежегодно переподготовку и повышение квалификации должны проходить 9 – 15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ледует отметить, что проблемы комплектования органов местного самоуправления Чаинского района, а особенно органов местного самоуправления сельских поселений, связаны, в том числе с общими проблемами закрепления кадров на селе. При этом возможности бюджетов района и поселений не позволяют обеспечить привлекательность муниципальной службы в части материальной заинтересова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строй остается проблема комплектования органов местного самоуправления сельских поселений узкими специалистами (юристы, экономисты, финансисты). Остается проблема исполнения муниципальными служащими Чаинского района и сельских поселений разнопрофильных задач (в поселениях количество вопросов местного значения, решаемых одним муниципальным служащим, составляет 7 - 14), что затрудняет реализацию одной из основных задач кадровой политики - обеспечение соответствия профессионального образования муниципального служащего выполняемым им задача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этих проблем программно-целевым методом позволит повысить уровень знаний и овладение профессиональными навыками муниципальных служащих, оказать влияние на качество и эффективность принимаемых решений и приведет к повышению авторитета органов местного самоуправления в глазах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u w:val="single"/>
        </w:rPr>
        <w:t>Целью муниципальной программы является</w:t>
      </w:r>
      <w:r>
        <w:rPr/>
        <w:t>: Создание организационных, информационных, финансовых условий для развития муниципальной службы в органах местного самоуправления муниципального образования «Чаинский район», повышение эффективности и результативности деятельности муниципальных служащих в органах местного самоуправления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предполаг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1.Совершенствование законодательной и нормативной правовой базы в сфере муниципальной службы.</w:t>
      </w:r>
    </w:p>
    <w:p>
      <w:pPr>
        <w:pStyle w:val="Normal"/>
        <w:ind w:firstLine="709"/>
        <w:jc w:val="both"/>
        <w:rPr/>
      </w:pPr>
      <w:r>
        <w:rPr/>
        <w:t>2.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/>
        <w:t>3.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ind w:firstLine="709"/>
        <w:jc w:val="both"/>
        <w:rPr/>
      </w:pPr>
      <w:r>
        <w:rPr/>
        <w:t>4.Обеспечение внедрения и развития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709"/>
        <w:jc w:val="both"/>
        <w:rPr/>
      </w:pPr>
      <w:r>
        <w:rPr/>
        <w:t>5.Повышение эффективности взаимодействия органов местного самоуправления с населением, а также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бщий объем финансирования Программы составил 230 тыс.руб</w:t>
      </w:r>
      <w:r>
        <w:rPr>
          <w:color w:val="000000"/>
        </w:rPr>
        <w:t xml:space="preserve">. за счет средств бюджета муниципального образования «Чаинский район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6 год – 40,0 тыс.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40,0 тыс.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15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Текущее управление Программой, координацию действий исполнителей программных мероприятий и контроль за ее выполнением осуществляет заместитель Главы Чаинского района по управлению делами.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и анализ хода реализации программы, анализ эффективности целевой программы осуществляет отдел по социально-экономическому развитию Администрации Ча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 2016 году</w:t>
      </w:r>
      <w:r>
        <w:rPr/>
        <w:t xml:space="preserve"> за счет средств муниципальной программы «Развитие муниципальной службы муниципального образования «Чаинский район» на 2016 - 2018 годы» было обучено 5 муниципальных служащих (2 муниципальных служащих приняли участие в семинаре, 2 прошли курсы повышения квалификации, 1 муниципальный служащий прошел курсы профессиональной переподготовки), объем затраченных средств составил – 36600 рублей.</w:t>
      </w:r>
    </w:p>
    <w:p>
      <w:pPr>
        <w:pStyle w:val="Normal"/>
        <w:ind w:firstLine="709"/>
        <w:jc w:val="both"/>
        <w:rPr/>
      </w:pPr>
      <w:r>
        <w:rPr/>
        <w:t>В 2016 году были запланированы 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1. Подготовка правовых актов в сфере муниципальной службы в соответствии с федеральным законодательством, законодательством Томской области – подготовлено 5 н.п.</w:t>
      </w:r>
    </w:p>
    <w:p>
      <w:pPr>
        <w:pStyle w:val="Normal"/>
        <w:ind w:firstLine="709"/>
        <w:jc w:val="both"/>
        <w:rPr/>
      </w:pPr>
      <w:r>
        <w:rPr/>
        <w:t>2. Организация участия муниципальных служащих в семинарах по вопросам разработки и принятия  правовых актов по вопросам кадровой работы на муниципальной службе – участвовали в семинаре 1 раз.</w:t>
      </w:r>
    </w:p>
    <w:p>
      <w:pPr>
        <w:pStyle w:val="Normal"/>
        <w:ind w:firstLine="709"/>
        <w:jc w:val="both"/>
        <w:rPr/>
      </w:pPr>
      <w:r>
        <w:rPr/>
        <w:t>3. Организация прохождения аттестации муниципальными служащими в соответствии с принятыми муниципальными правовыми актами – аттестация проходила 12 декабря 2016 года (аттестации подлежало 6 муниципальных служащих, все аттестованы).</w:t>
      </w:r>
    </w:p>
    <w:p>
      <w:pPr>
        <w:pStyle w:val="Normal"/>
        <w:ind w:firstLine="709"/>
        <w:jc w:val="both"/>
        <w:rPr/>
      </w:pPr>
      <w:r>
        <w:rPr/>
        <w:t>4.   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ого образования «Чаинский район» - составлена заявка на повышение квалификации, переподготовку муниципальных служащих с учетом приоритетных направлений подготовки.</w:t>
      </w:r>
    </w:p>
    <w:p>
      <w:pPr>
        <w:pStyle w:val="Normal"/>
        <w:ind w:firstLine="709"/>
        <w:jc w:val="both"/>
        <w:rPr/>
      </w:pPr>
      <w:r>
        <w:rPr/>
        <w:t>Внедрение современных форм взаимодействия и подготовки муниципальных служащих – принимали участие в видеоконференциях, семинарах по вопросам развития муниципальной службы (2 раза в 2016 году).</w:t>
      </w:r>
    </w:p>
    <w:p>
      <w:pPr>
        <w:pStyle w:val="Normal"/>
        <w:ind w:firstLine="709"/>
        <w:jc w:val="both"/>
        <w:rPr/>
      </w:pPr>
      <w:r>
        <w:rPr/>
        <w:t>Организация обучения лиц, включенных в кадровый резерв муниципального образования «Чаинский район» - обучение не проходило.</w:t>
      </w:r>
    </w:p>
    <w:p>
      <w:pPr>
        <w:pStyle w:val="Normal"/>
        <w:ind w:firstLine="709"/>
        <w:jc w:val="both"/>
        <w:rPr/>
      </w:pPr>
      <w:r>
        <w:rPr/>
        <w:t>5. Содействие в обеспечении деятельности Комиссии по соблюдению требований к служебному поведению муниципальных служащих и урегулированию конфликта интересов – Проведение заседаний Комиссии  по соблюдению требований к служебному поведению муниципальных служащих и урегулированию конфликта интересов – 6 заседаний проведено в 2016 году.</w:t>
      </w:r>
    </w:p>
    <w:p>
      <w:pPr>
        <w:pStyle w:val="Normal"/>
        <w:ind w:firstLine="709"/>
        <w:jc w:val="both"/>
        <w:rPr/>
      </w:pPr>
      <w:r>
        <w:rPr/>
        <w:t>Анализ принятых муниципальных правовых актов по вопросам противодействия коррупции, внесение в них необходимых изменений – Принятие изменений в муниципальные правовые акты по вопросам противодействия коррупции (не менее 5 н.п. а в год) – в 2016 году – 5.</w:t>
      </w:r>
    </w:p>
    <w:p>
      <w:pPr>
        <w:pStyle w:val="Normal"/>
        <w:ind w:firstLine="709"/>
        <w:jc w:val="both"/>
        <w:rPr/>
      </w:pPr>
      <w:r>
        <w:rPr/>
        <w:t>6. Мероприятия по повышению уровня открытости муниципальной службы, в том числе размещение информации о муниципальной службе на официальном сайте Администрации Чаинского района  - размещается информация о муниципальной службе на официальном сайте Администрации Чаинского района (о проведении конкурса в резерв кадров, сведения о доходах муниципальных служащих и т.п.).</w:t>
      </w:r>
    </w:p>
    <w:p>
      <w:pPr>
        <w:pStyle w:val="Default"/>
        <w:ind w:firstLine="709"/>
        <w:jc w:val="both"/>
        <w:rPr/>
      </w:pPr>
      <w:r>
        <w:rPr/>
        <w:t>По результатам проведения оценки эффективности муниципальных  программ программа «Развитие муниципальной службы в муниципальном образовании «Чаинский район» была признана с низкой степенью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мае 2017 года вносятся изменения в муниципальную программу, которая разрабатывается в соответствии с новым Порядком разработки муниципальных программ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 2017 году</w:t>
      </w:r>
      <w:r>
        <w:rPr/>
        <w:t xml:space="preserve"> было обучено 5 муниципальных служащих (5 – повышений квалификации), объем затраченных средств составил – 37 500 рублей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результативности муниципальной программы приведены в приложении №1.</w:t>
      </w:r>
    </w:p>
    <w:p>
      <w:pPr>
        <w:pStyle w:val="Normal"/>
        <w:ind w:firstLine="709"/>
        <w:jc w:val="both"/>
        <w:rPr/>
      </w:pPr>
      <w:r>
        <w:rPr/>
        <w:t>По итогам 2017 года муниципальная программа была признана эффектив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 2018 году</w:t>
      </w:r>
      <w:r>
        <w:rPr/>
        <w:t xml:space="preserve"> было обучено 23 муниципальных служащих (11 муниципальных служащих прошли курсы повышения квалификации, 12 муниципальных служащих приняли участие в семинарах), объем затраченных средств составил – 150 000 рублей (из них на курсы повышения квалификации -106170 рублей, на участие в семинарах – 43830 рублей). </w:t>
      </w:r>
    </w:p>
    <w:p>
      <w:pPr>
        <w:pStyle w:val="Normal"/>
        <w:ind w:firstLine="709"/>
        <w:jc w:val="both"/>
        <w:rPr/>
      </w:pPr>
      <w:r>
        <w:rPr/>
        <w:t>Предварительные сведения о достижении значений показателей результативности муниципальной программы приведены в приложении №2.</w:t>
      </w:r>
    </w:p>
    <w:p>
      <w:pPr>
        <w:pStyle w:val="Normal"/>
        <w:ind w:firstLine="709"/>
        <w:jc w:val="both"/>
        <w:rPr/>
      </w:pPr>
      <w:r>
        <w:rPr/>
        <w:t>Анализ эффективности муниципальной программы за 2018 год будет проведен в феврале 2019 года, но уже сегодня можно говорить о том, что программа эффективна и ее реализация необходима в последующие г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2036" w:hanging="0"/>
        <w:jc w:val="center"/>
        <w:outlineLvl w:val="1"/>
        <w:rPr/>
      </w:pPr>
      <w:r>
        <w:rPr/>
        <w:t xml:space="preserve">          </w:t>
      </w:r>
      <w:r>
        <w:rPr/>
        <w:t>к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ДОСТИЖЕНИИ ЗНАЧЕНИЙ ПОКАЗАТЕЛЕЙ РЕЗУЛЬТАТИВНОСТИ МУНИЦИПАЛЬНОЙ ПРОГРАММЫ в 2017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4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 из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показател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основание отклонений значений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ическое значение на конец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Совершенствование законодательной и нормативной правовой базы в сфере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униципальных нормативных правовых актов в сфере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ведение экспертизы проектов муниципальных нормативных правовых актов касающихся вопросов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аттестации муниципальных служащих в соответствии с законодательством в целях определения соответствия муниципальных служащих замещаемой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конкурсов на замещение вакантных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эффективности работы с кадровым резервом на замещение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 наличии вакантных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тсутствие вакантных должносте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Задача 3. 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получения дополнительного профессионального образования муниципальных служащих (курсы повышения квалификации, переподготов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учающих мероприятий для муниципальных служащих (семинары, внутриаппаратная учеб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участия муниципальных служащих в обучающих семинарах, семинарах-совещаниях, в том числе с использованием дистан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. 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омиссии по соблюдению требований к служебному поведению муниципальных служащих и урегулированию конфликта интересо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доступа к информации о деятельности органов местного самоуправления в сети Интернет и на официальных сайта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оличество засед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Повышение эффективности взаимодействия органов местного самоуправления с населением, а также открытости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мещение в средствах массовой информации муниципальных правовых актов по вопросам, касающимся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бота с обращениями граждан и юридическими лицами в соответствии с существующем Регламентом рассмотрения обращений граждан в Администрацию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12036" w:firstLine="708"/>
        <w:jc w:val="center"/>
        <w:outlineLvl w:val="1"/>
        <w:rPr/>
      </w:pPr>
      <w:r>
        <w:rPr/>
        <w:t>к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ЕДВАРИТЕЛЬНЫЕ 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ДОСТИЖЕНИИ ЗНАЧЕНИЙ ПОКАЗАТЕЛЕЙ РЕЗУЛЬТАТИВНОСТИ МУНИЦИПАЛЬНОЙ ПРОГРАММЫ в 2018 год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687"/>
        <w:gridCol w:w="1417"/>
        <w:gridCol w:w="1701"/>
        <w:gridCol w:w="1843"/>
        <w:gridCol w:w="1570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 из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показателя муниципальной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основание отклонений значений показател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ическое значение на конец год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Совершенствование законодательной и нормативной правовой базы в сфере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униципальных нормативных правовых актов в сфере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ведение экспертизы проектов муниципальных нормативных правовых актов касающихся вопросов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аттестации муниципальных служащих в соответствии с законодательством в целях определения соответствия муниципальных служащих замещаемой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конкурсов на замещение вакантных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эффективности работы с кадровым резервом на замещение вакантных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 наличии вакантных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тоянн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тсутствие вакантных должностей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Задача 3. 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получения дополнительного профессионального образования муниципальных служащих (курсы повышения квалификации, переподготов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учающих мероприятий для муниципальных служащих (семинары, внутриаппаратная учеб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участия муниципальных служащих в обучающих семинарах, семинарах-совещаниях, в том числе с использованием дистан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. 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омиссии по соблюдению требований к служебному поведению муниципальных служащих и урегулированию конфликта интересо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доступа к информации о деятельности органов местного самоуправления в сети Интернет и на официальных сайтах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оличество засед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Повышение эффективности взаимодействия органов местного самоуправления с населением, а также открытости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мещение в средствах массовой информации муниципальных правовых актов по вопросам, касающимся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бота с обращениями граждан и юридическими лицами в соответствии с существующем Регламентом рассмотрения обращений граждан в Администрацию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тоянн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8:00Z</dcterms:created>
  <dc:creator>gluhov</dc:creator>
  <dc:description/>
  <cp:keywords/>
  <dc:language>en-US</dc:language>
  <cp:lastModifiedBy>duma</cp:lastModifiedBy>
  <cp:lastPrinted>2018-10-18T16:00:00Z</cp:lastPrinted>
  <dcterms:modified xsi:type="dcterms:W3CDTF">2018-12-24T02:42:00Z</dcterms:modified>
  <cp:revision>44</cp:revision>
  <dc:subject/>
  <dc:title>Справка-доклад</dc:title>
</cp:coreProperties>
</file>