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 </w:t>
            </w:r>
            <w:r>
              <w:rPr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ий район», статьей 6 Регламента Думы Чаинского района, принятого решением Думы Чаинского района № 52 от 27.10.2011 (в редакции решений № 66 от 25.10.2012, № 73 от 26.09.2013, № 74 от 25.09.2014, № 16 от 26.11.2015, №150 от 22.02.2017, № 158 от 22.03.2017, № 209 от 26.10.2017, от 22.02.2018 № 235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лан работы Думы Чаинского района на 2019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 xml:space="preserve">                                        В.А. Черданцев</w:t>
      </w:r>
    </w:p>
    <w:p>
      <w:pPr>
        <w:pStyle w:val="Heading"/>
        <w:ind w:left="4956" w:firstLine="708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            </w:t>
      </w:r>
      <w:r>
        <w:rPr>
          <w:b w:val="false"/>
          <w:iCs/>
          <w:sz w:val="20"/>
          <w:szCs w:val="20"/>
        </w:rPr>
        <w:t xml:space="preserve">Приложение </w:t>
      </w:r>
    </w:p>
    <w:p>
      <w:pPr>
        <w:pStyle w:val="Heading"/>
        <w:ind w:left="5664" w:hanging="0"/>
        <w:jc w:val="left"/>
        <w:rPr/>
      </w:pPr>
      <w:r>
        <w:rPr>
          <w:b w:val="false"/>
          <w:iCs/>
          <w:sz w:val="20"/>
          <w:szCs w:val="20"/>
        </w:rPr>
        <w:t xml:space="preserve">            </w:t>
      </w:r>
      <w:r>
        <w:rPr>
          <w:b w:val="false"/>
          <w:iCs/>
          <w:sz w:val="20"/>
          <w:szCs w:val="20"/>
        </w:rPr>
        <w:t>к решению Думы Чаинского района</w:t>
      </w:r>
    </w:p>
    <w:p>
      <w:pPr>
        <w:pStyle w:val="Heading"/>
        <w:ind w:left="3540" w:hanging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                           </w:t>
      </w:r>
      <w:r>
        <w:rPr>
          <w:b w:val="false"/>
          <w:iCs/>
          <w:sz w:val="20"/>
          <w:szCs w:val="20"/>
        </w:rPr>
        <w:t>от  20.12.2018 № 320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 Думы Чаинского района на 2019 год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№ 1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503"/>
        <w:gridCol w:w="282"/>
        <w:gridCol w:w="1986"/>
        <w:gridCol w:w="2693"/>
        <w:gridCol w:w="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Ду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шение Думы Чаинского района «О бюджете муниципального образования «Чаинский район» на 2019 год и плановый период 2020 и 2021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 (А.Н. Лызенко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 (А.Н. Лызенко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е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комиссии муниципального образования «Чаинский район» на сайте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толярова А.Ю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работы Думы Чаинского района на 2019 год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№ 2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297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1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ступности на территории муниципального образования «Ча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ВД России по Чаин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графика приема избирателей депутатами на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А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Ду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Чаинского рай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нцев В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Ду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сыпкина О.М.,</w:t>
            </w:r>
            <w:r>
              <w:rPr>
                <w:sz w:val="22"/>
                <w:szCs w:val="22"/>
              </w:rPr>
              <w:t xml:space="preserve"> 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.Ю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комиссий, участвующих в профилактике правонарушений в муниципальном образовании «Чаинский район» з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А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нцев В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, Пшеничный В.А., председатель контрольно-правов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равов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Ча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нцев В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8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А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х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деятельности Думы Чаинского района з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8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зенко А.Н., председатель бюджетно-налогов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остоянии здравоохранения на территории Чаин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ничева Е.А.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лавный врач ОГБУЗ «Чаинская РБ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А.Ю., главный специалист Ду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тивопаводковых мероприятиях, проводимых на территории муниципального образования «Ча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з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занятости детей и подростков в каникулярное время на территории муниципального образования «Ча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С.Г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Ду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ель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ЖКХ и социальной сферы к работе в зимни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ыкин А.А.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18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 В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заместителя Главы Чаинского района по управлению делами о состоянии кадровой работы в муниципального образования «Ча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имаемых мерах по снижению уровня безработицы в Чаинском рай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то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КУ «Центр занятости населения Чаинского райо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кин В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09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портивной и физкультурно-массовой работы в муниципальном образовании «Чаинский рай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Гаммель А.И.,</w:t>
            </w:r>
          </w:p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ведущий специалист МУ «Отдел по культуре, молодежной политике и спорту Администрации Чаинского района»,</w:t>
            </w:r>
          </w:p>
          <w:p>
            <w:pPr>
              <w:pStyle w:val="3"/>
              <w:jc w:val="left"/>
              <w:rPr>
                <w:sz w:val="22"/>
              </w:rPr>
            </w:pPr>
            <w:r>
              <w:rPr>
                <w:bCs w:val="false"/>
                <w:iCs w:val="false"/>
                <w:sz w:val="22"/>
              </w:rPr>
              <w:t>Барсуков В.А.</w:t>
            </w:r>
          </w:p>
          <w:p>
            <w:pPr>
              <w:pStyle w:val="3"/>
              <w:jc w:val="left"/>
              <w:rPr>
                <w:bCs w:val="false"/>
                <w:iCs w:val="false"/>
                <w:sz w:val="22"/>
              </w:rPr>
            </w:pPr>
            <w:r>
              <w:rPr>
                <w:bCs w:val="false"/>
                <w:iCs w:val="false"/>
                <w:sz w:val="22"/>
              </w:rPr>
              <w:t>директор МБОУ ДО «ДЮ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1.10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0 год и плановый период 2021 и 2022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ратеко А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Подгор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Ю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1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убличных слушаний по обсуждению проекта решения Думы Чаинского района «О бюджете муниципального образования «Чаинский район» на 2020 год и плановый период 2021 и 2022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зенко А.Н., председатель бюджетно-налогов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няк А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Коломинского сельского поселения Столярова А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Ду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А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» на 2020 год и плановый период 2021 и 2022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9:00Z</dcterms:created>
  <dc:creator>duma</dc:creator>
  <dc:description/>
  <cp:keywords/>
  <dc:language>en-US</dc:language>
  <cp:lastModifiedBy>duma</cp:lastModifiedBy>
  <cp:lastPrinted>2018-12-13T09:45:00Z</cp:lastPrinted>
  <dcterms:modified xsi:type="dcterms:W3CDTF">2018-12-20T07:52:00Z</dcterms:modified>
  <cp:revision>116</cp:revision>
  <dc:subject/>
  <dc:title/>
</cp:coreProperties>
</file>