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pt;margin-top:-14.95pt;width:54.25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01520958" r:id="rId2"/>
        </w:objec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ДУМА ЧАИНСКОГО РАЙОНА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8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318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510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О принятии к осуществлению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газоснабжения населения 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Рассмотрев решение Совета Подгорнского сельского поселения 26.11.2018 № 46 «О передаче муниципальному образованию «Чаинский район»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газоснабжения населения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Администрации Чаинского района принять к осуществлению отдельные полномочия органов местного самоуправления муниципального образования «Подгорнское сельское поселение» по организации в границах поселения газоснабжения населе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по организации проектирования строительства на территории Подгорнского сельского поселения сетей газоснабж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по организации строительства на территории Подгорнского сельского поселения сетей газоснаб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Администрации Чаинского района заключить соглашение с Администрацией Подгорнского сельского поселения о принятии отдельных полномочий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Финансовое обеспечение полномочий, передаваемых органами местного самоуправления муниципального образования «Подгорнское сельское поселение»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Подгорнское сельское поселение» в 2019 году в объеме 2230,00 (Две тысячи двести тридцать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на следующий день после его официального опубликования и распространяется на правоотношения, возникшие с 1 января 2019 года по 31 декабря 2019 года включите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Опубликовать настоящее решение в печатном издании «Официальные ведомости Чаинского района»,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исполнением настоящего решения возложить на постоянную депутатскую бюджетно-налоговую комиссию Думы Чаинского района (А.Н.Лызенк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Думы Чаинского района</w:t>
        <w:tab/>
        <w:tab/>
        <w:tab/>
        <w:tab/>
        <w:tab/>
        <w:tab/>
        <w:t xml:space="preserve">                   В.А. Черд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Чаинского района</w:t>
        <w:tab/>
        <w:tab/>
        <w:tab/>
        <w:tab/>
        <w:tab/>
        <w:tab/>
        <w:tab/>
        <w:t xml:space="preserve">          В.Н. Столя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33:00Z</dcterms:created>
  <dc:creator>krivyh</dc:creator>
  <dc:description/>
  <cp:keywords/>
  <dc:language>en-US</dc:language>
  <cp:lastModifiedBy>duma</cp:lastModifiedBy>
  <cp:lastPrinted>2018-12-07T09:21:00Z</cp:lastPrinted>
  <dcterms:modified xsi:type="dcterms:W3CDTF">2018-12-20T07:39:00Z</dcterms:modified>
  <cp:revision>64</cp:revision>
  <dc:subject/>
  <dc:title>Проект</dc:title>
</cp:coreProperties>
</file>