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82575</wp:posOffset>
            </wp:positionV>
            <wp:extent cx="71247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05" w:leader="none"/>
          <w:tab w:val="right" w:pos="103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.12.2018                                                  с. Подгорное                                                   № 317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к осуществлению отдельных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й органов местного самоупр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дгорнское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по созданию услов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досуга и обеспечения жителе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слугами организаций культуры</w:t>
      </w:r>
    </w:p>
    <w:p>
      <w:pPr>
        <w:pStyle w:val="TextBody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решение Совета Подгорнского сельского поселения от 26.11.2018 №45 «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руководствуясь пунктом 3.9. Положения «О порядке участия муниципального образования «Чаинский район» в организациях межмуниципального сотрудничества», утвержденного решением Думы Чаинского района от 27.10.2006 № 75, статьей 28 Устава муниципального образования «Чаинский район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и Чаинского района принять к осуществлению отдельные полномочия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ординация и контроль деятельности учреждения культуры поселения в целях реализации государственной политики в области культуры, решение творческих проблем и вопро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организация сбора статистических показателей, характеризующих состояние сферы культуры поселения, и предоставление данных органам государственной власти Томской области в установленном ими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работка и внедрение в практику работы учреждения культуры поселения новых форм и методов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дготовка и проведение в населенных пунктах поселения (с. Подгорное, с.Ермиловка, с. Чемондаевка и с. Сухой Лог) мероприятий, посвященных официальным праздникам, установленным Российской Федер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дготовка и проведение мероприятий, связанных с участием жителей и творческих коллективов поселения, в районных, межрайонных и областных творческих конкурсах, фестива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) культурный досуг молодеж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7) работа по привлечению жителей поселения к участию в деятельности клубов по интере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одготовка и проведение иных культурно - досуговых мероприятий, согласно годовому плану работы учреждений культуры на территории Подгор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Подгорнского сельского поселения о принятии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9 году в сумме </w:t>
      </w:r>
      <w:r>
        <w:rPr/>
        <w:t>5239600</w:t>
      </w:r>
      <w:r>
        <w:rPr>
          <w:sz w:val="26"/>
          <w:szCs w:val="26"/>
        </w:rPr>
        <w:t xml:space="preserve"> (Пять миллионов двести тридцать девять тысяч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на следующий день после его официального опубликования и распространяется на правоотношения, возникшие с       1 января 2019 года по 31 декабря 2019 года включ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ab/>
        <w:t xml:space="preserve">      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района</w:t>
        <w:tab/>
        <w:t xml:space="preserve">  </w:t>
        <w:tab/>
        <w:tab/>
        <w:tab/>
        <w:tab/>
        <w:tab/>
        <w:tab/>
        <w:t xml:space="preserve">                   В.Н. Столя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855" w:firstLine="540"/>
      <w:jc w:val="both"/>
    </w:pPr>
    <w:rPr/>
  </w:style>
  <w:style w:type="paragraph" w:styleId="21">
    <w:name w:val="Основной текст 2"/>
    <w:basedOn w:val="Normal"/>
    <w:qFormat/>
    <w:pPr>
      <w:ind w:right="52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7:00Z</dcterms:created>
  <dc:creator>urist</dc:creator>
  <dc:description/>
  <cp:keywords/>
  <dc:language>en-US</dc:language>
  <cp:lastModifiedBy>duma</cp:lastModifiedBy>
  <cp:lastPrinted>2018-12-07T09:06:00Z</cp:lastPrinted>
  <dcterms:modified xsi:type="dcterms:W3CDTF">2018-12-24T02:36:00Z</dcterms:modified>
  <cp:revision>87</cp:revision>
  <dc:subject/>
  <dc:title/>
</cp:coreProperties>
</file>