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3.25pt;width:57.9pt;height:67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1369496" r:id="rId2"/>
        </w:objec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ДУМА ЧАИНСКОГО РАЙОНА</w:t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3119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8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16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25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О принятии к осуществлению отдельных полномочий органов местного самоуправления муниципальных образований «Подгорнское сельское поселение»,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  <w:tab w:val="left" w:pos="3060" w:leader="none"/>
          <w:tab w:val="left" w:pos="4140" w:leader="none"/>
          <w:tab w:val="left" w:pos="4320" w:leader="none"/>
          <w:tab w:val="left" w:pos="4500" w:leader="none"/>
          <w:tab w:val="left" w:pos="8820" w:leader="none"/>
          <w:tab w:val="left" w:pos="9180" w:leader="none"/>
        </w:tabs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Рассмотрев решение Совета Подгорнского сельского поселения от 26.11.2018 № 47 «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в сфере жилищных и градостроительных отношений, отнесенных к полномочиям органов местного самоуправления поселений», решение Совета Усть-Бакчарского сельского поселения от 29.11.2018 № 38 «О передаче Муниципальному образованию «Чаинский район» отдельных полномочий органов местного самоуправления Муниципального образования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», руководствуясь Федеральным законом от    6 октября 2003 г.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дминистрации Чаинского района принять к осуществлению отдельные полномочия органов местного самоуправления муниципальных образований «Подгорнское сельское поселение», «Усть-Бакчарское сельское поселение» в сфере жилищных и градостроительных отношений, отнесенных к полномочиям органов местного самоуправл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ях Подгорнского сельского поселения, Усть-Бакчарского сельского посел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) направление уведомлений, предусмотренных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унктом 2 части 7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унктом 3 части 8 статьи 51.1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пунктом 5 части 19 статьи 55</w:t>
        </w:r>
      </w:hyperlink>
      <w:r>
        <w:rPr>
          <w:sz w:val="26"/>
          <w:szCs w:val="26"/>
        </w:rPr>
        <w:t xml:space="preserve"> Градостроительного Кодекса Российской Федерации, при осуществлении строительства, реконструкции объектов индивидуального жилищного строительства, садовых домов на земельных участках, расположенных на территориях Подгорнского сельского поселения, Усть-Бакч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4) согласование переустройства и перепланировки жилых помещени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6"/>
          <w:szCs w:val="26"/>
        </w:rPr>
        <w:t>2. Администрации Чаинского района заключить Соглашение с Администрациями Подгорнского сельского поселения, Усть-Бакчарского сельского поселения о принятии отдельных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инансовое обеспечение полномочий, передаваемых сельскими поселениями, осуществляется путем предоставления бюджету муниципального образования «Чаинский район» иных межбюджетных трансфертов из бюджета сельских поселений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Опубликовать настоящее решение в печатном издании «Официальные ведомости Чаинского района»,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7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8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Настоящее решение вступает в силу на следующий день после его официального опубликования и распространяется на правоотношения, возникшие с 1 января 2019 года по 31 декабря 2019 года включитель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данного решения возложить на постоянную депутатскую бюджетно-налоговую комиссию Думы Чаинского района (А.Н.Лызенк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>Думы Чаинского района</w:t>
        <w:tab/>
        <w:tab/>
        <w:tab/>
        <w:tab/>
        <w:tab/>
        <w:tab/>
        <w:tab/>
        <w:t xml:space="preserve">        В.А. Черд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Чаинского района</w:t>
        <w:tab/>
        <w:tab/>
        <w:tab/>
        <w:tab/>
        <w:tab/>
        <w:tab/>
        <w:t xml:space="preserve">                     В.Н. Столяров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Чаинского района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от 20.12.2018 № 316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мер иных межбюджетных трансфертов, передаваемых из бюджетов сельских поселений в бюджет муниципального образования «Чаинский район», 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а осуществление в 2019 году отдельных полномочий органов местного самоуправления муниципальных образований «Подгорнское сельское поселение», «Усть-Бакчарское сельское поселение» в сфере жилищных и градостроительных отношений, отнесенных к полномочиям органов местного самоуправления поселений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14"/>
        <w:gridCol w:w="407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иного межбюджетного трансферта на осуществление полномочий, рубле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рнское сельское посел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784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Бакчарское сельское поселени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0,0</w:t>
            </w:r>
          </w:p>
        </w:tc>
      </w:tr>
    </w:tbl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Íàçâàíèå"/>
    <w:basedOn w:val="Style16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EFD4D86C8F1F8CD7850E2D789D25030886848A7BEF712E6107DF093105C566FA72EBFA4D9D8S6TEG" TargetMode="External"/><Relationship Id="rId5" Type="http://schemas.openxmlformats.org/officeDocument/2006/relationships/hyperlink" Target="consultantplus://offline/ref=9EFD4D86C8F1F8CD7850E2D789D25030886848A7BEF712E6107DF093105C566FA72EBFA4D9D8S6TAG" TargetMode="External"/><Relationship Id="rId6" Type="http://schemas.openxmlformats.org/officeDocument/2006/relationships/hyperlink" Target="consultantplus://offline/ref=9EFD4D86C8F1F8CD7850E2D789D25030886848A7BEF712E6107DF093105C566FA72EBFA4D9DES6TAG" TargetMode="External"/><Relationship Id="rId7" Type="http://schemas.openxmlformats.org/officeDocument/2006/relationships/hyperlink" Target="http://chainsk.tom.ru/" TargetMode="External"/><Relationship Id="rId8" Type="http://schemas.openxmlformats.org/officeDocument/2006/relationships/hyperlink" Target="http://www.chaindum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40:00Z</dcterms:created>
  <dc:creator>krivyh</dc:creator>
  <dc:description/>
  <cp:keywords/>
  <dc:language>en-US</dc:language>
  <cp:lastModifiedBy>duma</cp:lastModifiedBy>
  <cp:lastPrinted>2018-12-13T10:55:00Z</cp:lastPrinted>
  <dcterms:modified xsi:type="dcterms:W3CDTF">2018-12-20T07:30:00Z</dcterms:modified>
  <cp:revision>80</cp:revision>
  <dc:subject/>
  <dc:title/>
</cp:coreProperties>
</file>