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0869305" r:id="rId2"/>
        </w:objec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6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315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600"/>
          <w:tab w:val="clear" w:pos="4500"/>
          <w:tab w:val="left" w:pos="2700" w:leader="none"/>
          <w:tab w:val="left" w:pos="3060" w:leader="none"/>
          <w:tab w:val="left" w:pos="3402" w:leader="none"/>
          <w:tab w:val="left" w:pos="3969" w:leader="none"/>
          <w:tab w:val="left" w:pos="4678" w:leader="none"/>
          <w:tab w:val="left" w:pos="5040" w:leader="none"/>
          <w:tab w:val="left" w:pos="8820" w:leader="none"/>
        </w:tabs>
        <w:ind w:right="5101" w:hanging="0"/>
        <w:rPr>
          <w:b/>
          <w:b/>
          <w:bCs/>
          <w:color w:val="000000"/>
          <w:szCs w:val="24"/>
        </w:rPr>
      </w:pPr>
      <w:r>
        <w:rPr>
          <w:szCs w:val="24"/>
        </w:rPr>
        <w:t>О принятии к осуществлению полномочий контрольно-счетных органов муниципальных образований «Подгорнское сельское поселение», «Усть-Бакчарское сельское поселение»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овета Подгорнского сельского поселения от 26.11.2018 № 44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решение Совета Усть-Бакчарского сельского поселения от 29.11.2018 № 39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руководствуясь статьей 3 Федерального закона от             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6 октября 2003 г. № 131-ФЗ «Об общих принципах организации местного самоуправления в Российской Федерации», статьей 26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«Чаинский район» принять к осуществлению полномочия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нешняя проверка годовых отчетов об исполнении бюджета муниципальных образований «Подгорнское сельское поселение», «Усть-Бакчарское сельское поселение»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ругие полномочия контрольно-счетных органов муниципальных образований «Подгорнское сельское поселение», «Усть-Бакчарское сельское поселение», установленные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уществлять финансовое обеспечение указанных полномочий за счет иных межбюджетных трансфертов, предоставляемых из бюджетов муниципальных образований «Подгорнское сельское поселение», «Усть-Бакчарское сельское поселение» в бюджет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ю Думы Чаинского района Черданцеву В.А. совместно с Председателем Контрольно-счетной комиссии муниципального образования «Чаинский район» Засыпкиной О.М. заключить соответствующие Соглашения с Советами Подгорнского сельского поселения, Усть-Бакчарского сельского поселения о передаче Контрольно-счетной комиссии муниципального образования «Чаинский район» полномочий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19 года по 31 декабря 2019 года включитель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 - 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 xml:space="preserve"> </w:t>
        <w:tab/>
        <w:tab/>
        <w:t xml:space="preserve">             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20.12.2018 № 31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азмер иных межбюджетных трансфертов, передаваемых из бюджетов сельских поселений в бюджет муниципального образования «Чаинский район», на осуществление в 2019 году полномочий контрольно-счетных органов муниципальных образований «Подгорнское сельское поселение»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сть-Бакчарское сельское поселение» по осуществлению внешнего муниципального финансового контроля Контрольно-счетной комиссией муниципального образования «Чаинский район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18"/>
        <w:gridCol w:w="32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рн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0,0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8-12-13T10:56:00Z</cp:lastPrinted>
  <dcterms:modified xsi:type="dcterms:W3CDTF">2018-12-24T02:32:00Z</dcterms:modified>
  <cp:revision>89</cp:revision>
  <dc:subject/>
  <dc:title/>
</cp:coreProperties>
</file>