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Проверка соблюдения положения об оплате труда работников муниципального бюджетного образовательного учреждения дополнительного образования «Подгорнская детская художественная школа»» и муниципального бюджетного образовательного учреждения дополнительного образования «Подгорнская детская музыкальная школа» в части выплат стимулирующего характера в ноябре 2018»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 в соответствии с программо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контрольного мероприятия: запрос Прокуратуры Чаинского района от 10.12.2018 №310ж- 2018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по 30 ноября 2018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Подгорнская детская художественная школа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Подгорнская детская музыкальная школа»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акт по результатам аудита от 27.12.2018 №02-19/18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ая информация об объектах контрольного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ое бюджетное образовательное учреждение дополнительного образования «Подгорнская детская художественная школ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ное наименование на русском языке - МБОУ ДО «Подгорнская ДХШ» (далее – Учреждение).</w:t>
      </w:r>
    </w:p>
    <w:p>
      <w:pPr>
        <w:pStyle w:val="TextBody"/>
        <w:tabs>
          <w:tab w:val="clear" w:pos="708"/>
          <w:tab w:val="right" w:pos="453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МБОУ ДО «Подгорнская ДХШ»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 подведомственным бюджетным учреждением муниципального учреждения «Отдел по культуре, молодежной политике и спорту Администрации Чаинского района Томской области», (далее – Отдел по культур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лномочия по ведению бухгалтерского и налогового учета МБОУ ДО «Подгорнская ДХШ» в проверяемом периоде осуществляло муниципальное учреждение «Отдел по культуре, молодежной политике и спорту Администрации Чаинского района Томской области» на основании </w:t>
      </w:r>
      <w:r>
        <w:rPr>
          <w:spacing w:val="1"/>
          <w:sz w:val="22"/>
          <w:szCs w:val="22"/>
        </w:rPr>
        <w:t>договора от 01.01.2014 №1 «Об оказании услуг по ведению бухгалтерского учета».</w:t>
      </w:r>
    </w:p>
    <w:p>
      <w:pPr>
        <w:pStyle w:val="TextBody"/>
        <w:tabs>
          <w:tab w:val="clear" w:pos="708"/>
          <w:tab w:val="right" w:pos="453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роверяемом периоде МБОУ ДО «Подгорнская ДХШ»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главлял директор Иванова Ольга Михайловна, на основании приказа Отдела по культуре Администрации Чаинского района Томской области от 24 июля 1998 №29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Должностные лица, обладавшие в проверяемом периоде правом первой (второй) подписи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с правом первой подписи – директор МБОУ ДО «Подгорнская ДХШ» Иванова Ольга Михайловна (Приказ Отдела по культуре Администрации Чаинского района Томской области от 24 июля 1998 года №29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- с правом второй подписи – главный бухгалтер Моисеева Т.Н. (приказ Отдела культуры от 13.10.2015 № 36, </w:t>
      </w:r>
      <w:r>
        <w:rPr>
          <w:rFonts w:cs="Times New Roman" w:ascii="Times New Roman" w:hAnsi="Times New Roman"/>
          <w:spacing w:val="1"/>
          <w:sz w:val="22"/>
          <w:szCs w:val="22"/>
        </w:rPr>
        <w:t>договор от 01.01.2014 №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ое бюджетное образовательное учреждение дополнительного образования «Подгорнская детская музыкальная школ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ное наименование - МБОУ ДО «Подгорнская ДМШ» (далее – Учреждение)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дел по культуре является уполномоченным отраслевым органом в отношении Учреждения (далее по тексту Учред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- Полномочия по ведению бухгалтерского и налогового учета МБОУ ДО «Подгорнская ДМШ» в проверяемом периоде осуществляло муниципальное учреждение «Отдел по культуре, молодежной политике и спорту Администрации Чаинского района Томской области» на основании </w:t>
      </w:r>
      <w:r>
        <w:rPr>
          <w:spacing w:val="1"/>
          <w:sz w:val="22"/>
          <w:szCs w:val="22"/>
        </w:rPr>
        <w:t>договора от 01.01.2014 №1 «Об оказании услуг по ведению бухгалтерского учета».</w:t>
      </w:r>
    </w:p>
    <w:p>
      <w:pPr>
        <w:pStyle w:val="TextBody"/>
        <w:tabs>
          <w:tab w:val="clear" w:pos="708"/>
          <w:tab w:val="right" w:pos="453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роверяемом периоде МБОУ ДО «Подгорнская ДМШ»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главлял директор Шматов Роман Сергеевич, на основании приказа муниципального учреждения «Отдел по культуре, молодежной политике и спорту Администрации Чаинского района Томской области» от 10 июля 2017 года №20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лжностные лица, обладавшие в проверяемом периоде правом первой (второй) подписи: </w:t>
      </w:r>
    </w:p>
    <w:p>
      <w:pPr>
        <w:pStyle w:val="TextBody"/>
        <w:tabs>
          <w:tab w:val="clear" w:pos="708"/>
          <w:tab w:val="right" w:pos="453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авом первой подписи – директор МБОУ ДО «Подгорнская ДМШ» Шматов Роман Сергеевич (Приказ муниципального учреждения «Отдел по культуре, молодежной политике и спорту Администрации Чаинского района Томской области» от 10 июля 2017 года №20)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авом второй подписи – главный бухгалтер Моисеева Т.Н. (приказ Отдела культуры от 13.10.2015 № 36, </w:t>
      </w:r>
      <w:r>
        <w:rPr>
          <w:rFonts w:cs="Times New Roman" w:ascii="Times New Roman" w:hAnsi="Times New Roman"/>
          <w:spacing w:val="1"/>
          <w:sz w:val="22"/>
          <w:szCs w:val="22"/>
        </w:rPr>
        <w:t>договор от 01.01.2014 №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Соглашением от 18.01.2018 №027/18, «О предоставлении из областного бюджета в 2018 году бюджету муниципального образования «Чаинский район» субсидии на достижение целевых показателей по плану мероприятий («дорожной карте») «Изменения в сфере образования в Чаинском районе», в части повышения заработной платы педагогических работников муниципальных организаций дополнительного образования детей» (далее – Соглашение №027/18), (далее – Субсидия), Субсидия перечисляется Департаментом по культуре и туризму Томской области (далее – Департамент) на лицевой счет Получателя в соответствии с графиком перечисления Субсидии согласно приложения 1 к Соглашению №027/18. Сумма Субсидии составила </w:t>
      </w:r>
      <w:r>
        <w:rPr>
          <w:sz w:val="22"/>
          <w:szCs w:val="22"/>
          <w:u w:val="single"/>
        </w:rPr>
        <w:t>2841400,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шением №027/18 предусмотрена среднемесячная заработная плата работников в 2018 году в сумме </w:t>
      </w:r>
      <w:r>
        <w:rPr>
          <w:sz w:val="22"/>
          <w:szCs w:val="22"/>
          <w:u w:val="single"/>
        </w:rPr>
        <w:t>54476,9 руб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дополнительным соглашением от 08 октября 2018 года №1 (далее – Дополнительное соглашение №1), объем Субсидии </w:t>
      </w:r>
      <w:r>
        <w:rPr>
          <w:i/>
          <w:sz w:val="22"/>
          <w:szCs w:val="22"/>
        </w:rPr>
        <w:t>снижен</w:t>
      </w:r>
      <w:r>
        <w:rPr>
          <w:sz w:val="22"/>
          <w:szCs w:val="22"/>
        </w:rPr>
        <w:t xml:space="preserve"> на 13900,0 руб. и составил </w:t>
      </w:r>
      <w:r>
        <w:rPr>
          <w:sz w:val="22"/>
          <w:szCs w:val="22"/>
          <w:u w:val="single"/>
        </w:rPr>
        <w:t>2827500,0 руб</w:t>
      </w:r>
      <w:r>
        <w:rPr>
          <w:sz w:val="22"/>
          <w:szCs w:val="22"/>
        </w:rPr>
        <w:t xml:space="preserve">., среднемесячная заработная плата работников </w:t>
      </w:r>
      <w:r>
        <w:rPr>
          <w:i/>
          <w:sz w:val="22"/>
          <w:szCs w:val="22"/>
        </w:rPr>
        <w:t>снижена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u w:val="single"/>
        </w:rPr>
        <w:t>4865,8 руб</w:t>
      </w:r>
      <w:r>
        <w:rPr>
          <w:sz w:val="22"/>
          <w:szCs w:val="22"/>
        </w:rPr>
        <w:t xml:space="preserve">. и составила </w:t>
      </w:r>
      <w:r>
        <w:rPr>
          <w:sz w:val="22"/>
          <w:szCs w:val="22"/>
          <w:u w:val="single"/>
        </w:rPr>
        <w:t>49611,1 руб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среднемесячной заработной платы на конец года по сравнению с показателем за 9 месяцев составило </w:t>
      </w:r>
      <w:r>
        <w:rPr>
          <w:sz w:val="22"/>
          <w:szCs w:val="22"/>
          <w:u w:val="single"/>
        </w:rPr>
        <w:t>4594,50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4 квартале 2018 Департаментом, бюджету муниципального образования «Чаинский район»  перечислена Субсидия в сумме 534700,0 руб.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ктябре - платежное поручение от 01.10.2018 №448179 в сумме 219400,0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ноябре – платежное поручение от 01.11.2018 №509756 в сумме 164600,0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декабре - платежное поручение от 04.12.2018 №573439 в сумме 150700,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ядок и условия перечисления, Субсидии соответствуют графику перечисления Субсидии предусмотренному Соглашением №027/18 от 18.01.2018 и Дополнительным соглашением №1 от 08.10.2018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Соглашения №027/18 и Дополнительного соглашения №1, Отделом по культуре (Учредителем), заключены 2 соглашения, соглашение от 24 января 2018 №8/18 «О порядке предоставления муниципальному бюджетному образовательному учреждению дополнительного образования «Подгорнская детская художественная школа» на цели не связанные с возмещением нормативных затрат на оказание в соответствии с муниципальным заданием муниципальных услуг» (далее – Соглашение №8/18) и соглашение от 24 января 2018 №6/18 «О порядке предоставления муниципальному бюджетному образовательному учреждению дополнительного образования «Подгорнская детская музыкальная школа» на цели не связанные с возмещением нормативных затрат на оказание в соответствии с муниципальным заданием муниципальных услуг» (далее – Соглашение №6/18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менениями внесенными в Соглашение №027/18, Отделом по культуре заключены дополнительные соглашения с Учреждениями, с МБОУ ДО «Подгорнская ДХШ» от 09 октября 2018 №1 и с МБОУ ДО «Подгорнская ДМШ» от 09 октября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метом Соглашений является порядок предоставления Учредителем, субсидии из бюджета муниципального образования «Чаинский район» на цели не связанные с возмещением нормативных затрат на оказание в соответствии с муниципальным заданием муниципальных услуг в 2018 год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произошло снижение объема предоставляемой Субсидии, по МБОУ ДО «Подгорнская ДХШ» на 6100,0 руб. или 0,5%, по МБОУ ДО «Подгорнская ДМШ» на 7800,0 руб. или 0,5%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ых объектов: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нализ состояния законодательной и нормативной - правовой базы регламентирующей процесс осуществления выплат стимулирующего характера показал, что реализация всех мероприятий регламентирована нормативными актами муниципального образования «Чаинский район», Отдела по культуре и МБОУ ДО «Подгорнская ДХШ», МБОУ ДО «Подгорнская ДМ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Порядок и условия перечисления Субсидии соответствуют графику перечисления Субсидии, предусмотренному Соглашением №027/18 и Дополнительным соглашением №1. Нарушений не установле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В нарушение пункта 2.1.3 раздела 2 Порядка осуществления стимулирующих выплат, график перечисления Субсидии установленный Соглашением №8/18, Дополнительным соглашением №1, и Соглашением №6/18, Дополнительным соглашением №1 Учредителем (Отделом по культуре), в течение года </w:t>
      </w:r>
      <w:r>
        <w:rPr>
          <w:i/>
          <w:sz w:val="22"/>
          <w:szCs w:val="22"/>
        </w:rPr>
        <w:t>не соблюдал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чредителем (Отделом по культуре) уделяется недостаточное внимание планированию распределения стимулирующих выплат в течение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веркой </w:t>
      </w:r>
      <w:r>
        <w:rPr>
          <w:b/>
          <w:sz w:val="22"/>
          <w:szCs w:val="22"/>
        </w:rPr>
        <w:t>МБОУ ДО «Подгорнская ДХШ»</w:t>
      </w:r>
      <w:r>
        <w:rPr>
          <w:sz w:val="22"/>
          <w:szCs w:val="22"/>
        </w:rPr>
        <w:t>, установлено следующее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я предусмотренная Соглашением №8/18 и Дополнительным соглашением №1 на 2018 год, исполнена в полном объеме (с учетом суммы запланированной на декабр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бъем стимулирующего фонда в ноябре 2018 составил – </w:t>
      </w:r>
      <w:r>
        <w:rPr>
          <w:sz w:val="22"/>
          <w:szCs w:val="22"/>
          <w:u w:val="single"/>
        </w:rPr>
        <w:t>29901,3 руб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щая сумма выплат за ноябре 2018 соответствует объему стимулирующего фонда определенного главным бухгалтером Учреждения в соответствии с пунктом 2.5. раздела 2 Порядка осуществления стимулирующих выплат, за ноябрь 2018 (29901,3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ноябре 2018, преподавателями МБОУ ДО «Подгорнская ДХШ» самостоятельно производился учет и контроль показателей оценки эффективности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иректором Учреждения не издавался сводный документ об эффективности деятельности преподавателей, о количестве набранных баллов, о «денежном весе» одного балла, об индивидуальной сумме вы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нарушение пунктов 2.9, 2.10 раздела 2 Порядка осуществления выплат стимулирующего характера, при начислении персональной надбавки стимулирующего характера, директором Учреждения </w:t>
      </w:r>
      <w:r>
        <w:rPr>
          <w:i/>
          <w:sz w:val="22"/>
          <w:szCs w:val="22"/>
        </w:rPr>
        <w:t>не учитывались</w:t>
      </w:r>
      <w:r>
        <w:rPr>
          <w:sz w:val="22"/>
          <w:szCs w:val="22"/>
        </w:rPr>
        <w:t xml:space="preserve"> показатели оценки эффективности деятельности преподавателей (баллы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.е. использовалась визуальная оце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Часть Субсидии была направлена на доплату (на выравнивание) МРОТ, в нарушение пункта 5.1 раздела 1 Порядка осуществления стимулирующих выплат, дополнительное соглашение по данному порядку распределения выплаты, принято не бы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щая сумма выплаченных средств (в ноябре 2018) соответствует сумме средств перечисленных Учредителем (Отделом по культуре) в МБОУ ДО «Подгорнская ДХШ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ебования к «Среднемесячной заработной плате работников» за 9 месяцев и за ноябрь 2018 (пункт 5.3.4 раздела 5 Соглашения №027/18 и пункт 2 Дополнительного соглашения №1), соблюдены в полном объ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Положении об оплате труда и в Порядке осуществления стимулирующих выплат не предусмотрена необходимость участия представителей трудовых коллективов и профсообществ в распределении стимулирующих выплат. (Данная норма предусмотрена в разделе 4 Коллективно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анализе представленных к проверке оценочных листов - «Перечня показателей оценки эффективности деятельности преподавателей МБОУ ДО «Подгорнская ДХШ» за ноябрь 2018 (далее – Оценочный лист), установлены ошибки и 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веркой </w:t>
      </w:r>
      <w:r>
        <w:rPr>
          <w:b/>
          <w:sz w:val="22"/>
          <w:szCs w:val="22"/>
        </w:rPr>
        <w:t>МБОУ ДО «Подгорнская ДМШ»,</w:t>
      </w:r>
      <w:r>
        <w:rPr>
          <w:sz w:val="22"/>
          <w:szCs w:val="22"/>
        </w:rPr>
        <w:t xml:space="preserve"> установлено следующее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убсидия, предусмотренная не 2018 год, Соглашением №6/18 и Дополнительным соглашением №1 исполнена в полном объеме (с учетом суммы запланированной на декабрь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ъем стимулирующих выплат по каждому преподавателю, рассчитанный комиссией по распределению стимулирующих выплат соответствует расчетам проведенным Контрольно – счетной комиссией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щая сумма выплат за ноябрь 2018 соответствует объему стимулирующего фонда Учреждения на ноябрь 2018 (</w:t>
      </w:r>
      <w:r>
        <w:rPr>
          <w:sz w:val="22"/>
          <w:szCs w:val="22"/>
          <w:u w:val="single"/>
        </w:rPr>
        <w:t>42238,07 руб</w:t>
      </w:r>
      <w:r>
        <w:rPr>
          <w:sz w:val="22"/>
          <w:szCs w:val="22"/>
        </w:rPr>
        <w:t>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ебования к «Среднемесячной заработной плате работников» за 9 месяцев и за ноябрь 2018 (пункт 5.3.4 раздела 5 Соглашения №027/18 и пункт 2 Дополнительного соглашения №1), соблюдены в полном объеме, нарушений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изложенного и на основан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16</w:t>
        </w:r>
      </w:hyperlink>
      <w:r>
        <w:rPr>
          <w:sz w:val="22"/>
          <w:szCs w:val="22"/>
        </w:rPr>
        <w:t xml:space="preserve"> Положения о Контрольно-счетной комиссии муниципального образования «Чаинский район», директору МБОУ ДО «Подгорнская ДХШ» по результатам контрольного мероприятия направлено Представление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О.М.Засыпкина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188CB855C822F09114C54592E589FC2BD6C269C04026FEF547C3B175AA1C76B7B08817013972F80BFF83Ep8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2</cp:lastModifiedBy>
  <cp:lastPrinted>2017-10-20T14:12:00Z</cp:lastPrinted>
  <dcterms:modified xsi:type="dcterms:W3CDTF">2019-01-15T10:07:00Z</dcterms:modified>
  <cp:revision>230</cp:revision>
  <dc:subject/>
  <dc:title>Утверждаю:</dc:title>
</cp:coreProperties>
</file>